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18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A2D4C39FB67EE8F928BF0CFA4A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A2D4C39FB67EE8F928BF0CFA4A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H5dDLztvLrrSmwO3T0M/euavLvqOoufrG86Op1dDGuLrPzazWxtPDuaT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DQoJzqq808e/xvPStbXE16jStbbTzum9qMnoo6yxo9XPztvLrrSm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sLLIq9TL0NC6zdX9s6O53MDto6y94brPyrW8yrmk1/fQ6NKqo6zQy7uvytDH5dDLztvL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sPmz/LJ57vhuau/qtXQxri6z82s1sbTw7mkyMvUsaOsz9a9q77fzOXH6b/2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z8Kjug0KPC9wPg0KPHA+DQoJ0ruhotXQxri8xruuDQo8L3A+DQo8cD4NCgmxvrT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rPzazWxtPDuaTIy9SxMjHIy6Gj1dDGuLjazruhosjLyv26zc/gudjSqsfz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0Mu7r8rQx+XQy87by660psDt09DP3rmry74yMDE5xOq5q7+q1dDGuLrPzazWxtPDua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6x7aG3o6jS1M/CvPKzxqG2uNrOu7Htobe4vbz+MaOpoaM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sYXNzPS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IHN0eWxlPSJ3aWR0aDoxMDAl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Y29sc3Bhbj0iNy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Lu6/K0Mfl0MvO28uutKbA7dPQz965q8u+MjAxOcTquau/qtXQxri6z82s1sbTw7mk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zru8xruuse0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dPDyMu1pc67w/uzxg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2s67w/uzxg0KCQkJCTwvdGQ+DQoJCQkJPHRkIHJvd3NwYW49IjIiPg0K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GJyIC8+DQq0+sLrDQoJCQkJPC90ZD4NCgkJCQk8dGQgcm93c3Bhbj0iMiI+DQoJCQkJ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YnIgLz4NCsjLyv0NCgkJCQk8L3RkPg0KCQkJCTx0ZCBjb2xzcGFuPSIzIj4NCgkJCQkJ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NCgkJCQk8L3RkPg0KCQkJPC90cj4NCgkJCTx0cj4NCgkJCQk8dGQ+DQoJCQkJCdGn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5Mv7DQoJCQkJPC90ZD4NCgkJCTwvdHI+DQoJCQk8dHI+DQoJ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DH5dDLztvLrrSmwO3T0M/euavLv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J+rL6udzA7Q0KCQkJCTwvdGQ+DQoJCQkJPHRkPg0KCQkJCQkw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bTz16i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tDOxM7Ew9jA4KGiuau5srncwO3A4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6dSxDQoJCQkJPC90ZD4NCgkJCQk8dGQ+DQoJCQkJCTAy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NCgkJCQk8L3RkPg0KCQkJCTx0ZD4NCgkJCQkJtPPXqL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7t76zsaO7pMDgoaK7r9GnuaSzzMDgoaImbmJzcDsmbmJzcDv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Dg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RsrLptee5pA0KCQkJCTwvdGQ+DQoJCQkJPHRkPg0KCQkJCQkw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1DQoJCQkJPC90ZD4NCgkJCQk8dGQ+DQo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67PW09DQp8zY1tbX99K1stnX99ako7q157mk1/fStaOouN/RubXnuaTX9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RkPg0KCQkJPC90cj4NCgkJCTx0cj4NCgkJCQk8dGQ+DQoJCQkJCdGysun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8L3RkPg0KCQkJCTx0ZD4NCgkJCQkJMD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g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2o1v65pLPMwOA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cn6svqy2df3ua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DUNCgkJCQk8L3RkPg0KCQkJCTx0ZD4NCgkJCQk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089eovLDS1Mn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CTx0Z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0KPHA+DQoJJm5ic3A7tv6hotXQxrjM9bz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TtbuktbO1xMK3z9+hore91euhotX+st+jrMjI1tTO28uutKbA7crC0rWjrNfxvM3K2Leo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tsvV/aOsvt/T0L3Px7+1xLmk1/fU8MjOuNC6zbOkxtrU2sf40/LO28uutKbA7bOn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P176ryfGjrLf+tNO5pNf3sLLFxaO7DQo8L3A+DQo8cD4NCgkyo66+39PQ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NOm0afA+rrN1qTK6aOoz+q8+6G2uNrOu7HtobejqaO7DQo8L3A+DQo8cD4NCgkzo6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C0zNdbcy+qjqDE5ODPE6jEy1MIxM8jV1sEyMDAxxOoxMtTCMTTI1cbavOSz9sn6o6mj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unvK678tDLu6/K0Mn61LSjuw0KPC9wPg0KPHA+DQoJNKOuye3M5b2hv7WjrM7etKvI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rL7fsbjV/bOjwsTQ0Lmk1/fWsNTwtcTJ7czlzPW8/qO7DQo8L3A+DQo8cD4NCgk1o66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L+dKqx/O1xMbky/vXyrjxzPW8/qOoz+q8+6G2uNrOu7Htob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s/CwdDIy9Sxsru1w9Omxrijus/W0tu+/MjLo7vU2rbBxtXNqLjf0KPRp8n6o7vU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8rcuf3QzMrCtKa3o7XEyMvUsbrN1Pixu7+qs/25q9awtcTIy9Sxo7vJ0M60veKz/bzN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/LV39X91Nq908rcvM3Cycnzsum1xMjL1LGhotDMysK0prejxtrP3s60wvq78tXfyebP0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uNfv1f3U2r3Tyty197LptcTIy9SxoaMNCjwvcD4NCjxwPg0KCcj9oaLV0Ma4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sb60ztXQxri5pNf308nQy7uvytDXobe/us2zx8/nvajJ6L7W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qOo0tTPwrfWsfC88rPG0Mu7r8rQ16G9qL7WoaL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jqbmyzazX6davyrXKqaOsvt/M5bPM0PK6zbe9t6jI58/Co7o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mrsrzV0Ma4ysLP7g0KPC9wPg0KPHA+DQoJ0Mu7r8rQ16G9qL7WoaLQy7uvytDIy8nn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DKws/IuObWqqGiuau/qs24w/ehsbXE1K3U8qOs1NqxqMP7x7DNqLn90Mu7r8rQ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+NW+z/LJ57vhuauyvNXQxrjQxc+ioaPV0Ma4uau45rXIxNrI3b751NrWuLao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sajD+w0KPC9wPg0KPHA+DQoJsajD+8qxvOSjujIwMTn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8jVoaoxNMjVo6zJz87nOKO6MzChqjExOjMwLM/CzucxNDowMKGqMTc6MzCjrNPixtq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qKGjDQo8L3A+DQo8cD4NCgmxqMP7tdi146O60Mu7r8rQyMvBptfK1LTK0LOh0rvCpaOo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/7LrsK3NDO6xaOpoaMNCjwvcD4NCjxwPg0KCSZuYnNwO7G+tM6xqMP7uaTX97LJ08P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rLGov7zIy9SxsajD+8qx0OvM4bmp0tTPwrLEwc/Urbz+vLC4tNOhvP6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o6gxo6mxvsjL09DQp8baxNq1xL7Tw/HJ7bfd1q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yo6mxz9K11qTK6aO7DQo8L3A+DQo8cD4NCgkmbmJzcDujqDOjqbG+yMu9/Mbazay1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tOeyysmr1dXGrDLVxaGi0tTJ7bfd1qS6xcP8w/u1xL38xtrD4rnatefX09XVxqyjqNX9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1dWjqLjfMzIwocG/7TI0MM/xy9ijqdakvP7V1aOsanBnLrjxyr2jrLTz0KHOqjUwa2L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o7ozMjEyODEqKioqKioqKjExMTEuanBno6mjuw0KPC9wPg0KPHA+DQoJJm5ic3A7o6g0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1xM/g06bXyrjx1qTK6bywxuTL+9akw/eyxMHPoaM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Gow/u30TEwMNSqL8jLoaMNCjwvcD4NCjxwPg0KCbGov7zIy9Sx19TQ0M/C1NjM7tC0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6OouL28/jKjqaOs1rvE3NGh1PHSu7j2uNrOu6Ossru1w7zmsajG5Mv7uNrOu6Os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0rvCycihz/u/vMrU18q48aGjt7LFqtDp1/e82bvyxuTL+9St0vLU7LPJsru3+7rP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1NrIztK7u7e92qOs0ru+rbLpyrWjrMGivLTIoc/7v7zK1LvyxrjTw9fKuPGho7bU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seDU7NPQudjWpLz+oaKyxMHPoaLQxc+io6zGrcihv7zK1NfKuPG1xKOsvauwtM/g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w0KPC9wPg0KPHA+DQoJsai/vMjL1LGxqL+8yrGjrNDrt/u6z6G2uNrOu7H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9rXqNK1tcTSqsfzoaPP4LnY16jStbe2zqe1xMi3tqijrMfrsLTV1aG216jStbLOv7z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zo6mho7Gov7zIy9Sxy/nRp9eo0rXT67Gov7zXqNK1wOCx8NKqx/PT0LLu0uyh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jPzqrKx8/gvfzXqNK1o6y/yca+y/nRp9eo0rW1xL/Os8yx7dTasajD+8/Ws6HP8tXQ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aOotaXOu6OpzOGz9srpw+bJ6sfro6zV0Ma41ve53LK/w8WjqLWlzrujqdTayfO6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zrPMtcS7+bShyc+jrLbUzazS4sztvNO1xKOs08nQy7uvytDXob2ovtbP8tDLu6/K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s/bM7bzT16jStcS/wry1xMnqx+uho76txfrXvLrzo6y8sMqx1NrP1rOht6KyvK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/bOjs8zQ8rGow/uho9eo0rXEv8K8zO28073Y1rnKsbzkzqoyMDE5xOoxMtTCMTPI1c/C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KGjt7LOtMzhs/bM7bzTo6y8sNDLu6/K0Nehvai+1s60zazS4rvy0Mu7r8rQyMvJ577W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o6zX7rrzw7vT0NTaz9azobmrv6rM7bzTtcTXqNK1o6yyu7XD1/fOqr/Jsai/vLXE16j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veHK+Mqxo6zI9LGow/vIy8r90+vV0Ma4uNrOu7zGu67K/dau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6lVMb+qv7yxyMD9o6zP4NOmusu89dXQxri8xruuu/K9tbXNv6q/vLHIwP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I/aOpscrK1A0KPC9wPg0KPHA+DQoJscrK1L7tw+bC+rfWzqoxMDC31qOs1+61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86qNTC31qOssru6z7jx1d+yu7XDvfjI68/C0ru7t73aoaMNCjwvcD4NCjxwPg0KCb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o7qhttfbus/Wqsq2us3E3MGmobcNCjwvcD4NCjxwPg0KCbHKytTKsbzko7q+38zlyrG8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DQo8L3A+DQo8cD4NCgnTpsa4yMvUsdOm0K+0+Ne8v7zWpLrNsb7Iy9PQ0KfG2sTa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sLTV1bnmtqi1xMqxvOS1vb+8teOyzrzTscrK1KGjDQo8L3A+DQo8cD4NCgmjqMvE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w0KPC9wPg0KPHA+DQoJscrK1L3hyvi686OsuPm+3bHKytSzybyoo6ywtL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7G2tcSxyMD9tNO437fWtb21zbfWyLe2qL34yOvD5srUtcTIy9Gho6jNrLfWuPq9+KOp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zoxtcSwtMq1vMq3+7rPzPW8/sjLyv29+NDQw+bK1KGjDQo8L3A+DQo8cD4NCgm21M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vfjQ0NfKuPG4tMnzoaPXyrjxuLTJ88qxo6y/vMn60Ou9u9Hpsb7Iy9PQ0KfG2sTa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sc/Stdakyum1yM/gudiyxMHP1K28/qO7ttSyu8TcsLTJz8r20qrH87C0yrHM4bmp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vP7Urbz+u/LXyrjxuLTJ87K7us+48bXEv7zJ+qOsyKHP+8bkw+bK1NfKuPGjrLKi1N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u7jazru1xMjL1LHW0Lj5vt2xysrUs8m8qLTTuN+31rW9tc231tLAtM613bK5w+bK1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G4tMnzyrHQ6L3JxMnD5srUt9ExMDDUqi/Iy6GjDQo8L3A+DQo8cD4NCgmjqM7l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D5srUssnTw73hubm7r8PmytTQzsq9oaPD5srUs8m8qNfc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LfWzqq6z7jxz9+jrLK7us+48dXfsru1w734yOvPwtK7u7e92qGjw+bK1LPJvKi+rb+8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1LHJ87rLuvOjrM/Ws6HNqNaqv7zJ+qGjDQo8L3A+DQo8cD4NCgnD5srUyrG85KGitdi14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jDQo8L3A+DQo8cD4NCgnD5srUveHK+Lrzo6ywtNXVscrK1LPJvKjVv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JaGiw+bK1LPJvKjVvNfcs8m8qDUwJbXEscjA/aOsssnTw7DZt9bWxrzGy+O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8m8qKGiw+bK1LPJvKi++bGjwfTBvc670KHK/aOstdrI/c670KHK/bC0obDLxMnh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sOy3qLSmwO2how0KPC9wPg0KPHA+DQoJJm5ic3A7o6jB+aOpzOW8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Pm+3b+8yfrX3LPJvKijrNTaw+bK1LrPuPHIy9Sx1tCwtLjazrvV0Ma4vMa7rsr9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bTTuN+31rW9tc231si3tqiyzrzTzOW87MjL1LGho9fcs8m8qM/gzay1xKOs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MPmytSzybyotNO437fWtb21zbfWyLe2qMzlvOzIy9Sxo6zD5srUs8m8qMjUz+DNrLXE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1+nWr7zTytTIt7aooaMNCjwvcD4NCjxwPg0KCczlvOy5pNf308nV0Ma4taXOu7ywxuT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fp1q/KtcqpoaPM5bzsserXvLC00N62qbrztcS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oaKhtrmrzvHUscK808PM5bzsstnX98rWsuGjqMrU0NCjqaG3vLChtr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uaTX97Dst6ijqMrU0NCjqaG31rTQ0KGjzOW87LrPuPHV37e9v8m9+Mjr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vdqho8zlvOy30dPDuPbIy9fUwO2how0KPC9wPg0KPHA+DQoJo6jG36Opv7yy7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rPuPHIy9SxtcS/vLLsuaTX99PJ1dDGuLWlzru8sMbk1ve53LK/w8X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7yy7Lmk1/eyztXVoba9rcvVyqG5q87x1LHCvNPDv7yy7LDst6i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oaK/vLLstciyu7rPuPG78r+8yfrW97avt8XG+rP2z9bIsbbutcSjrLC0v7zK1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LAtM613bK5oaMNCjwvcD4NCjxwPg0KCaOosMujqbmryr66zc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y6zb+8suy6z7jxyMvUscP7taXU2tDLu6/K0MjLw/HV/riuzfi5q8q+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aO5q8q+veHK+LKizt7S7NLp1d+jrNPJ0Mu7r8rQ16G9qL7WsLS55raosOzA7dPD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PGuNPDyMvUsbC0uea2qNS8tqjK1NPDxtqjqMH5uPbUwqOpo6zK1NPDxtq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Tw7mkus/NrKGjDQo8L3A+DQo8cD4NCgnU2sa408PJ88X6vde2zqOsv7zJ+tTa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08O6z82sx7DW97avt8XG+sa408PXyrjxu/Kyu7f+tNO5pNf3uNrOu7CyxcW1xKOssL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0sC0zrXdsrmhow0KPC9wPg0KPHA+DQoJy8ShosjL1LG0/dP2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GuNPDyMvUsbXEuaTXyrT90/YzMDAw1Kov1MIouqzJ57vhsaPP1aGi16G3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8Lj2yMu9ycTJsr+31imjrLKisLS55raovcnEycnnu+Gxo8/VoaLXobe/uau7/b3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7loaKxvrzy1cLTydDLu6/K0Nehvai+1ri61PC94srN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9fJ0a+157uwo7owNTIzLTgzMTg2NjI2o6jQy7uvytDH5dDLztvLrrSm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DQo8L3A+DQo8cD4NCgkwNTIzLTgzMjI4ODcwo6jQy7uvytDIy8nnvtajq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L28/jGjujxhIGNsYXNzPSJrZS1pbnNlcnRmaWxlIi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kYXRhL3VwbG9hZC9maWxlLzE5MTIvMDcvNWRlYjIyZDc1MjRhYS54bHN4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0Mu7r8rQx+XQy87by660psDt09DP3rmry765q7+q1dDGuLrPzazWxtPDua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6x7S54bHN4PC9hPg0KPC9wPg0KPHA+DQoJuL28/jKjuj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E5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NWRlYjIyYzE0NmQ4Zi5kb2MiIHRhcmdldD0iX2JsYW5rIj6xqMP7se0uZG9jPC9h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L28/jOju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E5MTIvMDcvNWRlYjIyZmI1MjRhYS5kb2M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7V0Ma4us/NrNbG08O5pMjL1LHXqNK1ss6/vMS/wrwuZG9jPC9h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kyMDE5xOoxMtTCNsjV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A2D4C39FB67EE8F928BF0CFA4A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A2D4C39FB67EE8F928BF0CFA4A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