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FA56F11BC3783A81EA4F538387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FA56F11BC3783A81EA4F538387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5Nq6/s7Eu6/Cw9POvK/NxdPQz965q8u+KLn6xvMp1dDGuLmk1/fIy9Sx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GRpdj4NCgnS8rmk1/fQ6NKqo6zD5s/yyee74bmrv6rV0Ma4us/NrNbGuaTX9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P4LnYysLP7rmruObI58/Co7oNCjwvZGl2Pg0KPGRpdj4NCgk8cD4NCgkJ0ruho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us242s67DQoJPC9wPg0KCTxwPg0KCQmxvrTOxOLV0Ma4ssbO8b6twO0xw/uhorW8084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7sS/1dDJzNeo1LExw/uhosPxy97HsMyovdO0/dSxMcP7oaMNCgk8L3A+DQoJPHA+DQoJ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zPW8/g0KCTwvcD4NCgk8cD4NCgkJo6jSu6OpssbO8b6twO0mbmJzcDsmbmJzcDsx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bmk1/fE2sjdo7rW99KquLrU8Lmry761xNSkveHL46Gi18qy+rv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vfC6y8vjoaKzybG+v9jWxtLUvLCyxs7xudzA7bXIuaTX96GjDQoJPC9wPg0KCTxw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0qrH86O6DQoJPC9wPg0KCTxwPg0KCQkxoaLE6sHkMzWhqjQ11tzL6qOoMTk3NMTq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OTg5xOoxMtTCMzHI1cbavOSz9sn6KaGjDQoJPC9wPg0KCTxwPg0KCQkyoaK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vfDI2tGnoaK74bzG0aehorLGzvG53MDtoaKyxs7xu+G8xtPryfO8xrXIz+C52Neo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TwvcD4NCgk8cD4NCgkJM6Givt/T0LP1vLa74bzG1rCzxqGjDQoJPC9wPg0KCTxwPg0K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39PQNcTqvLDS1MnPssbO8bncwO2+rdHpoaOjqNDozOG5qbmk1/fWpMP3o6k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aOotv6jqbW8084mbmJzcDsmbmJzcDsxMMP7DQoJPC9wPg0KCTxwPg0KCQm5pNf3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uLrU8Mqqtdi5q9SwoaK5xdXyoaLJ+sys1LC+sLXjvbK94s/gudi5pNf3oaM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cjO1rDSqsfzOg0KCTwvcD4NCgk8cD4NCgkJMaGixOrB5DI41tzL6tLUxNqjrL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aO+39PQ0rvE6tLUyc+1vNPOz+C52Lmk1/e+rdHp1d/Rp8D6t8W/7dbB1tD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6Mzhuam5pNf31qTD96OpDQoJPC9wPg0KCTxwPg0KCQkyoaLG1c2ou7Cx6te8oaLT79HU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wabHv6GjDQoJPC9wPg0KCTxwPg0KCQkzoaLJ7czlvaG/taGi0NS48b+qwMqhotDOz/PG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ow0KCTwvcD4NCgk8cD4NCgkJNKGiyMiwrsLD087KwtK1o6zE3LPUv+DEzcDNoaM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aOoyP2jqc/uxL/V0MnM16jUsSZuYnNwOyZuYnNwOzHD+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uaTX98TayN2juri61PC547jm1dDJzLywyOvXpMnMu6e53MDtuaTX96Gj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ztaw0qrH8zoNCgk8L3A+DQoJPHA+DQoJCTGhosTqweQzNdbcy+rS1MTao6y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ytCzodOqz/rXqNK108XPyKGjDQoJPC9wPg0KCTxwPg0KCQkyoaLBvcTq0tTJ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3R6dPFz8ihow0KCTwvcD4NCgk8cD4NCgkJM6Giye3M5b2hv7WhosjIsK7Cw9PO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/T0L3Px7+1xL+50bnE3MGmoaMNCgk8L3A+DQoJPHA+DQoJCaOoy8SjqcPxy97HsM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Jm5ic3A7Jm5ic3A7McP7DQoJPC9wPg0KCTxwPg0KCQm5pNf3xNrI3aO6uLrU8LH2v83I6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y7e/tcjK1tD4sOzA7aGjDQoJPC9wPg0KCTxwPg0KCQnIztaw0qrH86O6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oaLE6sHkNDDW3Mvq0tTE2qOsuN/W0Lyw0tTJz9GnwPqho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xtXNqLuwserXvKOs09C9z8e/tcTH17rNwaajrNPv0dSx7bTvxNzBpse/oaM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OhosntzOW9ob+1oaLQ1Ljxv6rAyqOs0M7P88b41sq80aG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oaLE3Lm7s9S/4MTNwM2jrL3TytzI/bDg1sahow0KCTwvcD4NCgk8cD4NCgkJ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DQoJPC9wPg0KCTxwPg0KCQmxvrTO1dDGuLLJyKG5q7+q1dDGuLe9yr2jrNTa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0862yLzZx/i8zbmkzq+84La9z8KjrNPJ5Nq6/s7Eu6/Cw9POvK/NxdPQz965q8u+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v9fp1q/Ktcqpo6ywtNXVuauyvNXQxri88tXCoaKxqMP7vLDXyrjxyfOy6aGiv7zK1L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yqmho77fzOWzzNDyus23vbeoyOfPwqO6DQoJPC9wPg0KCTxwPg0KCQmjqNK7o6m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+4NCgk8L3A+DQoJPHA+DQoJCbC01dWhsMrCx7C45taqo6y5q7+qzbjD96GxtcTUrdTy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HsM2ouf29qtHfyMuyxc34oaLk2rr+wsPTzrbIvNnH+LnZzfjP8snnu+G5q7K8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w0KCTwvcD4NCgk8cD4NCgkJo6i2/qOpsajD+7yw18q48cnzsuk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orGow/vKsbzkoaK12LXjoaK3vcq9DQoJPC9wPg0KCTxwPg0KCQnKsbzko7oyMDE5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LTIwMTnE6jEy1MIxM8jVJm5ic3A7DQoJPC9wPg0KCTxwPg0KCQm12LXjo7rk2rr+zsS7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8r83F09DP3rmry77Iy8Gm18rUtLK/o6jk2rr+tPO1wDG6xaOpoaM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yr2jur+8yfqxvsjLz9azobGow/uhow0KCTwvcD4NCgk8cD4NCgkJMqGisajD+8qx0Ou0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w0KCTwvcD4NCgk8cD4NCgkJotnV0Ma4uNrOu8v50qrH87XE0afA+takyumho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rNuLTTobz+o7sNCgk8L3A+DQoJPHA+DQoJCaLasb7Iy9PQ0KfG2sTatcS2/rT6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NStvP66zbi006G8/qO7DQoJPC9wPg0KCTxwPg0KCQmi27G+yMu9/Mbazay118PiudrS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1THVxaGjDQoJPC9wPg0KCTxwPg0KCQkzoaKxqMP716LS4srCz+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sai/vNXfzOG5qbXEuPbIy9DFz6KyxMHPsdjQ69XmyrW/yb+/o6zXvMi3zt7O86Gj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pNf3ueG0qdXQxri5pNf3yrzW1aOs1NrV0Ma4tcTIzrrOu7e92reiz9axqL+81d+yu7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qGixarQ6df3vNm1xKOstry9q8ihz/vG5LGov7yhosa408PXyrjxoaM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aLasb60ztXQxriyu8no1+61zb+qv7yxyMD9o6zL+dPQzai5/bGow/u8s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XEyMvUsb75vfjI67+8ytS7t73aoaMNCgk8L3A+DQoJPHA+DQoJCaLbsajD+9fKuPGy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2rr+zsS7r8LD0868r83F09DP3rmry77Iy8Gm18rUtLK/uLrU8KG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qMj9o6m/vMrUDQoJPC9wPg0KCTxwPg0KCQkxoaKxysrUDQoJPC9wPg0KCTxwPg0KCQ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bHVvu208Mzi0M7KvaOswvq31s6qMTAwt9aho7HKytSyu9a4tqi4tM+w08PK6aOsvt/M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PB7dDQzajWqqGjDQoJPC9wPg0KCTxwPg0KCQkyoaLD5srU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5srU08nGwM6vz9azobTyt9ajrML6t9bOqjEwMLfWo6y6z7jxt9bK/c/fzqo2MLfW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K7tcO9+Mjr0rvPwtXQxri7t73ao6zD5srUyrG85KGitdi148Ht0NDNqNaqoaM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OhorLGzvG+rcDtuNrOu9Drss6807HKytS8sMPmytSjrNfbus+zybyosLS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QwJSvD5srUs8m8qDYwJbzGy+Oho8bky/u42s671ruyzrzTw+bK1KOsuPm+3c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TV0Ma4uNrOu7zGu67K/TGjujG1xLHIwP3It7aoxOLGuNPDyMvUsa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mjqMvEo6nM5bzsDQoJPC9wPg0KCTxwPg0KCQnL+dPQxOLGuNPDyMvU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K7uPbUwsTa1f255tK91Lq1xMzlvOy6z7jx1qTD97e9v8nCvNPDo6zM5bzsz+7Ev7D8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s6O55qGiuM65psTcoaLQxLXnzbyhosTav8ahos3iv8ahotDYzbiho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6jO5aOpxrjTww0KCTwvcD4NCgk8cD4NCgkJxOLGuNPDyMvUsdPr5Nq6/r6wx/jCw9PO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z965q8u+x6m2qcDNtq+6z82soaPK3Ma4yMvUsdPr1K25pNf3taXOu8ep09DAzbavus/N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Ct0um1xKOs08mxvsjLuLrU8NPr1K25pNf3taXOu9bV1rm6z82su/LQrdLpoaPK3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xtqyu7Gotb2jrMrTzqq3xcb6oaPK3Ma4yMvUscrU08PG2s6qMrj21MKjrMrU08PG2sTa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ea2qL3JxMnJ57vhsaPP1aOs16rV/dauuvOjrNTCuaTXyrC01dW5q8u+0L2z6rncwO2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eit8WjrMrU08PG2sL6v7y6y7K7us+48bXEo6zT6NLUveLGuKOs08mxvsjL19TEsdaw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TwvcD4NCgk8cD4NCgkJy8ShorzNwsnT67zgtr0NCgk8L3A+DQoJPHA+DQoJCd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uaGwuau/qqGixr21yKGivrrV+aGi1PHTxaGxtcTUrdTyo6zRz7jxvOGz1rnmtqi1xM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0PK6zbHq17yho9XQxri5pNf3yKuzzL3Tytzk2rr+wsPTzrbIvNnH+LzNuaTOr7rN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7bUxarQ6df3vNmhouHfy73O6LHXtcS/vMn6o6zSu7Wpt6LP1qOswaK8tMihz/u/vMrU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ttTOpbe0vM3CybXEuaTX98jL1LGjrNK7vq2y6cq1o6y8tLC009C52Lnmtqj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w0KCTwvcD4NCgk8cD4NCgkJzuWhorG+vPLVwrywzrS+ocrC0svTyeTauv7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ryvzcXT0M/euavLvri61PC94srNoaMNCgk8L3A+DQoJPHA+DQoJCd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NjIzNjM5o6jk2rr+zsS7r8LD0868r83F09DP3rmry77Iy8Gm18rUtLK/o6k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kJ5Nq6/s7Eu6/Cw9POvK/Nx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FsaWduOnJpZ2h0OyI+DQoJCTIwMTnE6jEy1MI5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FA56F11BC3783A81EA4F538387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FA56F11BC3783A81EA4F538387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