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7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0EAD14A7637EDE40271A8F0DFB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0EAD14A7637EDE40271A8F0DFB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+yyLW6/rqj0fPKwL3n09DP3rmry77V0Ma4uaTX98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8rmk1/fQ6NKqo6zD5s/yyee74bmrv6rV0Ma4us/NrNbGuaTX98jL1LGho8/WvavP4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uObI58/Co7oNCjwvcD4NCjxwPg0KCdK7oaLV0Ma4yMvK/brNuNrO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sTi1dDGuMuu1+Wyv8vH0fjUsTHD+6Givq3TqrK/vOzGsdSxMcP7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oaLV0Ma4zPW8/g0KPC9wPg0KPHA+DQoJo6jSu6Opy67X5bK/y8fR+NS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DQo8L3A+DQo8cD4NCgm5pNf3xNrI3aO6uLrU8LndxNq6o9HzyfrO77XEzrnR+LywuNfM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yM/gudi5pNf3oaMNCjwvcD4NCjxwPg0KCcjO1rDSqsfzOi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xNDQ1KOsxOrB5DQw1tzL6tLUxNqjrLjf1tC8sNLUyc/Rp8D6oaMNCjwvcD4NCjxwPg0K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zOW9ob+1o6zQ1Ljxv6rAyqOsyMiwrsLD087KwtK1oaMNCjwvcD4NCjxwPg0KCTOhosfa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o6zU8MjO0MTHv6OsxNyz1L/gxM3AzaGjDQo8L3A+DQo8cD4NCgk0oaLT0M/gudi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08XPyKGjDQo8L3A+DQo8cD4NCgmjqLb+o6nPssi1uv66o9HzysC9576t06qyv7zsxrH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HD+w0KPC9wPg0KPHA+DQoJuaTX98TayN2juri61PDTzr/NyOvUsLzsxrG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oaMNCjwvcD4NCjxwPg0KCcjO1rDSqsfzOiZuYnNwOw0KPC9wPg0KPHA+DQoJMaGi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z96jrMTqweQ0MNbcy+rS1MTao6y439bQvLDS1MnP0afA+qGjDQo8L3A+DQo8cD4NCgky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0NS48b+qwMqjrMjIsK7Cw9POysLStaGjDQo8L3A+DQo8cD4NCgkzoaLH2rfc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1PDIztDEx7+jrMTcs9S/4MTNwM2how0KPC9wPg0KPHA+DQoJyP2hotXQxri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1dDGuLLJyKG5q7+q1dDGuLe9yr2jrNTa5Nq6/sLD0862yLzZ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zq+84La9z8KjrNPJ5Nq6/s7Eu6/Cw9POvK/NxdPQz965q8u+yMvBptfK1LSyv9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uauyvNXQxri88tXCoaKxqMP7vLDXyrjxyfOy6aGiw+bK1LXIsr3W6Mq1yqmho77f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yOfPwqO6DQo8L3A+DQo8cD4NCgmjqNK7o6m5q7K81dDGuMrCz+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C01dWhsMrCx7C45taqo6y5q7+qzbjD96GxtcTUrdTyo6zU2rGow/vHsM2ouf29qtH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oaLk2rr+wsPTzrbIvNnH+LnZzfjP8snnu+G5q7K81dDGuNDFz6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sajD+7yw18q48cnzsukNCjwvcD4NCjxwPg0KCTGhorGow/vKsbzkoaK12LXjoaK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sbzko7oyMDE5xOoxMtTCOcjVLTIwMTnE6jEy1MIxM8jV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12LXjo7rk2rr+zsS7r8LD0868r83F09DP3rmry77Iy8Gm18rUtLK/o6jk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G6xaOpoaMNCjwvcD4NCjxwPg0KCbe9yr2jur+8yfqxvsjLz9azobGow/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qGisajD+8qx0Ou0+LXEssTBzw0KPC9wPg0KPHA+DQoJotnV0Ma4uNrOu8v5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hotfKuPHWpMrp1K28/rrNuLTTobz+o7sNCjwvcD4NCjxwPg0KCaLasb7Iy9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cS2/rT6vtPD8cntt93WpNStvP66zbi006G8/qO7DQo8L3A+DQo8cD4NCgmi27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8PiudrSu7TnssrV1THVxaGjDQo8L3A+DQo8cD4NCgkzoaKxqMP716LS4srCz+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LZsai/vNXfzOG5qbXEuPbIy9DFz6KyxMHPsdjQ69XmyrW/yb+/o6zXvMi3zt7O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5pNf3ueG0qdXQxri5pNf3yrzW1aOs1NrV0Ma4tcTIzrrOu7e92reiz9axqL+8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+xqL+8zPW8/qGixarQ6df3vNm1xKOstry9q8ihz/vG5LGov7yhosa408PXyrj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Lasb60ztXQxriyu8no1+61zb+qv7yxyMD9o6zL+dPQzai5/bGow/u8s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s8zQ8rXEyMvUsb75vfjI68PmytS7t73aoaMNCjwvcD4NCjxwPg0KCaLbsajD+9fKuPGy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2rr+zsS7r8LD0868r83F09DP3rmry77Iy8Gm18rUtLK/uLrU8K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nD5srUDQo8L3A+DQo8cD4NCgnD5srU08nGwM6vz9azobTyt9ajrML6t9bOqjEwMLfW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9bK/c/fzqo2MLfWo6yyu7rPuPHV37K7tcO9+Mjr0rvPwtXQxri7t73ao6z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O4+b7dw+bK1LPJvKi007jft9a1vbXNt9awtNXQxri42s67vMa7rs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ci3tqjE4sa408PIy9SxoaMNCjwvcD4NCjxwPg0KCaOoy8SjqczlvO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v509DE4sa408PIy9Sx0OjM4bmp0ru49tTCxNrV/bnm0r3UurXEzOW87LrPuPHWpMP3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08OjrMzlvOzP7sS/sPzAqKO60aqzo7nmoaK4zrmmxNyhotDEtefNvKGixNq/xqGizeK/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uKGjDQo8L3A+DQo8cD4NCgmjqM7lo6nGuNPDDQo8L3A+DQo8cD4NCgnE4sa408PIy9Sx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uv66o9HzysC959PQz965q8u+x6m2qcDNtq+6z82soaPK3Ma4yMvUsdPr1K25pNf3taXO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zbavus/NrLvyxrjTw9Ct0um1xKOs08mxvsjLuLrU8NPr1K25pNf3taXOu9bV1rm6z82s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oaPK3Ma4yMvUsdPixtqyu7Gotb2jrMrTzqq3xcb6oaPK3Ma4yMvUscrU08PG2s6qMrj2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sTasLTP4LnYuea2qL3JxMnJ57vhsaPP1aOs16rV/dauuvOjrNTCuaTXyrC01dW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rncwO2w7LeoserXvLeit8WjrMrU08PG2sL6v7y6y7K7us+48bXEo6zT6NLUveLGuKOs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19TEsdaw0rWhow0KPC9wPg0KPHA+DQoJy8ShorzNwsnT67zgtr0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ueGzuaGwuau/qqGixr21yKGivrrV+aGi1PHTxaGxtcTUrdTyo6zRz7jxvOGz1r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vP6horPM0PK6zbHq17yho9XQxri5pNf3yKuzzL3Tytzk2rr+wsPTzrbIvNnH+LzNuaT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zgtr2ho7bUxarQ6df3vNmhouHfy73O6LHXtcS/vMn6o6zSu7Wpt6LP1qOswaK8tM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/LGuNPD18q48aGjttTOpbe0vM3CybXEuaTX98jL1LGjrNK7vq2y6cq1o6y8tL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6NLU0c/L4LSmwO2how0KPC9wPg0KPHA+DQoJzuWhorG+vPLVwrywzrS+ocrC0svTyeTa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wsPTzryvzcXT0M/euavLvri61PC94srNoaMNCjwvcD4NCjxwPg0KCd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NjIzNjM5o6jk2rr+zsS7r8LD0868r83F09DP3rmry77Iy8Gm18rUtLK/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5Nq6/s7Eu6/Cw9POvK/Nxd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TIwMTnE6jEy1MI5yNU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0EAD14A7637EDE40271A8F0DFB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0EAD14A7637EDE40271A8F0DFB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