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6E0081877DAC27DBEE14A275DF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E0081877DAC27DBEE14A275DF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o8uuzajWqjwvaDI+IDxkaXY+PHA+uPfV8sjLw/HV/riuo6y4973WtcCw7MrCtKajrMf4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oaK+1qOsuPfUsMf4udzOr7vho6wgPGJyIC8+DQrH+Lj31rHK9LWlzrujuiA8YnIgLz4N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/riuxfrXvKOszKnW3b3w1t3Lrs7x09DP3rmry769q9PaMjAxMcTqNdTCMjDI1TIxOjAw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OTowMKOsyrXKqbXatv7LrrOn1ve5qcuuudy1wMeo0sbKqbmkoaPKqbmkxtq85KOs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y9WzwqGi7rjR7sG91fLN4qOsMzbQocqxxNrKtdDQvbXRubmpy66ho73syrGjrMKlt7+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0MuuuanTpqOstv6y47yw0tTJz72ryKuyv82jy66ho8fruPfV8r3WoaLUsMf4oaK497K/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z+C52ND7tKu94srNuaTX96OssqLM4dDRueO0877Tw/HM4cewtKLLrrKiudix1cuuwfrN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mbmJzcDs8YnIgLz4NCszYtMvNqNaqIDxiciAvPg0K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0rvE6s7l1MLKrsb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E0081877DAC27DBEE14A275DF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6E0081877DAC27DBEE14A275DF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