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8:3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D3125696C063D96C4EE844CA7932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D3125696C063D96C4EE844CA7932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yMDExxOqz9rDm16jStdfKuPG/vMrUsajD+82o1qo8L2gyPiA8ZGl2PjxwPr2ty9XKocjLy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1tDQxNLRvq23orK8oba52NPaMjAxMcTqtsiz9rDm16jStby8yvXIy9Sx1rDStdfKuPG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9PQudjKws/utcTNqNaqobejrDIwMTHE6r2ty9XKobP2sObXqNK118q48b+8ytSxqMP7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6NdTCv6rKvKO7v7zK1MqxvOSjujEw1MIxNsjVo7vXvL+81qS08tOhyrG85KO6MTDUwjbI1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ho8+jzfu547Tzv7zJ+rK70qq07bn9v7zK1LGow/vKsbzko6zXo9S4v7zJ+sTcy7PA+82ou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qv7zK1KGjzajWqsTayN3I58/COiA8YnIgLz4NCjxiciAvPg0KoaGhobj3ytDIy8Gm18rU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Gj1c++1qGizsS7r7njtefQws7Fs/aw5r7Wo6zKobj309C52LWlzrvIy8rCo6i4ybK/o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6IDxiciAvPg0KPGJyIC8+DQqhoaGhuPm+3cjLwabXytS0us3J57vhsaPVz7K/sOy5q8z8o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aMjAxMcTqtsjXqNK1vLzK9cjL1LHXyrjxv7zK1LzGu668sNPQudjOyszitcTNqNaqobejq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M/LeiobIyMDEwobM5MLrFo6mhosjLwabXytS0us3J57vhsaPVz7K/yMvKwr+8ytTW0NDEo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a1/a6wzIwMTHE6rbIs/aw5teo0rW8vMr1yMvUsdaw0rXXyrjxv7zK1L+8zvG5pNf3tcTN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qMjLv7zW0NDEuq+hsjIwMTGhszI3usWjqb6ryfGjrM6q1/a6w87SyqEyMDExxOq2yLP2s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vLzK9cjL1LHWsNK118q48b+8ytS1xLj3z+65pNf3o6zP1r2r09C52MrCz+7NqNaqyOfPw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qhoaGh0ruhotfp1q+31rmkIDxiciAvPg0KPGJyIC8+DQqjqNK7o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m16jStby8yvXIy9Sx1rDStdfKuPG/vMrU08nKocjLwabXytS0us3J57vhsaPVz8z8oaLKo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z9rDmvta5ss2suLrU8KGjvt/M5b+8zvG5pNf308nKocjLysK/vMrU1tDQxLi61PCjrL3Ms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p0+u3otDQuaTX99PJyqHQws7Fs/aw5r7WyMu9zLSmuLrU8KGjIDxiciAvPg0K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6i2/qOpv7zK1LGow/u6zdfKuPGz9cnzuaTX99PJuPfK0MjLwabXytS0us3J57vhsaPVz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xLuvueO159DCzsWz9rDmvta5ss2suLrU8KGj09C52LGow/u1xL7fzOXX6davyrXKqdPJ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ysK/vMrU1tDQxLi61PChoyA8YnIgLz4NCjxiciAvPg0KoaGhobb+oaK5pNf3vMa7rtPrv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o1sMgPGJyIC8+DQo8YnIgLz4NCjIwMTHE6rbIs/aw5teo0rW8vMr1yMvUsdaw0rXXyrjx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xvOS2qNPaMTDUwjE2yNWhoyA8YnIgLz4NCjxiciAvPg0KoaGhob+8ytTIq8qhzbPSu7yv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PvqnJ6MGiv7y146Osvt/M5b+8ytS12LXjtNPXvL+81qTJz7vx1qqhoy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cj9oaK/xsS/yejWw6GizOLQzbywtPDM4re9yr0gPGJyIC8+DQo8YnIgLz4NCjIwM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Is/aw5teo0rW8vMr1yMvUsdaw0rXXyrjxv7zK1L/GxL/J6NbDsrux5KOss/WhotbQvLb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L75yeihtrP2sObXqNK1u/m0odaqyraht7rNobaz9rDm16jStcDtwtvT68q1zvGhtzK49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jrLj3v8bEv8rUzOK++dPJv82528zius3W97nbzOLBvbK/t9bX6bPJo6zU2teo08O08Mziv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3tPChoyA8YnIgLz4NCjxiciAvPg0KoaGhob+8yfrTpr+8yrGjrL/J0K+0+LrayavEq8uus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Cx6axyqGiz/DGpKGizt7J+c7ezsSxvrHgvK25psTctcS8xsvjxve1yM7Evt+jrMbky/vO7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Ns9K7t8XWw9Pav7yzoda4tqi0pqGjv7yzocnP06axuNPQst245da9o6y5qb+8yfrL98ih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zytW72KGjIDxiciAvPg0KPGJyIC8+DQqhoaGhy8ShorGov7zM9bz+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qNK7o6mxqMP7ss6807P2sObXqNK11rDStdfKuPG/vMrUtcTIy9Sxo6yx2NDr1/HK2NbQu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xubK6zbn6uPfP7reowsmjrMjP1ea54bO51rTQ0LWzus25+rzS09C52ND7tKuz9rDmuaTX9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V66Gi1f6y36OsyMiwrrP2sObXqNK1uaTX96Os46HK2Naw0rW1wLXCoaM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jqLb+o6mxqL+8s/aw5teo0rWz9by218q48bXEyMvUsbHY0Ou+37G4z8LB0Mz1v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7o7ogPGJyIC8+DQo8YnIgLz4NCqGhoaExo67IobXDtPPRp9eov8bS1MnP0afA+tLUvLDJ0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1w9GnwPrWpMrptcTTpr3ssc/Stcn6oaMgPGJyIC8+DQo8YnIgLz4NCqGhoaEyo66htrP2s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vLzK9cjL1LHWsNK118q48b+8ytTU3dDQuea2qKG3o6jIy7eiobIyMDAxobM4NrrFo6mjq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httTd0NC55raoobejrM/CzayjqbeisrzWrsjVo6gyMDAxxOo41MIxMMjVo6nHsKOs0tHI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cnovMbUsbvyyP28ttCjttTXqNK1vLzK9dfKuPGhoyA8YnIgLz4NCjxiciAvPg0KoaGh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jqbGov7yz9rDm16jStdbQvLbXyrjxtcTIy9SxsdjQ677fsbjPwsHQzPW8/tau0ruju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aGhoTGjrsihtcO089Gn16i/xtGnwPqjrLTTysKz9rDm16jStbmk1/fC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jIDxiciAvPg0KPGJyIC8+DQqhoaGhMqOuyKG1w7Tz0aexvr/G0afA+qOstNPKwrP2sOb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L6NMTqoaMgPGJyIC8+DQo8YnIgLz4NCqGhoaEzo67IobXDy6vRp8q/0afOu7vy0dC+v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xz9K1o6y008rCs/aw5teo0rW5pNf3wvoyxOqhoyA8YnIgLz4NCjxiciAvPg0KoaGhoTSjr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Ltsq/0afOu6OstNPKwrP2sObXqNK1uaTX98L6McTqoaMgPGJyIC8+DQo8YnIgLz4NCqGho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IobXDsqnKv9GnzruhoyA8YnIgLz4NCjxiciAvPg0KoaGhoTajrqG21N3Q0Lnmtqiht7eis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Vx7CjrLC0ufq80s2z0ru55rao0tHIobXD1vrA7bHgvK2hotb6wO28vMr1seC8raGitv68t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XqNK1vLzK9dfKuPGjrLTTysKxvteo0rW5pNf3wvo0xOqhoyA8YnIgLz4NCj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jrqG21N3Q0Lnmtqiht7eisrzWrsjVx7CjrMihtcO3x7P2sObXqNK11tC8tteo0rW8vMr1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stNPKwrP2sObXqNK1vLzK9bmk1/fC+jHE6qGjIDxiciAvPg0KPGJyIC8+DQqhoaGho6jLx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XvMPiytTM9bz+o7ogPGJyIC8+DQo8YnIgLz4NCqGhoaHU2qG21N3Q0Lnmtqiht7eisrzWr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jrLC0ufq80s2z0ru55rao0tHIobXDs/aw5teo0rWz9by2u/LW0Ly216jStby8yvXXyrjx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6zWu7LOvNPP4NOmvLax8CZsZHF1bzuz9rDm16jStcDtwtvT68q1zvEmcmRxdW87Mbj2v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Ev7zK1KOsv7zK1LrPuPHV37y0v8nIobXDs/aw5teo0rXP4NOmvLax8LXE1rDStdfKuPH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8YnIgLz4NCqGhoaGjqM7lo6mxqMP7zPW8/tbQ09C52NGnwPq1xNKqx/Ojr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+rbn6vNK9zNP90NDV/tb3udyyv8PFyM+/ybXE1f255tS60KOxz9K1tcTRp8D6oaPT0LnY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qz961xNKqx/OjrMrH1rjIobXD1f255tGnwPrHsLrztNPKwrG+16jStbmk1/fKsbzktcTX3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5pNf3xOrP3rzGy+PKsbzktcS92Na5yNXG2s6qMjAxMcTqMTLUwjMxyNWhoy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aOowfmjqdPQz8LB0Mfp0M7WrtK71d+jrLK7tcPJ6sfrss6807P2sObXqNK11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KuPG/vMrUo7ogPGJyIC8+DQo8YnIgLz4NCqGhoaExo66yu77fsbjN6sirw/HKwtDQzqr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8YnIgLz4NCqGhoaEyo67Opbe4s/aw5reouebK3LW90c/A97PNtKa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aGhoTOjrtPQ0MzKwre41++8x8K8oaMgPGJyIC8+DQo8YnIgLz4NCqGh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fo6nT0M/CwdDH6dDO1q7Su9Xfo6zTydDCzsWz9rDm0NDV/tb3udyyv8PFyKHP+8bk16jS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Xyrjxo6zTybei1qS7+rnYytW72Mbk1rDStdfKuPHWpMrpo6wyxOrE2rK7tcPU2bLOvNOz9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daw0rXXyrjxv7zK1KO6IDxiciAvPg0KPGJyIC8+DQqhoaGhMaOuzrHU7NGnwPq6zbP2s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uaTX99fKwPrWpMP3oaMgPGJyIC8+DQo8YnIgLz4NCqGhoaEyo66/vMrUxtq85NPQzqW8z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hoyA8YnIgLz4NCjxiciAvPg0KoaGhoTOjrrn6zvHUutDCzsWz9rDmus3Iy8rC0NDV/rK/w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tcTG5Mv7x+nQzqGjIDxiciAvPg0KPGJyIC8+DQqhoaGhzuWhorGow/vX6dav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jqNK7o6mz9rDm16jStby8yvXIy9Sx1rDStdfKuPG/vMrUssnIoc34yc+xqMP7o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P1qe4trXEsajD+9fp1q+3vcq9o6yxqMP7yrG85LTTNdTCv6rKvKOsvt/M5cqxvOSwssXF0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YuPm+3cq1vMrH6b/219S2qKGjzfjJz7Gow/vKsbzk1K3U8snPsrvJ2dPaMTXM7KOsttTIt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K4tSt0vK07bn9sajD+8qxvOS1xL+8yfrTprv9vKu4+NPosrmxqKGj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1tDR67rNufrO8dS6uPeyv8PF1rHK9LP2sOa1pc670tS8sMqh1rHK9LP2sOa1pc67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6ywtNXVyvS12LncwO3UrdTy1Nq1sbXYsajD+6GjIDxiciAvPg0KPGJyIC8+DQqhoaGho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pzfixqMjtvP6yydPDoba9rcvVyqHIy8rCv7zK1M34yc+xqMP7z7XNs6G3vfjQ0LncwO2j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I7bz+vavNqLn9RlRQxr3MqM/Ct6KhoyA8YnIgLz4NCjxiciAvPg0KoaGhoaOoyP2jqbGov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4yc/Wp7i2s8m5prrzo6zTprC0uea2qL2r09C52LLEwc/Lzda4tqi12LXjvdPK3NfKuPHJ8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Q6MvNvbu1xLLEwc/H5bWlyOfPwqO6IDxiciAvPg0KPGJyIC8+DQqhoaGhMaOuzfjJz8/C1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w/ux7brNsb7Iy738xtoytOfNrLXXo6jNrMnPtKu159fT1dXGrKOpw+K52tXVxqwx1cWju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MqOusb7Iy8ntt93WpKOou/K+/LnZ1qSjqbywuLTTobz+o7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jOjrs/g06a1xNGnwPrWpMP3vLC4tNOhvP6hoteo0rW8vMr118q48dakyum8s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8/qO7IDxiciAvPg0KPGJyIC8+DQo0o67T0NCntcTStc7xuaTX99akw/fUrbz+o6jP3tbQv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IDxiciAvPg0KPGJyIC8+DQqhoaGhyerH68PiytSyv7fWv8bEv7XEyMvUsbu50OjM4bmp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Ew+LK1Nakw/eyxMHPvLC4tNOhvP6hoyA8YnIgLz4NCjxiciAvPg0KoaGhobbU09rN+cTq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9sb7P7r+8ytS1xMDPv7zJ+qOs1rvQ6MzhvbvN+cTqss6/vLXE17y/vNakvLDJ7bfd1qS4t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hos34yc/PwtTYtcSxqMP7se26zbG+yMu9/MbaMrTnzay116OozazJz7SrtefX09XVxqyjq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V1casMdXFvLS/yaOssrvQ6NTZzOG9u8bky/uxqL+81qTD97LEwc+xuLLpoaM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jqMvEo6m52NPaz+O426GisMTDxb7Tw/GxqMP7ss6807+8ytS1xNPQudjOy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H67C01dXL1cjLzaihsjIwMDWhszQyusXOxLz+vqvJ8da00NCho86qsePT2te8yLfVxs7Vu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yMvUsbGov7zH6b/2o6zH67j3tdjU2rGow/vKscjP1ebJ87rLJmxkcXVvO7n6vK612Mf4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9DFz6LP7qOst8DWub+8yfrO88zuzvOxqKGjIDxiciAvPg0KPGJyIC8+DQqhoaGho6jO5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UwjbI1cbwo6y/vMn6v8m1x8K9sajD+8341b7PwtTYtPLTode8v7zWpKGj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wfmhosrVt9HKwtLLIDxiciAvPg0KPGJyIC8+DQqyztXVva3L1cqhzu+8277Wo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GyxtX+zPyhtrnY09rO0sqhsr+31tDCv6q/vLXEyMvKwr+8ytTK1bfRzsrM4rXEuLS6r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1bzbt9G6r6GyMjAwM6GzMTIyusWhosvVssbX26GyMjAwM6GzMTEwusWjqaOsMjAxMcTqt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m16jStby8yvXIy9Sx1rDStdfKuPG/vMrUytW30bHq17zOqqO6sLTDv8jLw7+/xjU11Kqx6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IoaOssajD+7fRsLTDv8jLMTDUqsrVyKGhozwvcD4NCjxwIGFsaWduPSJyaWdodC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IL2ty9XKocjLwabXytS0us3J57vhsaPVz8z8IDxiciAvPg0Kva3L1cqh0MLOxbP2s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8YnIgLz4NCrb+ofDSu9K7xOrO5dTCy8TI1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D3125696C063D96C4EE844CA7932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D3125696C063D96C4EE844CA7932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