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0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965691D32001F8EF49EF5BF862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965691D32001F8EF49EF5BF862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ii9qtHfyMvD8dK91LopMjAxOcTqz8Kw68Tquau/qtXQxrgyOMj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Oqr340ruyvdPFu6/O0sf40r3Bxs7Ayfq1pc67yMuyxbbTzum94bm5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9rcvVyqHKwtK1taXOu7mrv6rV0Ma4yMvUsbDst6iht76ryfGjrMyp1t3K0LXatv7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r72tqjD5s/yyee74bmrv6rV0Ma4su627rKmv+7KwtK1seDWxs7Ayfq437LjtM7Iy7LF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z9a9q9PQudjKws/uuauyvMjnz8Kjug0KPC9wPg0KPHA+DQoJ0ruhotXQxri42s67vLC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uNrOu6GivMa7rrywz+C52NKqx/PP6rz7obbMqdbdytC12rb+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yMDE5xOrPwrDrxOq5q7+q1dDGuM7Ayfq437LjtM7Iy7LFuNrOu7HtobejqLi9vP4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qG2uNrOu7HtobejqaGj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MqdbdytC12rb+yMvD8dK91LoyMDE5xOrPwrDrxOq5q7+q1dDGuM7Ayfq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uNrOu7HtPC9zcGFuPiANCjwvcD4NCjxkaXY+DQoJPGRpdj4NCgk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BhZGRpbmc9IjA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j4NCgkJCTx0Ym9keT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bjazrux4LrF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xwPg0KCQkJCQkJCbjazrvD+7P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xwPg0KCQkJCQkJCbjazrvA4LHw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xwPg0KCQkJCQkJCdXQxrg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CcjLyv0NCgkJCQkJCTwvcD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+DQoJCQkJCQkJv6q/vA0KCQkJCQkJPC9wPg0KCQkJCQkJPHA+DQoJCQkJCQk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QkJPC9wPg0KCQkJCQk8L3RkPg0KCQkJCQk8dGQ+DQoJCQkJCQk8cD4NCgkJ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DQoJCQkJCQk8L3A+DQoJCQkJCTwvdGQ+DQoJCQkJCTx0ZD4NCgk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UNCgkJCQkJCTwvcD4NCgkJCQkJPC90ZD4NCgkJCQkJPHRkPg0KCQ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uTL+9fKuPHM9bz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TxwPg0KCQkJCQkJCTAx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xwPg0KCQkJCQkJCdDE0aq53MTav8Y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PHA+DQoJCQkJCQkJ16jStby8yvW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+DQoJCQkJCQk8cD4NCgkJ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D4NCgkJCQkJCTxwPg0KCQkJCQkJCTGju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Pg0KCQkJCQkJPHA+DQoJCQkJCQkJ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D4NCgkJCQkJCTxwPg0KCQkJCQkJ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wdm0stK90acNCgkJCQkJCTwvcD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Jvt/T0M/g06bRp867o6zQ68zhuanB2bSy1rTStdK9yqbXyrjx1qS6zdDE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t73P8rvyudrC9r3pyOu3vc/ytcTWpMP3ssTBzw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k8cD4NCgkJCQkJCQk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+DQoJCQkJCQk8cD4NCgkJCQkJCQnJ8b6t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QkJPC9wPg0KCQkJCQk8L3RkPg0KCQkJCQk8dGQ+DQoJCQkJCQk8cD4NCgkJ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DQoJCQkJCQk8L3A+DQoJCQkJCTwvdGQ+DQoJCQkJCTx0ZD4NCgk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NCgkJCQkJCTwvcD4NCgkJCQkJPC90ZD4NCgkJCQkJPHRkPg0KCQ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aO6Mw0KCQkJCQkJPC9wPg0KCQkJCQk8L3RkPg0KCQkJCQk8dGQ+DQo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R0L6/yfoNCgkJCQkJCTwvcD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JyfG+rbKh0aehosHZtLLSvdGn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xwPg0KCQkJCQkJCb7f09DP4NOm0afOu6Os0OvM4bmpwdm0sta0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18q48dako6jB2bSy0r3Rp9eo0rXQ682syrHM4bmpyfG+rbKh0ae3vc/ytcTWpMP3ssTB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TAzDQoJCQkJCQk8L3A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cnxxNq96cjr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xwPg0KCQkJCQkJCdeo0rW8vMr1uNo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PHA+DQoJCQkJCQkJMQ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8cD4NCgkJCQkJCQkxo7oz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xwPg0KCQkJCQkJCdHQvr/J+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8cD4NCgkJCQkJCQnJ8b6tsqHRp6Giwdm0stK9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Pg0KCQkJCQkJPHA+DQoJCQkJCQkJ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06bRp867o6zQ68zhuanB2bSy1rTStdK9yqbXyrjx1qSjqMHZtLLSvdGn16jStdDrzaz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8b6tsqHRp7vyyfG+rb3pyOu3vc/ytcTWpMP3ssTBz6Op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TxwPg0KCQkJCQk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D4NCgkJCQkJCTxwPg0KCQkJCQkJ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2r/GDQoJCQkJCQk8L3A+DQoJCQkJCTwvdGQ+DQoJCQkJCTx0ZD4NCgk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QkJCTwvcD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JMQ0KCQkJCQkJPC9wPg0KCQkJCQk8L3RkPg0KCQkJCQk8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xo7ozDQoJCQkJCQk8L3A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dHQvr/J+g0KCQkJCQkJPC9wP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QnE2r/G0aehosHZtLLSvdGn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xwPg0KCQkJCQkJCb7f09DP4NOm0afOu6Os0OvM4bmpwdm0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vcqm18q48dakus269M78sqG3vc/ytcTWpMP3ssTBzw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k8cD4NCgkJCQkJCQk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+DQoJCQkJCQk8cD4NCgkJCQkJCQnE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xg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DQoJCQkJCQk8L3A+DQoJCQkJCTwvdGQ+DQoJCQkJCTx0Z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ENCgkJCQkJCTwvcD4NCgkJCQkJPC90ZD4NCgkJCQkJPHRkPg0K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MaO6Mw0KCQkJCQkJPC9wPg0KCQkJCQk8L3RkPg0KCQkJCQk8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nR0L6/yfoNCgkJCQkJCTwvcD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JxNq/xtGnoaLB2bSy0r3Rpw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8cD4NCgkJCQkJCQm+39PQz+DTptGnzrujrNDrzOG5qcHZtLL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tfKuPHWpLrNxNq31sPa0+u0+tC7sqG3vc/ytcTWpMP3ssTBzw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g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8b6t1tjWog0KCQkJCQkJPC9wPg0KCQkJCQk8L3RkPg0KCQkJCQk8dGQ+DQo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XqNK1vLzK9bjaDQoJCQkJCQk8L3A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CTENCgkJCQkJCTwvcD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JMaO6Mw0KCQkJCQkJPC9wP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QnR0L6/yfo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zeK/xtGnoaLB2bSy0r3Rpw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8cD4NCgkJCQkJCQm+39PQz+DTptGnzrujrNDrzOG5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tNK10r3KptfKuPHWpLrNyfG+rc3iv8a3vc/ytcTWpMP3ssTBzw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w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8c3ivenI6w0KCQkJCQkJPC9wPg0KCQkJCQk8L3RkPg0KCQkJCQk8dGQ+DQo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XqNK1vLzK9bjaDQoJCQkJCQk8L3A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CTENCgkJCQkJCTwvcD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JMaO6Mw0KCQkJCQkJPC9wP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QnR0L6/yfo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zeK/xtGnoaLB2bSy0r3Rpw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8cD4NCgkJCQkJCQm+39PQz+DTptGnzrujrNDrzOG5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tNK10r3KptfKuPHWpLrNyfG+rc3iv8a3vc/ytcTWpMP3ssTBzw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A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2NDEzeK/xg0KCQkJCQkJPC9wPg0KCQkJCQk8L3RkPg0KCQkJCQk8dGQ+DQo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XqNK1vLzK9bjaDQoJCQkJCQk8L3A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CTENCgkJCQkJCTwvcD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JMaO6Mw0KCQkJCQkJPC9wP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QnR0L6/yfo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zeK/xtGnoaLB2bSy0r3Rpw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8cD4NCgkJCQkJCQm+39PQz+DTptGnzrujrNDrzOG5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tNK10r3KptfKuPHWpLrN0NjQxM3iv8a3vc/ytcTWpMP3ssTBzw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Q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x7/GDQoJCQkJCQk8L3A+DQoJCQkJCTwvdGQ+DQoJCQkJCTx0ZD4NCgk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QkJCTwvcD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JMg0KCQkJCQkJPC9wPg0KCQkJCQk8L3RkPg0KCQkJCQk8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xo7ozDQoJCQkJCQk8L3A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dHQvr/J+g0KCQkJCQkJPC9wP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QnN4r/G0aehosHZtLLSvdGn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xwPg0KCQkJCQkJCb7f09DP4NOm0afOu6Os0OvM4bmpwdm0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vcqm18q48dakus25x7/Gt73P8rXE1qTD97LEwc8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PHA+DQoJCQk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Pg0KCQkJCQkJPHA+DQoJCQkJCQkJw9rE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CgkJCQkJCTwvcD4NCgkJCQkJPC90ZD4NCgkJCQkJPHRkPg0KCQkJCQkJPH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QkJPC9wPg0KCQkJCQk8L3RkPg0KCQkJCQk8dGQ+DQo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yDQoJCQkJCQk8L3A+DQoJCQkJCTwvdGQ+DQoJCQkJCTx0ZD4NCgk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GjujMNCgkJCQkJCTwvcD4NCgkJCQkJPC90ZD4NCgkJCQkJPHRkPg0K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0dC+v8n6DQoJCQkJCQk8L3A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c3iv8bRp6Giwdm0stK90ac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vt/T0M/g06bRp867o6zQ68zhuanB2bSy1rTS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S6zcPaxPLN4r/Gt73P8rXE1qTD97LEwc8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PHA+DQoJCQkJCQkJ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Pg0KCQkJCQkJPHA+DQoJCQkJCQkJ0aq5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CgkJCQkJCTwvcD4NCgkJCQkJPC90ZD4NCgkJCQkJPHRkPg0KCQkJCQkJPH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QkJPC9wPg0KCQkJCQk8L3RkPg0KCQkJCQk8dGQ+DQo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xDQoJCQkJCQk8L3A+DQoJCQkJCTwvdGQ+DQoJCQkJCTx0ZD4NCgk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GjujMNCgkJCQkJCTwvcD4NCgkJCQkJPC90ZD4NCgkJCQkJPHRkPg0K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0dC+v8n6DQoJCQkJCQk8L3A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c3iv8bRp6Giwdm0stK90ac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vt/T0M/g06bRp867o6zQ68zhuanB2bSy1rTS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MTI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svq/x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8cD4NCgkJCQkJCQnXqNK1vLzK9bja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xwPg0KCQkJCQkJCTE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PHA+DQoJCQkJCQkJMaO6Mw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8cD4NCgkJCQkJCQnR0L6/yfo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PHA+DQoJCQkJCQkJuL6y+r/G0a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Pg0KCQkJCQkJPHA+DQoJCQkJCQkJvt/T0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Q68zhuanB2bSy1rTStdK9yqbXyrjx1qQ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PHA+DQoJCQkJCQkJMT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Pg0KCQkJCQkJPHA+DQoJCQkJCQkJuL6/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+DQoJCQkJCQk8cD4NCgkJ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DQoJCQkJCQk8L3A+DQoJCQkJCTwvdGQ+DQoJCQkJCTx0ZD4NCgk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CTwvcD4NCgkJCQkJPC90ZD4NCgkJCQkJPHRkPg0KCQkJCQkJPH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w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0L6/yfoNCgkJCQkJCTwvcD4NCgkJCQkJPC90ZD4NCgkJCQkJPHRkPg0KCQ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L6y+r/G0acNCgkJCQkJCTwvcD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Jvt/T0M/g06bRp867o6zQ68zhuanB2bSy1rTStdK9yqbXyrjx1q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JMTQNCgkJCQkJCTwvcD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JxtW2+b/GDQoJCQkJCQk8L3A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Cdeo0rW8vMr1uNo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PHA+DQoJCQkJCQkJMQ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cD4NCgkJCQkJCQkxo7oz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xwPg0KCQkJCQkJCdHQvr/J+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8cD4NCgkJCQkJCQm2+b/G0ac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PHA+DQoJCQkJCQkJvt/T0M/g06bRp867o6zQ68zhua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K9yqbXyrjx1qQ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PHA+DQoJCQkJCQkJMTU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PHA+DQoJCQkJCQkJ1tjWotK90ae/x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8cD4NCgkJCQkJCQnXqNK1vLzK9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D4NCgkJCQkJCTxwPg0KCQ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Pg0KCQkJCQkJPHA+DQoJCQkJCQkJMaO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+DQoJCQkJCQk8cD4NCgkJCQkJCQnR0L6/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Pg0KCQkJCQkJPHA+DQoJCQkJCQkJ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0aehoryx1e/SvdGnoaLE2r/G0ac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vt/T0M/g06bRp867o6zQ68zhuanB2bSy1rTStdK9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MTY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vLHV77/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xwPg0KCQkJCQkJCdeo0rW8vMr1uNo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PHA+DQoJCQkJCQkJMQ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8cD4NCgkJCQkJCQkxo7oz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xwPg0KCQkJCQkJCdHQvr/J+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8cD4NCgkJCQkJCQm8sdXv0r3Rp6Gi1tjWo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v8bRp6GizeK/xtGnDQoJCQkJCQk8L3A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b7f09DP4NOm0afOu6Os0OvM4bmpwdm0sta00rXSvcqm18q48da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TE3DQoJCQkJCQk8L3A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dbXwfa/xg0KCQkJCQkJPC9wPg0KCQkJCQkJPHA+DQoJCQkJCQkJo6i3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OpDQoJCQkJCQk8L3A+DQoJCQkJCTwvdGQ+DQoJCQkJCTx0ZD4NCgk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QkJCTwvcD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JMQ0KCQkJCQkJPC9wPg0KCQkJCQk8L3RkPg0KCQkJCQk8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xo7ozDQoJCQkJCQk8L3A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dHQvr/J+g0KCQkJCQkJPC9wP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QnW18H20ac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vt/T0M/g06bRp867o6zQ68zhuanB2bSy1rTStdK9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MTg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0du/x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cD4NCgkJCQkJCQnXqNK1vLzK9bja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xwPg0KCQkJCQkJCTE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PHA+DQoJCQkJCQkJMaO6Mw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8cD4NCgkJCQkJCQnR0L6/yfo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PHA+DQoJCQkJCQkJ0du/xtGn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xwPg0KCQkJCQkJCb7f09DP4NOm0afOu6Os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wdm0sta00rXSvcqm18q48dak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TxwPg0KCQkJCQkJCTE5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xwPg0KCQkJCQkJCbb6scfRyrrtv8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Pg0KCQkJCQkJPHA+DQoJCQ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QkJPC9wPg0KCQkJCQk8L3RkPg0KCQkJCQk8dGQ+DQoJCQkJCQk8cD4NCg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D4NCgkJCQkJCTxwPg0KCQkJCQkJ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CgkJCQkJCTwvcD4NCgkJCQkJPC90ZD4NCgkJCQkJPHRkPg0KCQkJCQkJPH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DQoJCQkJCQk8L3A+DQoJCQkJCTwvdGQ+DQoJCQkJCTx0ZD4NCgk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b6scfRyrrtv8bRpw0KCQkJCQkJPC9wP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Qm+39PQz+DTptGnzrujrNDrzOG5qcHZtLLWtNK10r3KptfKuPH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QkyMA0KCQkJCQkJPC9wP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QnGpLf00NSyob/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wPg0KCQkJCQkJCdeo0rW8vMr1uNo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PHA+DQoJCQkJCQkJMQ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8cD4NCgkJCQkJCQkxo7oz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xwPg0KCQkJCQkJCdHQvr/J+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8cD4NCgkJCQkJCQnGpLf0sqHT69DUsqHRp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+DQoJCQkJCQk8cD4NCgkJCQkJCQm+39PQ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DrzOG5qcHZtLLWtNK10r3KptfKuPHWp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k8cD4NCgkJCQkJCQkyMQ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+DQoJCQkJCQk8cD4NCgkJCQkJCQm3xcnk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Pg0KCQkJCQkJPHA+DQoJCQ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Qk8L3A+DQoJCQkJCTwvdGQ+DQoJCQkJCTx0ZD4NCgk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ujMNCgkJCQkJCTwvcD4NCgkJCQkJPC90ZD4NCgkJCQkJPHRkPg0KCQ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dC+v8n6DQoJCQkJCQk8L3A+DQoJCQkJCTwvdGQ+DQoJCQkJCTx0ZD4NCgk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dOwz/HSvdGn0+u6y9K90ac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vt/T0M/g06bRp867o6zQ68zhuanB2bSy1rTStdK9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MjI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venI67/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xwPg0KCQkJCQkJCdeo0rW8vMr1uNo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PHA+DQoJCQkJCQkJMQ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8cD4NCgkJCQkJCQkxo7oz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xwPg0KCQkJCQkJCdHQvr/J+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8cD4NCgkJCQkJCQnE2r/G0aehotOwz/HSvdGn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0acNCgkJCQkJCTwvcD4NCgkJCQkJPC90ZD4NCgkJCQkJPHRkPg0KCQ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t/T0M/g06bRp867o6zQ68zhuanB2bSy1rTStdK9yqbXyrjx1qQ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MNCgkJCQkJCTwvcD4NCgkJCQkJPC90ZD4NCgkJCQkJPHRkPg0KCQ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6zJ+crSDQoJCQkJCQk8L3A+DQoJCQkJCTwvdGQ+DQoJCQkJCTx0ZD4NCgk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deo0rW8vMr1uNoNCgkJCQkJCTwvcD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JMQ0KCQkJCQkJPC9wP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Qkxo7ozDQoJCQkJCQk8L3A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CdHQvr/J+g0KCQkJCQkJPC9wP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D4NCgkJCQkJCQnTsM/x0r3Rp9PrusvSvdGn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xwPg0KCQkJCQkJCb7f09DP4NOm0afOu6Os0OvM4bmp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0rXSvcqm18q48dak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TxwPg0KCQkJCQkJCTI0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xwPg0KCQkJCQkJCbKhwO2/x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8cD4NCgkJCQkJCQnXqNK1vLzK9bja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D4NCgkJCQkJCTxwPg0KCQkJCQkJCTE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Pg0KCQkJCQkJPHA+DQoJCQkJCQkJMaO6M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+DQoJCQkJCQk8cD4NCgkJCQkJCQnR0L6/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Pg0KCQkJCQkJPHA+DQoJCQkJCQkJwdm0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6GisqHA7dGn0+uyocDtyfrA7dGn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wPg0KCQkJCQkJCb7f09DP4NOm0afOu6Os0OvM4bmpwdm0sta00rXSvc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j4NCgkJCQkJCTxwPg0KCQkJCQkJCbrPvMY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PHA+DQoJCQkJCQkJMjg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PHA+DQoJCQkJCQkJJm5ic3A7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xwPg0KCQkJCQkJCSZuYnNwOw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+DQoJCQkJCQk8cD4NCgkJCQkJCQkmbmJzcD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Pg0KCQkJCQkJPHA+DQoJCQ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PC90cj4NCgkJCTwvdGJvZHk+DQo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HA+DQoJCSZuYnNwO7b+oaKxqL+8zPW8/ryw1dDGuLbUz/M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aOo0rujqbGov7zM9bz+DQo8L3A+DQo8cD4NCgk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rM/t09C5q8PxtcTV/tbOyKjA+6O7DQo8L3A+DQo8cD4NCgkyLtO1u6T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jrNO1u6TW0Ln6ubKy+rWzwey1vLrNyee74db30uXWxrbI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xOrB5NTaMTjW3Mvq0tTJz6GiMzXW3Mvq0tTPwqOoMTk4M8TqMTLUwjIzyNW1vTIw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yNMjVxtq85LP2yfqjqaO7DQo8L3A+DQo8cD4NCgk0Lr7f09C499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16jStbywxuTL+9fKuPHM9bz+o7vIobXD1+a5+rTzwr3Iq8jV1sbG1c2ouN/Qo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zeXRp8n6us3IobXD1+a5+rTzwr2z0MjP0afA+rXExuTL+8yozeW+08Px06bGuMqxsLS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rcvVyqG1xNPQudi55rao1rTQ0KO7DQo8L3A+DQo8cD4NCgk1Lr7fsbjV/bOjwsTQ0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GjDQo8L3A+DQo8cD4NCgmjqLb+o6nV0Ma4ttTP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tsq/vLDS1MnP0afOu9HQvr/J+qO7DQo8L3A+DQo8cD4NCgkyLrn6vNK6zc7SyqG9zNP9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XIz7/JoaLL+dGn16jStbf7us/OwMn616jStby8yvXXyrjxsai/vMz1vP61xNGnwPqh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MjAyMMTq06a97LHP0rXJ+tDr09oyMDIwxOo41MIzMcjVx7DIobXD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GnzrvWpMrpo6mju7fHxtXNqLjftcjRp8D6vczT/bXExuTL+7n6w/G9zNP90M7Kvb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09qxqMP7x7DIobXDsc/StdakyumjqNGnzrvWpMrpo6mjrLKit/u6z7jazrvSqsfztc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y3vb/JsajD+6GjyKG1w7n6o6i+s6OpzeLRp8D6tcTIy9Sxo6zQ69TasajD+8ew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0/2yv8H00ae3/s7x1tDQxLXE0afA+tGnzrvIz9ako7sNCjwvcD4NCjxwPg0KCTMuz8LB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XDsai/vKO6DQo8L3A+DQo8cD4NCgmjqDGjqc/W0tu+/MjLu/LG1c2ouN/Qo9TatsG3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HP0rXJ+qO7DQo8L3A+DQo8cD4NCgmjqDKjqcrC0rW1pc67uLrU8MjL1LG1xMPYyu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jLysKhorLGzvGhosnzvMahorzNvOy42s671dDGuMjL1LGjrNOmxrjIy9Sx0+v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Iy9Sx09C38sbeudjPtaGi1rHPtdGqx9e52M+1oaLI/bT60tTE2sXUz7XRqsfXudjP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/NL2x9e52M+1tcSjrNLUvLDTpsa4yMvUsdPrz9bT0NTauNrIy9SxtObU2snPyva52M+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uvPT1tPQ1rG908nPz8K8tsHstby52M+1tcSjuw0KPC9wPg0KPHA+DQoJo6gzo6n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hot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7sNCjwvcD4NCjxwPg0KCaOoNKOp09D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vy0K3S6cP3yLcyMDIwxOo41MIzMcjVx7Cyu7XDveLGuKGiwOu/qs/WuaTX97Wlzruj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bXEyMvUsaOsu/K5+rzSus3KocHt09C55raosru1w9Omxri1vcrC0rW1pc6709C52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w0KPC9wPg0KPHA+DQoJyP2hotXQxrizzNDyus23vbeo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b2q0d/H+MjLwabXytS0us3J57vhsaPVz77WoaK9qtHfx/j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zKnW3crQtdq2/sjLw/HSvdS6zbPSu9fp1q/Ktcqpo6jS1M/CvPKzxr2q0d/H+MjLyee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sC9oc6voaLMqdbdtv7UuqOpo6ywtNXVuauyvNXQxrjKws/uoaKxqMP70+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scrK1KGizOW87KGiv7yy7KGiuavKvrrNxrjTw7XIsr3W6Mq1yqmho77fzOW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DQo8L3A+DQo8cD4NCgmjqNK7o6m5q7K81dDGuMrCz+4NCjwvcD4NCjxwPg0KCbC0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x7C45taqoaK5q7+qzbjD96GxtcTUrdTyo6zU2rGow/vHsM2ouf3MqdbdytC9qtHf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34oaLMqdbdytC12rb+yMvD8dK91Lq52c34z/LJ57vhuauyvLG+uau45qGj1dDGuL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tcjE2sjdvvnU2snPyvbN+NW+uauyvKGjDQo8L3A+DQo8cD4NCgm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yfOy6Q0KPC9wPg0KPHA+DQoJMS6xqMP7yrG85KGitdi146Git73K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7yw18q48bP1yfPKsbzko7oNCjwvcD4NCjxwPg0KCTIwMTnE6jEy1MIyM8jVLTI0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MDAtMTI6MDCjrDE0OjAwLTE4OjAwo6mhow0KPC9wPg0KPHA+DQoJsajD+8jL1LG21N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0uzS6bXEs8LK9snqsefKsbzko7oNCjwvcD4NCjxwPg0KCTIwMTnE6jEy1MIyM8jVLTI1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MDAtMTI6MDCjrDE0OjAwLTE4OjAwo6mhow0KPC9wPg0KPHA+DQoJ18q48bP1yfO1pc67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9Ls0um1xLSmwO3Ksbzko7oNCjwvcD4NCjxwPg0KCTIwMTnE6jEy1MIyM8jVLTI2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MDAtMTI6MDCjrDE0OjAwLTE4OjAwo6mhow0KPC9wPg0KPHA+DQoJsajD+7e9yr2jur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snTw8/Ws6GxqMP7us2159fT08q8/rGow/u1xLe9yr2ho7K7vdPK3NDFuq+horXnu7C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aMNCjwvcD4NCjxwPg0KCc/Ws6GxqMP7tdi146O6zKnW3bb+1Lq/xtHQvczRp8Kl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Nrvh0unK0qOozKnW3crQvarR38f4vaG/tcK3Mje6xaOpoaMNCjwvcD4NCjxwPg0KC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o7pqeXJ5cmx6eUAgMTYzIC4mbmJzcDsgY29toaMNCjwvcD4NCjxwPg0KCTIusajD+7LE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/Ws6GxqMP7yrGxqL+8yMvUsbj5vt242s670qrH89DrzOG9u8/gud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jrLXn19PTyrz+sajD+7XEsai/vMjL1LHM4bmpz+C52LLEwc+1xMmo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DQo8L3A+DQo8cD4NCgmjqDGjqbG+yMvT0NCnxtrE2rXEvtPD8cntt93Wp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bHP0rXWpMrpoaLRp8671qTK6aGjMjAxOcTqvLDS1MewtcSxz9K1yfrQ682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czT/bK/0afA+takyum159fT16Ky4bG4sLix7aGjMjAyMMTqyKvI1dbGxtXNqLjf0KP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M4bmpvczT/bK/0ae8rtTaz9/R6daksai45qGi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6Oo0tHT68bky/u1pc67x6nUvLXEv7zJ+r/JzOG5qdPDyMu1pc67uMfVwrXEob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XQrdLpyumht6OsytPOqtTa1rDIy9Sxsai/vKOpo6yxz9K1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/ydHTs9nWwTIwMjDE6jjUwjMxyNXHsMzhvbuho8H00ae72Ln6yMvUsaGiuLDMqMK9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zKjN5bjftcjRp9CjvdPK3NGnwPq9zNP9sqK78bXDy7bKv7yw0tTJz9Gnzru1xLTzwr3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68zhuam9zNP9sr/B9NGnt/7O8dbQ0MSz9r7ftcTRp8D60afOu8jP1qSyxMH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1NrWsMjL1LHM4bmpsb7Iy8v51Nq1pc67zazS4rGov7zWpMP3o6jI57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xNzM4bmpo6yx2NDrs9DFtdTawezIoczlvOzNqNaqtaXKsczhuamjqaOswOvWsMjL1L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Wlzru94rP9wM22r7nYz7W1xNakw/ehow0KPC9wPg0KPHA+DQoJo6g0o6nV0Ma4uNrO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tbQ0qrH87XE16jStbe9z/KjqNDr08mxz9K11LrQo7vy0afUuqGiz7Wz9r7f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z/LWpMP3o6mhota00rXSvcqm18q48dako6jS0deisuG1xM2syrHM4bmp1rTStdako6m1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Oz/byx1e+/xrjazrvN4qOs0tHXorLh0r3Kpta00rW3ts6n0Ou3+7rPsai/v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MNCjwvcD4NCjxwPg0KCTMusajD+9ei0uLKws/uDQo8L3A+DQo8cD4NCgmjqDGjq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Pm+3dfUye3M9bz+o6zIz9Xm1MS2wbmruOa6zc/gudjSqsfzo6ywtLmruOa6zb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Shtsyp1t3K0LXatv7Iy8Px0r3UujIwMTnE6s/CsOvE6rmrv6rV0Ma4zsDJ+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xqMP7se2ht6OouL28/jKjrNLUz8K88rPGobaxqMP7se2ht6Op0rvKvcG9t92jrN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uf2zzLbU19S8urGow/vQxc+itcTV5sq10NShote8yLfQ1Li6yKvU8KGjw7/Iy8/esaj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jrLK7tcO85rGooaK24LGoo6y38dTy0rvCycihz/u/vMrU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cyp1t22/tS6uPm+3bGov7zIy9SxzOG5qbXEssTBz7340NDXyrjxs/XJ86Os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sC9oc6vuLrU8LGov7zIy9SxtcTXyrjxuLTJ86Gjt7LFqtDp1/e82bvy0vLG5Mv71K3S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u7f7us+42s67zPW8/rXEo6zSu76tsunKtaOsvLTIoc/7sai/vMjL1LG/vMrUu/LGuNPD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O21M6x1OyhorHg1OzT0LnY1qS8/qGissTBz6Gi0MXPoqOsxq3Iob+8ytTXyrjxtcS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HPy+C0psDtoaPXyrjxyfO6y7rPuPG1xKOs0OvM4b27sb7Iy738xtrD4rna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59akvP7V1TPVxaOsvcnEybGow/u30TEwMNSqo6yw7MDtsajD+8rW0Piho9fKuPHJ87rL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cSjrL/J1Nq55raoyrG85MTauMSxqMbky/u3+7rPzPW8/rXEuNrOu6GjsajD+7HY0Ov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0NCnxtrE2rXEye233dakoaMNCjwvcD4NCjxwPg0KCaOoM6OpsajD+73hyvi686OszazS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+7rPzPW8/rXEsai/vMjLyv3J2dPauMO42s671dDGuMjLyv0zsba1xKOsyse38b21tc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vyusu89aGiyKHP+9XQxri8xruuo6zTyb2q0d/H+M7AvaHOr8zhs/bJ6sfro6y+r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snzusu686OssajJz7y2ysLStbWlzru5q7+q1dDGuNfbus+53MDtsr/DxdHQvr/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4LnY0MXPorywyrHU2s341b65q7K8oaMNCjwvcD4NCjxwPg0KCaOoNKOpz+3K3Nfutc3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XEs8fV8rzSzaW6zcWptOW++LbUxrbAp7zSzaW1xLGov7zIy9Sxo6zQr7T4z+C52Nak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vP1rOho6yw7MDtvPXD4rGow/u30crW0Pihow0KPC9wPg0KPHA+DQoJo6g1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zybmmuvPO8bHYvNNRUci6o7o1ODE4MDQzMjijqDIwMTnMqdbdtv7UutHQvr/J+qOp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60N64xMi6w/vGrM6qobCxqL+8uNrOu8P7s8YtsajD+9DyusUt0NXD+y3XqNK1obGho7TL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NrMqdbdtv7UurnZzfi8sFFRyLq3orK81dDGuL+8ytTP4LnY0MXPoqOssrvU2dLUxuTL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qNaqoaMNCjwvcD4NCjxwPg0KCTQuwezIode8v7zWpA0KPC9wPg0KPHA+DQoJzai5/d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tcSxqL+8yMvUsdPaMjAyMMTqMdTCNsjVo6g5OjAwLTEyOjAwo6wxNDowMC0xODowMKOp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v7Uur/G0dC9zNGnwqW+xcKlOTE2u+HS6crSwezIoaG217y/vNakobejrLK71Nn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0+LG2rK7wezX99fUtq+3xcb6tKbA7aGjDQo8L3A+DQo8cD4NCgm159fT08q8/rGow/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o6zQ69TawezIoaG217y/vNakobfKsczhvbuxqMP7ssTBz9StvP69+NDQ18q48cnz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xNywtMnPyvbSqsfzzOG5qdPQ0KeyxMHPtcSjrMihz/vG5LGow/vXyrj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P2jqbHKytQNCjwvcD4NCjxwPg0KCTEuscrK1MqxvOSjujIwMjDE6jHUwjfI1aOo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o6mjrL7fzOXKsbzkoaK12LXjvLDXotLiysLP7s/qvPuhtte8v7zWpKG3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scrK1LLJ08Ox1b7tv7zK1NDOyr2jrML6t9bOqjEwMLfWo6zX7rXNus+48c/fzqo1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z8LSu7u3vdqhow0KPC9wPg0KPHA+DQoJMy6xysrUxNrI3c6q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ru21NOmtcTXqNK11qrKtqOssb60zr+8ytSyu9a4tqi4tM+wtPO42aGiuLTPsNfKwc+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jOus67+rm5vtmw7MjOus7Qzsq9tcTF4NG1sOChow0KPC9wPg0KPHA+DQoJNC6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v7zK1L3hyvi68zO49rmk1/fI1cTa1NrMqdbdtv7UurnZzfi5q7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8SjqczlvOwNCjwvcD4NCjxwPg0KCbj5vt2xqL+8yMvUsbHKytSzybyoo6ywtLj3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cMxtcSxyMD91NqxysrUs8m8qLrPuPG1xLGov7zIy9Sx1tC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ho8jnscrK1LPJvKjP4M2so6zU8sHt0NDX6davvNPK1Mi3tqiho9Ta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4bmpsb7Iy8v51Nq1pc67zazS4rGov7zWpMP3tcTU2tawyMvUsdDr1NrB7MihzOW87M2o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zOG5qbG+yMvL+dTataXOu82s0uKxqL+81qTD97vy0+vUrbWlzru94rP9wM22r7nYz7W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fx1PLIoc/7zOW87NfKuPGho8zlvOzIy9Sxw/u1pdTazKnW3bb+1Lq52c34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5bzs08m9qtHfx/jOwL2hzq+hosyp1t22/tS61+nWr6GjzOW87LHq17yw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87XEoba5q87x1LHCvNPDzOW87M2o08Ox6te8o6jK1NDQo6mht6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8sKG2va3L1cqhuavO8dSxwrzTw8zlvOy5pNf3sOy3q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tcS+38zlyrG85KGitdi148Ht0NDNqNaqo6y30dPD19T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7lo6m/vLLsDQo8L3A+DQo8cD4NCgm9qtHfx/jOwL2hzq+hosyp1t22/tS6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X6davv7yy7KOsv7yy7Lmk1/eyztXVoba9rcvVyqG5q87x1LHCvNPDv7yy7L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DQo8L3A+DQo8cD4NCgmyztXVuavO8dSxwrzTw7+8suzT0LnY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0M/CwdDH6dDO1q7Su7XEo6y8tMrTzqq/vLLssru6z7jx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ru+37G4sai/vNfKuPHM9bz+tcSjuw0KPC9wPg0KPHA+DQoJMi7JorK809DL8M/ct6jI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ubKy+rWzus25+rzSyfnT/rXE0dTC26Os1+nWr7vy1d+yzrzT1rzU2re0ttTP3Leo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wey1vLrNufq80rXEvK+74aGi087Q0KGiyr7N/rXIu+62r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1+nWr7vy1d+yzrzTt8e3qNfp1q+1xKO7DQo8L3A+DQo8cD4NCgk0Lsz0sqahosbG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udjPtaOsss6808Px1+W31sHRu+62r7vy1d/X6davoaLA+9PD19q9zLvutq/Gxru1w/HX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cnnu+HOyLaotcSjuw0KPC9wPg0KPHA+DQoJNS6yu7WjtbGjrLK71/fOqqOszea69taw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zvO5pNf3tcSjuw0KPC9wPg0KPHA+DQoJNi7S/sL3uPbIy9bY0qrQxc+io6zFqtDp1/e8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vKGixtvGrdfp1q+6zbmr1tq1xKO7DQo8L3A+DQo8cD4NCgk3LsywztuhotDQu9+hosrc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08PWsM7x1q6x486q19S8urvy1d/L+8jLxLHIocu9wPu1xKO7DQo8L3A+DQo8cD4NCgk4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xr6tvM3CyaOswMu30bn6vNK78ryvzOXXyrLGtcSjuw0KPC9wPg0KPHA+DQoJOS7AxNPD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9a6prmrw/GhoreoyMu78tXfxuTL+9fp1q+1xLrPt6jIqNLm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0LnCtrn6vNLD2MPcu/LV37mk1/fD2MPctcSjuw0KPC9wPg0KPHA+DQoJMTEu1Nq21M3i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y/C6prn6vNLI2dP+us3A+9LmtcSjuw0KPC9wPg0KPHA+DQoJMTIuss7T67vy1d/Wp7PW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zvy2vqGitsSyqaGiw9TQxbXIu+62r7XEo7sNCjwvcD4NCjxwPg0KCTEzLrSlt7jQzMLJ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0MzKwrSmt6O1xKO7DQo8L3A+DQo8cD4NCgkxNC7S8re41+/K3Ln90MzKwrSmt6OjrMrc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czR+LXEo7sNCjwvcD4NCjxwPg0KCTE1LrG7v6qz/bmr1rChorWzvK6hos3FvK61xKOs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vczT/cbavOTK3LW9v6qz/dGnvK60prfWtcSjuw0KPC9wPg0KPHA+DQoJMTYu1Nq5+rzS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tTW0NPQ0c/W2M7osdfQ0M6qtcSjuw0KPC9wPg0KPHA+DQoJMTcusbvSwLeowdDOqsqn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s8295LbUz/O1xKO7DQo8L3A+DQo8cD4NCgkxOC7X1DIwMTbE6jEy1MIyNcjVo6i6rKOp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1PjK3LzHtPO5/aGivbW8tqGis7fWsKGiwfTTw6OowfS1s6GiwfTQo6Opsuy/tLXItKa3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E5LtfUMjAxNMTqMTLUwjI1yNWjqLqso6nS1MC0o6yxu7Wz1f6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taXOu7THzcu1xKO7DQo8L3A+DQo8cD4NCgkyMC7X1DIwMTbE6jEy1MIyNcjVo6i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KOstaPIzsHstbzWsM7xtcS5q87x1LHS/b7MtMfWsLvy1PDB7rTH1rC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MS7X1DIwMTbE6jEy1MIyNcjVo6i6rKOp0tTAtKOsysLStbWlzru5pNf3yMvUsbG7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zru1yLy2u/LV37O31rC1xKO7DQo8L3A+DQo8cD4NCgkyMi4yMDE5xOq2yL+8usuxu8i3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s8bWsKOosru6z7jxo6m78jIwMTihojIwMTnE6rbIv7y6y8G9tM67+bG+s8bWsKOou/mx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bXEo7sNCjwvcD4NCjxwPg0KCTIzLtHP1tjOpbe01rDStbXAtcKhosnnu+G5q7XCoaK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wrXEo7sNCjwvcD4NCjxwPg0KCTI0Lsbky/uyu9LL06bGuM6qysLStbWlzru5pNf3yMvU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1xKGjDQo8L3A+DQo8cD4NCgnU2szlvOyhor+8suy1yLu3vdrS8rGov7zIy9Sxsru3+7r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19S2r7fFxvq1yNSt0vKz9s/WuNrOu7/VyLG1xKOstNO4w7jazruxysrUs8m8qLrPuPG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C0scrK1LPJvKi007jft9a1vbXNt9bSu7TO0NS13bK5oaO689D4u7e92rP2z9a42s67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6yyu7Xdsrmhow0KPC9wPg0KPHA+DQoJo6jB+aOpuavKvg0KPC9wPg0KPHA+DQoJv7yy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yLe2qM6qxOLGuNPDyMvUsaOsw/u1pb2r1NrMqdbdytC9qtHfx/jIy8Px1f64rs34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v7UurnZzfi5q8q+N7j2uaTX98jVoaO5q8q+xtrC+rrzo6zDu9PQzsrM4rvy1d+3tNOz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rvTsM/sxrjTw7XEo6yw7MDtxrjTw8rW0Piju7bUt7TTs9PQ07DP7Ma408O1xM7KzOKy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KOssrvT6Ma408Oju7bUt7TTs7XEzsrM4tK7yrHE0dLUsunKtbXEo6y/ydTdu7rGuNPD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x+W689TZvva2qMrHt/HGuNPDoaMNCjwvcD4NCjxwPg0KCaOoxt+jqca408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6tuavKvsi3tqi1xMTixrjTw8jL1LGjrNPJvarR38f4zsC9oc6vvLDMqdbdtv7Uur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+C52MrW0PihozIwMjDE6siryNXWxsbVzai439Cj06a97LHP0rXJ+tDr1NoyMDIwxOo4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7DM4b27sc/Stdakyum8sNGnzrvWpMrp1K28/qOsvq3J87rLuvOw7MDtxrjTw8rW0Pi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3qMzhuam78s60xNzU2rnmtqjKsbzkxNrM4bmpo6zK086q19S2r7fFxvq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DQo8L3A+DQo8cD4NCgnE4sa408PIy9SxytTTw8bazqo2uPbUwqOsxuTW0LP1tM6+zdK1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OqjEyuPbUwqGjv7y6y7K7us+48dXfo6zIoc/7xrjTw9fKuPGjrL3is/3GuNPDudjP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xKGivM3CydPrvOC2vQ0KPC9wPg0KPHA+DQoJ1dDGuLmk1/fRz7j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uau/qqGixr21yKGivrrV+aGi1PHTxaGxtcTUrdTyo6zRz7jx1rTQ0Lnmtqi1xMz1vP6h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Hq17yjrNHPvfvFqtDp1/e82aGi4d/Lvc7osdeho9XQxri5pNf3vdPK3L2q0d/H+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brNyee74bzgtr2ho7bUzqW3tL+8ytShosa408O8zcLJtcS5pNf3yMvUsa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2rsLTT0LnYuea2qNPo0tTRz8vgtKbA7aGjDQo8L3A+DQo8cD4NCgnO5aGisb65q7jm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v7UuqGivarR38f4zsC9oc6voaK9qtHfx/jIy8nnvta4utTwveLKz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/rLf18nRr7Xnu7CjujA1MjMtODgxMTI2MDWjqMyp1t22/tS6o6mhojA1MjMtODgxMDg1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0d/H+M7AvaHOr6OpoaIwNTIzLTg4ODY5NDE1o6i9qtHfx/jIy8nnvtajqS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OC2vb7Zsai157uwo7owNTIzLTg4ODY5MjE5o6i9qtHfx/i8zc6voaK84M6v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DFz6K3orK8zfjVvqO6DQo8L3A+DQo8cD4NCgnMqdbdytC12rb+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2c34Jm5ic3A7DQo8L3A+DQo8cD4NCgnMqdbdytC9qtHfx/jIy8Px1f64rs34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o7oNCjwvcD4NCjxwPg0KCTGho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E5MTIvMTMv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YzBlOGY3Zi5kb2MiIHRhcmdldD0iX2JsYW5rIj7MqdbdytC12rb+yMvD8dK91LoyMDE5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q5q7+q1dDGuM7Ayfq437LjtM7Iy7LFuNrOu7HtLmRvYzwvYT4NCjwvcD4NCjxwPg0K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E5MTIvMTMvNWRmMzc1ZGUwMDQ1YS5kb2MiIHRhcmdldD0iX2JsYW5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rb+yMvD8dK91LoyMDE5xOrPwrDrxOq5q7+q1dDGuM7Ayfq437LjtM7Iy7LF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zwvYT4NCjwvcD4NCjxwIHN0eWxlPSJ0ZXh0LWFsaWduOnJpZ2h0OyI+DQo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BptfK1LS6zcnnu+Gxo9XPvtYNCjwvcD4NCjxw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zKnW3crQvarR38f4zsDJ+r2hv7XOr9Sxu+E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zKnW3crQtdq2/sjLw/HSvdS6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TIwMTnE6jEy1MIxM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965691D32001F8EF49EF5BF862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965691D32001F8EF49EF5BF862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