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D9987AA33F3AE15C4F9BDFFD4A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9987AA33F3AE15C4F9BDFFD4A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+9Ctvtmw7LX3veLStc7xvLzE3MXg0bWw4DwvaDI+IDxkaXY+PHA+oaGhodTavfzI1b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t9HV39Ctu+G+2bDstcTIy8Pxtfe94tK1zvHWqsq2xeDRtbDgyc+jrL2q0d/K0Mu+t6i+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9PQt+G4u76t0em1xNeo0rW1973i1LGjrM6quPe31rvhtffOr7vhMzDT4MP7yMvD8bX3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zOK4qLW8obbIy8Pxtfe94reoobehorSrytq1973i0tXK9dPrvLzE3KOsvbK94r7t19q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e21sbX96GjPGJyIC8+DQo8YnIgLz4NCqGhoaGxvrTOxeDRtbLJyKHBy9aqyrbF4NG1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xeDRtc/gveG6z6GiwO3C29PryrW8+c/gveG6z7XEt73KvaOsttTT2szhuN/P+9CttffO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4tSxtcTA7cLby67GvaGi0rXO8cuuxr26zbX3veLE3MGmo6zT0NfFyq631rv9vKu1xNLi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ytDP+9CttffOr7vh19QyMDA1xOqzycGi0tTAtKOss8m5prX3veK498DgvsC31zMwMNPg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vKS7rzIw0+DG8KOstfe94rPJuabCyr751No5OSXS1MnPoaMyMDEwxOqxu8qh19vWzrDs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u+HDrLbcvsC317X3veK5pNf31ri1vLDsuavK0qGiyqG439S6oaLKocu+t6jM/MGqus+x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bGRxdW87yKvKocvftfe21L3TuaTX98/Ivfi8r8zlJnJkcXVvO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9987AA33F3AE15C4F9BDFFD4A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D9987AA33F3AE15C4F9BDFFD4A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