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9329FD7A7B6A3FBFD29173F2EC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329FD7A7B6A3FBFD29173F2EC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/CsOvE6tfU0ae/vMrUsajD+82o1qo8L2gyPiA8ZGl2PjxwIGFsaWduPSJsZWZ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KnW3b+8yfrXotLio6wyMDExxOrPwrDrxOrX1NGnv7zK1LGow/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2jXUwjI1yNW/qsq8oaOxvrTOsajD+7mk1/fI1LLJyKHN+MnPsajD+7rNz9azobGow/v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XEt73KvaOszfjJz7Gow/u1xL+qzajKsbzkysc11MIyNcjVo6zP1rOhsajD+9LUvLDQ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XEyrG85MrHNdTCMjUtMzHI1aGjIDxiciAvPg0KPGJyIC8+DQqhoaGh1eK0ztfU0a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vavD5s/yyee74aOs0MLU9r+qv7zW0Ln6z/rK27ncwO3XqNK1y67Gvdakyum/vMrU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vczT/dfU0ae/vMrUz/rK27ncwO3XqL/GoaKxvr/Gwb249teo0rWjrM/6ytu53MDt16jS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p9CjzqrEz76ptPPRp6GjIDxiciAvPg0KPGJyIC8+DQqhoaGhvfy8uMTqtcTNs7zGyv2+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TTMjAwOMTq1sEyMDEwxOqjrLj3wODU2tCjyfqxqL+819TRp7+8ytTIy8r9xr2++dLR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frX3Mr9tcQ1Ny40NCWhoyA8YnIgLz4NCjxiciAvPg0KoaGhodDC1PbP+srbudzA7de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16jStTwvcD4NCjxwIGFsaWduPSJyaWdodCI+0MLMqdbdyMuyx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329FD7A7B6A3FBFD29173F2EC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9329FD7A7B6A3FBFD29173F2EC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