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08:3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C8F53244D5135831F0F50D007F75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C8F53244D5135831F0F50D007F75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xsvju/q1yLy2v7zK1DI1yNW/qsq8sajD+zwvaDI+IDxkaXY+PHA+0MLMqdbdyMuyxc34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xxOrPwrDrxOrIq7n6vMbL47v6tci8tr+8ytS6zcirufrTotPvtci8tr+8ytS1yLGow/u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T2jXUwjI1yNW/qsq8oaPIq7n6vMbL47v6tci8tr+8ytS/qr+8vLax8M6qMSZtZGFzaDs0v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ow/vKsaOsv7zJ+tDo0K+0+LG+yMvT0NCnye233dakvP6hojHVxTK058C2tdfD4rnassrJq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1vciryqG497+8teOxqMP7oaPIq7n606LT77XIvLa/vMrUv6q/vLy2sfDOqjEmbWRhc2g7N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qMP7yrGjrL+8yfrQ6NCvtPixvsjLye233dakvP6hojHVxcC2tde78rDXtde1xDK059X9w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assrJq9XVxqyjrNLUvLDHqdfWscq1yM7Evt+1vbj3ytC/vMrUs9Cw7Lv6ubnWuLaotcS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w7MDtsajD+8rW0Pi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C8F53244D5135831F0F50D007F75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C8F53244D5135831F0F50D007F75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