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E09BA0892148C687EEDF4CD18F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E09BA0892148C687EEDF4CD18F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7zaiy+tK1vK/Nxbmrv6rV0Ma4yMuyxbmruOY8L2gyPiA8ZGl2PjxwPg0K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zKnW3crQvbvNqLL60rW8r83FysfK0NX+uK7Wscr0tPPQzbn609DG89K1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8nBotPaMTk5NsTqo6zXorLh18qxvjgw0trUqqOs19zXyrL6NDA10trUqqOs0MXTw7XI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ow0KICC9/MTqwLSjrLyvzcXOp8jGobDK0LOhu6+hosq1zOW7r6GiuavLvruvobG4xLjv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8XBprm5vajS1L27zajNttfKus29u82ouaSzzL2oyejOqtb3o6zS1L27zajUy8rkoaK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GivdrE3NPr0MLE3NS0zqq4qLXEobDSu9b3yP24qKGxtcSy+tK1zOXPtaGjz8LJ6Myp1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zbbXyqGi1tDMqb2ot6K8r83FoaK/zdTLvK/NxaGizKnV/rf+zvGhosyp1f7E3NS0NbzS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uavLvqOsxuzPwsir18q8sL/YucnX07mry742NLzSo6zU2taw1LG5pDMwMDC24MjL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37y21rCzxjIwMLbgyMuhow0KPC9wPg0KPHA+DQoJPHNwYW4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1vfTqtK1zvGw/MCoo7rM+sK3oaK438vZuavCt6Giuf29rc2otcChorn6yqG4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8rQv+zL2cK3tci9u82ou/m0ocnoyqnNttfKo7uzx8rQxqzH+L+qt6Khormks8zKqbmk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yr29qNb+oaLP7sS/tPq9qKO7s8fK0LmrvbuhorOkzb6/zdTLoaLNo7O1s6Ghosb7tsmj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79fKz/rK26Gizu/B99TLyuShos7v0rW3/s7xo7u809PNvNPG+KGi083Gt8Oz0tehorPk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0MLE3NS0xvuztc/6ytuhow0KPC9wPg0KPHA+DQoJPHNwYW4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uavLvtO109C498Dg18rWyjE3uPajrLD8wKi5q8K3oaLK0NX+oaK427/a0+u6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DO49tfcs9Cw/NfK1sqjrNTauavCt8K3u/mhorv6teehosfFwbq5pLPMtcg4uPa3vcPm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W1xLPQsPzXytbKo6zG5NbQuavCt7CyyKvJ6Mqp16jStbPQsPzOqtK7vLbXytbK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PiZuYnNwOyAmbmJzcDsgJm5ic3A7PC9zcGFuPrmry77X986qyKvK0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+bShyejKqc2218q9qMnous29u82o1MvK5Lei1bm1xNb3waa+/KOsvfzE6sC0z8i687LO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uN/L2aGizKm437jfy9mhorOjzKm5/b2tzai1wLXIyqG8ttbYteO9u82ouaSzzKOss8m5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y7Okva2087XAoaK7t7jbtPO1wKGiMzUzyqG1wMyp1t22zqGiMzI4ufq1wL/sy9m7r6Gi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vNyhotW+x7DCt7/sy9m7r7XIytC8ttfbus+9u82owrfN+KOsuN+x6te8vaizyfbOuKPU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7y7zR1LC1yLTz0M23v7L6z+7Ev6Oss/bJq83qs8nBy8rQx/i5q7myvbvNqKGizaOztbOh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wO21yLGj1c/Izs7xo6zOqs7SytC5ub2oz9a0+ruv19u6z727zajM5c+1o6y807/syNrI6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x7PHytDIuqOsvaizycjLw/HC+tLitcTGt9bKv83Uy7eiu9PXxdbY0qrX99PD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iZuYnNwOyAmbmJzcDsgJm5ic3A7PC9zcGFuPs/W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zOW9ob+1oaLGt9DQtsvV/aGi1PDIztDEx7+horPUv+DEzcDNo6zT0L3Px7+5tc2o0K21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cG8usPWsNK1stnK2LXE16jStby8yvXIy7LFyPS4ycP7oaMNCjwvcD4NCjxwPg0KCTAx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x/MNCjwvcD4NCjxwPg0KCVJlY3J1aXRtZW50IG5lZWRzDQo8L3A+DQo8cD4NCgkxLiC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LGzvG94cvjsr8vyNrXyrmk1/eyv7Sms6Qyw/sNCjwvcD4NCjxwPg0KCaOo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zOTAyOTajqQ0KPC9wPg0KPHA+DQoJMSCxqMP7zPW8/g0KPC9wPg0KPHA+DQoJ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GzvrCjusiryNXWxrG+v8a8sNLUyc/Rp8D6o6y+rbzDudzA7aGivfDI2qGissbLsKG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z+C52Neo0rWhow0KPC9wPg0KPHA+DQoJotogxOrB5NKqx/OjujQw1tzL6tLUz8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tsg1rCzxtKqx/OjurjfvLa74bzGyqa78teisuG74bzGyqa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wguaTX976twPqjurTTysKyxs7xuaTX9zEwxOrS1MnPu/LT0DPE6tLUyc+/57n6xvP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zcbz0rW8r83FssbO8bncwO2+rdHpu/LI2tfKvq3R6aO7yuzPpLyvzcXKvcbz0rW1xL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/LI2tfKt73KvaO7yuzPpLn6vNKyxr6tt6jCybeoueahosuwytXV/rLfus2yxs7xusvL4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aO7yuzPpLLGzvG53MDtoaLG89K1yNrXyryw18qxvtTL1/ehow0KPC9wPg0KPHA+DQoJ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Kqx/Ojusrsz6S8r83Fyr3G89K1tcSyxs7xudzA7bvyyNrXyre9yr2ju8rsz6S5+rzS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wsm3qLnmoaLLsMrV1f6y37rNssbO8brLy+O1yNK1zvGju8rsz6Syxs7xudzA7aGixvPS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sNfKsb7Uy9f3o7vBvLrDtcS/2s23vLDK6cPmse2078Tcwaahormk1/fE3MGmoaLTprH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vt+xuM3FttO+q8nxus29z8e/tcS+tNK1vqvJ8aGjDQo8L3A+DQo8cD4NCgkyIL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9g0KPC9wPg0KPHA+DQoJotkgxcnXpNfTvK/NxaOs1/a6w7LGzvG53MDtuaTX9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iCyztPr1sa2qLLGzvG3vcPmtcS53MDt1sa2yLywxNqyv7/Y1sbWxrbI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bILLO0+vWxraooaLOrLukoaK4xL34uavLvrLGzvG53MDts8zQ8rrN1f6y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MTqtsihory+tsiyxs7xvMa7rqO7DQo8L3A+DQo8cD4NCgmi3CDX6davuavLvtfKvfC1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ybG+usvL46Giu+G8xrrLy+O6zbfWzva5pNf3o7sNCjwvcD4NCjxwPg0KCaLdINCt1vqy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bLGzvGyv9Pr19O8r83FubXNqNCttfe5pNf3oaMNCjwvcD4NCjxwPg0KCTMg0L2z6rHq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TqytXI67Hq17wxNi0yMM3y1KrX89PSo6y+rbyo0Ke/vLrLuvO3orfF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vK/Nxbmry765pLPMudzA7bK/uaSzzLy8yvW0prSms6Qx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18nRr7Xnu7CjujA1MjMtODYzOTgyNjajqQ0KPC9wPg0KPHA+DQoJMSC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ciAvPg0KotkgvczT/bGzvrCjusiryNXWxrG+v8a8sNLUyc/Rp8D6o6zNwcS+uaSzzKGi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s8y1yM/gudjXqNK1oaMNCjwvcD4NCjxwPg0KCaLaIMTqweTSqsfzo7o0MNbcy+rS1M/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LbINaws8bSqsfzo7rW0Ly2vLDS1MnP16jStby8yvXWsLPG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cILmk1/e+rcD6o7q+39PQtPPQzbn6xvMxMMTq0tTJz7mks8y53MDtu/LP7sS/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e+rdHpo7vT0M/gudi/xry80dC3oqGivLzK9c3GueO+rdHpo6zKqbmkzbzJ87Lpo6y3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xsnzsum+rdHpo7vTtdPQyqG8tryw0tTJz7mkt6ihoteowPuhosLbzsS1yL2xz+6ju77f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uaS12KGizsTD97mktdijrMrQ08Whosqh08Whorn608W5pLPMtLS9qL6twP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C42s671rDU8MPoyvYNCjwvcD4NCjxwPg0KCaLZILi61PDWuLW8z8LK9Lmry77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tL2xoaLGwNPFuaTX96O7DQo8L3A+DQo8cD4NCgmi2iC4utTw1ri1vM/CyvS5q8u+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9Pr06bTw6GiuaS3qKGiwtvOxKGiUUOhoteowPu1yL/GvLyzybn7tcTN2r7yyeqxq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tsguLrU8Lmks8zOo7TzuaSzzLXEt72wuKGiyqm5pM28yei8xre9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y+O3vbC40+vV0LHqt72wuLXEyfOy6aOs08W7r7e9sLijrL3a1Ly5pLPMzbbXy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3CC4utTw1+nWr8qpuaS5/bPM1tDJ6LzGseS4/KGix6nWpLXEt72wuMnzsum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87rLus3J6rGouaTX96O7DQo8L3A+DQo8cD4NCgmi3SC4utTwvOC2vbmks8y6z82swsTU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otfKwc+1xNX7wO256bW1o6y/ormk18rBz9LGvbu1tbC4ud2juw0KPC9wPg0KPHA+DQoJ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cHstbzPwrTvtcTG5Mv8vde2ztDUoaLB2cqx0NS5pNf3us3Izs7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0L2z6rHq17wNCjwvcD4NCjxwPg0KCcTqytXI67Hq17wxNi0yMM3y1KrX89PSo6y+rbyo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vO3orfFoaMNCjwvcD4NCjxwPg0KCTMuzKnV/sTc1LS5q8u+ytCzoby8yvW0prSms6Qx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18nRr7Xnu7CjujA1MjMtIDg2NTAzNjU2o6kNCjwvcD4NCjxwPg0K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z1vP4NCjwvcD4NCjxwPg0KCaLZIL3M0/2xs76wo7qxvr/GvLDS1MnP0afA+qOsvdrE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69DCxNzUtM/gudjXqNK1oaMNCjwvcD4NCjxwPg0KCaLaIMTqweTSqsfzo7o0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LbILmk1/e+rcD6o7o1xOrS1MnP0MLE3NS00NDStc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yuzPpNDCxNzUtLL60rXV/rLfo6zT0MP0yPG1xLa0suy31s72waajrL3Px7+1xMrQs6G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DQo8L3A+DQo8cD4NCgmi3CDG5Mv70qrH86O61f7WzsvY1sq436OsuaTX99fQz7j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MjO0MTHv6O7vc+6w7XE1f6y38DtwtvLrsa9us3OxNfW0LTX98Tcwaaju7S00MLS4sq2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vc/Hv7XEubXNqNCttffE3MGmus3JzM7xzLjF0MTcwaahow0KPC9wPg0KPHA+DQoJMi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MPoyvYNCjwvcD4NCjxwPg0KCaLZIM3Gtq/QwsTc1LSy+tK11NrE3NS0sOW/6cihtcPN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otW5o7sNCjwvcD4NCjxwPg0KCaLaIMrVvK/T0LnYytCzodDFz6K6zdDQ0rW3otW5zKz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sTaoaLN4ru3vrOjrL340NDP7sS/v8nQ0NDU0dC+v7fWzvajuw0KPC9wPg0KPHA+DQoJ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Hg1sbQwsTc1LSy+tK1t6LVudW9wtTT67nmu66ju9bGtqjQwsTc1LTP7sS/xOq2yLei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7sNCjwvcD4NCjxwPg0KCaLcILi61PDQwsTc1LSy+tK1z+7Ev7X30dCjrNfp1q+6zder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1LTP7sS/zbbXyr2o0unK6aO7DQo8L3A+DQo8cD4NCgmi3SC4utTw0MLE3NS0svrStc/u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xsC827KizOGz9r2o0umjuw0KPC9wPg0KPHA+DQoJot4g1/a6w8HstbyyvNbDtcTG5Mv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8L3A+DQo8cD4NCgkzINC9s+qx6te8DQo8L3A+DQo8cD4NCgnE6srVyOux6te8MTYt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1/PT0qOsvq28qNCnv7y6y7rzt6K3xaGjDQo8L3A+DQo8cD4NCgk0LryvzcW5q8u+1tDM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3MDt09DP3rmry76+rcDtMcP7DQo8L3A+DQo8cD4NCgmjqNfJ0a+157uwo7owNTIzLTg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o6kNCjwvcD4NCjxwPg0KCTEgsajD+8z1vP48YnIgLz4NCqLZIL3M0/2xs76wvLDE6sHk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vfDI2qGivq28w7ncwO21yM/gudjXqNK1o7ozNdbcy+rS1M/CyKvI1dbGy7bKv9HQvr/J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uzM2LTQ11tzL6rG+v8a8sNLUyc/Rp8D6oaMNCjwvcD4NCjxwPg0KCaLaILmk1/e+rcD6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tcS+39PQNcTq0tTJz9L40NChorv5vfChorGjwO2hosja18rQxbT7oaLQxc3Q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tNPStb6t0em78snM0rWxo8DttNPStb6t0em78jM2LTQ11tzL6r7f09A4xOrS1MnP0vjQ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KGisaPA7aGiyNrXytDFtPuhotDFzdC1yL3wyNq009K1u/LJzNK1saPA7bTT0rW+rdHp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zazA4Lmry764sdfc0tTJz9awzvGhow0KPC9wPg0KPHA+DQoJotsgxuTL+9Kqx/Ojusrs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18qy+rXI0rXO8cHs0/KjrL7fsbjSu7aotcTKtbLZvq3R6aO7yuzPpL3wyNqhorfHvfDI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yrL6udzA7brNtKbWw7XEz+C52LeowsnWqsq2oaPS1MnP0OjM4bmpzfnE6tK1vKjX9Na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kyILjazrvWsNTww+jK9g0KPC9wPg0KPHA+DQoJotkgsr+31tfK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18qy+rbLoaK0ptbDtsu1xLmk1/e21L3To7sNCjwvcD4NCjxwPg0KCaLaINfKsvq1xLP1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tdi+obX3oaLBy73iy9/Lz7ywsum34sfpv/ajuw0KPC9wPg0KPHA+DQoJotsgttTM9NGh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svrXq9C0z+7Ev8nzxfqx7aOst6LG8Mnzusu74dLpo7sNCjwvcD4NCjxwPg0KCaLcILK7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ybjRobmk1/ejuw0KPC9wPg0KPHA+DQoJot0gz+7Ev7rP1/fQrdLpx6m2qaOs18rBz7XE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em1taGivbu907mk1/ejuw0KPC9wPg0KPHA+DQoJot4gz+7Ev7rNveLMuMXQo6zQrdLp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x6m2qaO7DQo8L3A+DQo8cD4NCgmi3yDWtNDQsLi8/rXEuPq9+KO7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3qMXE18qy+tK1zvG8sLrz0Pi1xLf+zvG5pNf3oaMNCjwvcD4NCjxwPg0KCTMg0L2z6rHq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TqytXI67Hq17wxNi0yMM3y1KrX89PSo6y+rbyo0Ke/vLrLuvO3orfF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vK/Nxbmry76w17n7yvfJzNK1saPA7aOovMPEz6Op09DP3rmry76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DQo8L3A+DQo8cD4NCgmjqNfJ0a+157uwo7owNTIzLTg2ODkwODU2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sajD+8z1vP4NCjwvcD4NCjxwPg0KCaLZIL3M0/2xs76wvLDE6sHk0qrH86O6vq28w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yNqhorLGy7ChosnzvMahoreowsm1yM/gudjXqNK1o7ozNdbcy+rS1M/CyKvI1dbG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tGnwPqjrDM2LTQ11tzL6rG+v8a8sNLUyc/Rp8D6oaMNCjwvcD4NCjxwPg0KCaLaI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7ozNdbcy+rS1M/CtcS+39PQNcTq0tTJz9L40NChorv5vfChorGjwO2hosja18rQxbT7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tci98MjatNPStb6t0em78snM0rWxo8DttNPStb6t0em78jM2LTQ11tzL6rXEvt/T0Dj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+NDQoaK7+b3woaKxo8DtoaLI2tfK0MW0+6Gi0MXN0LXIvfDI2rTT0rW78snM0rWxo8Dt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0emjrLWjyM7NrMDguavLvrix19zS1MnP1rDO8aGjDQo8L3A+DQo8cD4NCgmi2yDG5Mv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vt+xuNPF0OO1xLm1zai8vMfJLNPQvc+6w7XEwt+8rbHttO/E3MGmo6y+37G4vc/Hv7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xNzBpqO7vt+xuNPF0OO1xNGnz7DE3MGmLNXGztW98MjaoaKyxs7xvLDP4LnY0NDStdaq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rbzDz9bXtLrNt6LVucf3ysbT0MG8usO1xLfWzva6zde8yLe1xMXQts+ju8rsz6TWwcnZ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0rUssPzAqLWrsrvP3tPa0NDStc/W17Shosbz0rW/zbunyc/PwtPOsvrStcG0tciju77f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+fP1cq2sfDE3MGmLNXGztW/zbun0MXPotXmzrG1xMq2sfC3vcq9us3B97PMoaPS1MnP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fnE6tK1vKjX9NakssTBz6GjDQo8L3A+DQo8cD4NCgkyILjazrvWsNTww+jK9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kguLrU8LbUvK/NxcnmvLC1xNbYtePQ0NK1oaLG89K1tcS+rdOqxKPKvb340NC1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y73ixL+x6snM0rXEo8q9o7sNCjwvcD4NCjxwPg0KCaLaIL340NCxo8Dt0rXO8b+qzdih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qs/6o6zN6rPJ0rXO8cewxtrHosy4o7sNCjwvcD4NCjxwPg0KCaLbIMXkus+5q8u+09C5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rMHLveK/zbuntcSyxs7xus2+rdOqx+m/9qOs16vQtL/Nu6e1xNfK0MW197Lpsai45qOs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sLjJ6LzGsqLKtcqpo7sNCjwvcD4NCjxwPg0KCaLcILi61PC21NbY0qq/zbuntcSz1tD4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vfjQ0NXLv+684L/YtcjStc7xuPrX2bncwO25pNf3o7sNCjwvcD4NCjxwPg0KCaLdILrN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s9bT0NCnubXNqKOs0+u/zbunvajBorOkxtrOyLaotcS6z9f3udjPt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INC9s+qx6te8DQo8L3A+DQo8cD4NCgnE6srVyOux6te8MTYtMjDN8tSq1/PT0qOsvq28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zt6K3xaGjDQo8L3A+DQo8cD4NCgk2LryvzcW5q8u+uaSzzLncwO2yv7mks8zHsMba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s6Qxw/sNCjwvcD4NCjxwPg0KCaOo18nRr7Xnu7CjujA1MjMtODYzOTgyNja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CxqMP7zPW8/g0KPC9wPg0KPHA+DQoJotkgvczT/bGzvrCjusiryNXWx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y5pLPMudzA7aGiuaSzzNTsvNu1yM/gudjXqNK1oaMNCjwvcD4NCjxwPg0KCaLa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qsfzo7ozNdbcy+rS1M/CoaMNCjwvcD4NCjxwPg0KCaLbINaws8bSqsfzo7rW0Ly2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qGjDQo8L3A+DQo8cD4NCgmi3CC5pNf3vq3A+qO6vt/T0NXQzbax6rvy1Oy829DQ0rU1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aTX976t0emju8rsz6S5pLPMwODV0M22seq3qMLJt6i55qOswcu94tXQzbax6s/gudj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guNrOu9aw1PDD6Mr2DQo8L3A+DQo8cD4NCgmi2SC4utTwytW8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u82ooaK9qMnotcjP4LnYt73D5rXE1dDNtrHqudzA7bXEt6jCyaGit6i55rywuea7rtDU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DQo8L3A+DQo8cD4NCgmi2iC9qMGivK/NxcTasr+1xNXQzbax6rncwO3WxrbI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bINbGtqjP7sS/1dDNtrHqt72wuKO7DQo8L3A+DQo8cD4NCgmi3CCx4NbGoaL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trHqz+7Ev7XE1dCx6s7EvP68sMbAseq2qLHqsai45qO7DQo8L3A+DQo8cD4NCgmi3S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Taus/NrLXIzsS8/snzusu8sMH3s8zFpNeqo7sNCjwvcD4NCjxwPg0KCaLeIM3qs8n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77XExuTL/L3Xts7Q1KGiwdnKsdDUuaTX97rNyM7O8aGjDQo8L3A+DQo8cD4NCgkzINC9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DQo8L3A+DQo8cD4NCgnE6srVyOux6te8MTQtMTfN8tSq1/PT0qOsvq28qNCnv7y6y7rz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Qo8L3A+DQo8cD4NCgk3LtbQzKm9qLeivq3Tqr+qt6K0prixtKazpDHD+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XydGvtee7sKO6MDUyMy04NjIwOTk5NqOpDQo8L3A+DQo8cD4NCgkxILGow/vM9bz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SC9zNP9sbO+sKO6sb6/xryw0tTJz9GnwPqjrLmks8y1yM/gudjXqNK1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LaIMTqweTSqsfzo7o0Ndbcy+rS1M/CoaMNCjwvcD4NCjxwPg0KCaLb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sfzo7rW0Ly2vLDS1MnP1rCzxqGjDQo8L3A+DQo8cD4NCgmi3CC5pNf3vq3A+qO6vt/T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Su7y2yqm5pMbz0rW9u82oytDV/qGiuNu6vbXI16jStbXEtsDBos22seq53MDt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rL7f09DR68bzoaK5+sbzvq3TqrK/w8W53MDtuaTX976t0enTxc/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uNrOu9aw1PDD6Mr2DQo8L3A+DQo8cD4NCgmi2SDQrdb6sr/Dxbi61PDIy9f2usO+rdOq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udzA7bmk1/ejrNf2usOyv8PFyNWzo7zgtr2horncwO2hor+8usu1yM/gudi5pNf3o7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dXQzbax6qGiytCzob+qt6KhorL60rXM4cn9tcjP4LnY0rXO8aO7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6snGvq3TqrncwO3WxrbIo6zWxraosqLTxbuvsr/DxaGiuNrOu9aw1PC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sg0K3W+tbGtqi5q8u+xOq2yL6t06rWuLHqo6y31r3iwuTKtaO7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6b2oytCzob+qt6LNxbbTo6zX6davttTE4s22serP7sS/0MXPosrVvK+hotX7wO2hosm4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vK/HsdTaytCzodDFz6KjrL2owaK/zbun18rBz7/io6y/qtW5vq3Tqrvutq+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0guPm+3crQs6HQxc+i1sa2qc22seq3vbC4sqK+38zlyrXKqaOszeqzybmry77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+qzdjWuLHqo7sNCjwvcD4NCjxwPg0KCaLeINfp1q+6z82stcSz9bK9zLjF0LrNst3E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rM/gudiyv8PF1/a6w7rPzazJ87aooaMNCjwvcD4NCjxwPg0KCTMg0L2z6rHq17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TqytXI67Hq17wxNC0xN83y1KrX89PSo6y+rbyo0Ke/vLrLuvO3orfF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uIPbOzajCzLuvuavLvrixvq3A7THD+w0KPC9wPg0KPHA+DQoJo6j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TYwMzY5OKOpDQo8L3A+DQo8cD4NCgkxILGow/vM9bz+DQo8L3A+DQo8cD4NCgmi2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bO+sKO6yKvI1dbGsb6/xryw0tTJz9GnwPqjrNSwwdbCzLuvwOC1yM/gudjA4LHw16j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iDE6sHk0qrH86O6NDDW3Mvq0tTPwqOszPW8/szYsfDTxdDj1d+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ow0KPC9wPg0KPHA+DQoJotsg1rCzxtKqx/OjurjfvLbUsNLVyq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uaTX976twPqjur7f09A1xOrS1MnP1LDB1sLMu6/P4LnYwezT8rncwO25pNf3vq3R6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ILjazrvWsNTww+jK9g0KPC9wPg0KPHA+DQoJotkg1+nWr8LkyrXUsMHW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8zJ6LzGuaTX96Osv9jWxs281r28sLHkuPy1xL27uLa9+LbIoaLJ7rbIvLC6z8Dt0N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ogseDWxqGiyfOy6dSwwdbCzLuvuaSzzLzGu66hoqOs1sa2qMnovMa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6snGvrC528novMajrL/Y1sa+sLnbyrXKqdCnufujuw0KPC9wPg0KPHA+DQoJotsg1ve5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zLuvt72wuKGiyqm5pM28tcjOxLz+tcTJ87rLo7sNCjwvcD4NCjxwPg0KCaLcINfp1q/U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r7mks8yyxMHPtcTRodH5vLC2qLDluaTX96O7DQo8L3A+DQo8cD4NCgmi3SDX6davssm5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pLPMy/nQ6NKqtcTQoca3o7sNCjwvcD4NCjxwPg0KCaLeILi61PDUsMHWwsy7r7mks8y/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1aGivOC/2MqpuaS9+LbIoaLWysG/o6y94r72z+C52Ly8yvXOysz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0L2z6rHq17wNCjwvcD4NCjxwPg0KCcTqytXI67Hq17wxNC0xN83y1KrX89PSo6y+rbyo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vO3orfFoaMNCjwvcD4NCjxwPg0KCTkuIMyp1t3Qwsjzzu/B97mry764sb6twO0xw/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18nRr7Xnu7CjujA1MjMtODY4NTE1OTijqQ0KPC9wPg0KPHA+DQoJMS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otkgvczT/bGzvrCjusiryNXWxrG+v8a8sNLUyc/Rp8D6o6z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5Mv7udzA7cDg16jStaGjDQo8L3A+DQo8cD4NCgmi2iDE6sHk0qrH86O6NDXW3MvqvLD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LbINaws8bSqsfzo7rO78H3z+C52NbQvLbWsLPG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LcILmk1/e+rcD6o7ouyuzPpM7vwfe53MDt0rXO8cH3s8yjrLfhuLu1xNTLyuShorLW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wfe53MDtvLzE3KO7Jm5ic3A7DQo8L3A+DQo8cD4NCgmi3SDG5Mv70qrH86O61PDIztDE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dzA7c3FttPE3MGmo7vK7MG3yrnTw7zGy+O7+rywsOy5q8jtvP6ju8G8usO1xLm1za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39PQ0ru2qLXEvMa7rqGi1+nWr6Gi0K2198Tcwaahow0KPC9wPg0KPHA+DQoJMi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yvYNCjwvcD4NCjxwPg0KCdCt1vq4utTwyMu/qtW5uavLvsjVs6O53MDtuaTX9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INC9s+qx6te8DQo8L3A+DQo8cD4NCgnE6srVyOux6te8MTMtMTXN8tSq1/PT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qNCnv7y6y7rzt6K3xaGjDQo8L3A+DQo8cD4NCgkxMC4g1tDMqb2ot6K8r83FuNu6vb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vLa9qNTsyqYyw/sNCjwvcD4NCjxwPg0KCaOo18nRr7Xnu7CjujA1MjMtODYyMDk5OTa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CxqMP7zPW8/g0KPC9wPg0KPHA+DQoJotkgvczT/bGzvrCjusiryNXW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/Rp8D6o6y427/a0+u6vbXAtNO5pLPM16jStaGjDQo8L3A+DQo8cD4NCgmi2iD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NDXW3Mvq0tTPwqGjDQo8L3A+DQo8cD4NCgmi2yDWsNK118q48aO6uNu/2tPrur21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u7y2vajU7MqmoaMNCjwvcD4NCjxwPg0KCaLcILmk1/e+rcD6o7q+39PQz+7Ev76t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KGjDQo8L3A+DQo8cD4NCgkyILjazrvWsNTww+jK9g0KPC9wPg0KPHA+DQoJ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q9tcChosLrzbe1yMuu1Mu5pLPMtcTP7sS/udzA7bmk1/ejuw0KPC9wPg0KPHA+DQoJ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/Ws6HKqbmkudzA7aGivfi2yKGi1srBv6GisLLIq6Gis8mxvrXIt73D5rXEuaTX9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yDQrdb6vq3Tqr+qt6K0ptf2usPV0M22seq5pNf3o6yx4NC0yqm5pNfp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aK5pLPMyqm5pLe9sLi1yM7EvP6juw0KPC9wPg0KPHA+DQoJotwgzeqzycHstby9u7Ds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uaTX96GjDQo8L3A+DQo8cD4NCgkzINC9s+qx6te8DQo8L3A+DQo8cD4NCgnE6srVyOu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bN8tSq1/PT0qOsvq28qNCnv7y6y7rzt6K3xaGjDQo8L3A+DQo8cD4NCgkxMS7W0Myp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zcWy4rvmt9a5q8u+suLBv7mks8zKpjLD+w0KPC9wPg0KPHA+DQoJo6j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IwOTk5NqOpDQo8L3A+DQo8cD4NCgkxILGow/vM9bz+DQo8L3A+DQo8cD4NCgmi2S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sKO6yKvI1dbGtPPXqLyw0tTJz9GnwPqjrLLiu+a5pLPMoaK12MDt0MXPoqGitdjNvNbG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07Cy4sG/oaLSo7jQoaK087XYsuLBv6GiuaSzzLLiwb+horXYvK6y4sG/tcjP4LnY16j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iDE6sHk0qrH86O6NDXW3Mvq0tTPwqGjDQo8L3A+DQo8cD4NCgmi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0qrH86O6suLBv7mks8zKpqGjDQo8L3A+DQo8cD4NCgmi3CC5pNf3vq3A+qO6M8Tq0tTJ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tbz5vq3R6aO7vt+xuLfhuLu1xLLiwb/A7cLb1qrKtqGjDQo8L3A+DQo8cD4NCgkyI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w+jK9g0KPC9wPg0KPHA+DQoJotkguLrU8M/uxL/KqbmksuLBv7mk1/e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oguPm+3cqpuaTX6davyei8xrrNyqm5pL34tsiwssXFLLHg1sbP7sS/yqm5pLLiwb+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1q+y4sG/yMvUsbC0yrHN6rPJsuLBv8jOzvGjuw0KPC9wPg0KPHA+DQoJotsguLrU8Nf2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suLBv7mk1/csyuzPpLj31vfSqr/Y1sax6ta+tcTOu9bDLLGju6S6w7Liwb+x6ta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cILi61PDX9rrDyqm5pLfF0fm5pNf3o6zX9rrDvMfCvLGovODA7cepyM+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0guLrU8M/yyqm5pLLiwb/X6b27uLbP1rOhsuLBv7Hq1r66zbLiwb+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dDQz9azobLiwb+9u7XXx6nIz9bGtsijrLKittSy4sG/1+m1xLmk1/e9+NDQvOyy6brN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DQo8L3A+DQo8cD4NCgmi3iC+rbOjttSy4sG/serWvr340NC87LLpuLS6y6OsyLexo7Li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zrvWw9X9yLejuw0KPC9wPg0KPHA+DQoJot8g1sa2qLLiwb/Sx8b316jIy7Gjudyhorao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tci55tXC1sa2yKOsvajBotLHxvfJ6LG4zKjVyqOszdfJxrGjtOay4sG/18rBz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4CC4utTwsuLBv9LHxve1xLGju6SjrLzssum5pNf3O9a4tbyy4sG/yMvUsdX9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suLBv9LHxvehow0KPC9wPg0KPHA+DQoJMyDQvbPqserXvA0KPC9wPg0KPHA+DQoJxOr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DEwLTEyzfLUqtfz09KjrL6tvKjQp7+8usu687eit8Whow0KPC9wPg0KPHA+DQoJMTIu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zca309DP3rmry77Stc7xv8a/xrOkMcP7DQo8L3A+DQo8cD4NCgmjqN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MTU1MzU2NqOpDQo8L3A+DQo8cD4NCgkxILGow/vM9bz+DQo8L3A+DQo8cD4NCgmi2S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sKO6yKvI1dbGy7bKv9HQvr/J+tGnwPqjrLuv0ae5pLPM16jStaGj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6sHk0qrH86O6MzXW3Mvq1/PT0qGjDQo8L3A+DQo8cD4NCgmi2yC5pNf3vq3A+qO6M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1PDTzca3z/rK27ncwO21xLmk1/e+rdHpo6y+39PQufrG87vy1f64rrK/w8XP4LnY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NPFz8ihow0KPC9wPg0KPHA+DQoJotwgxuTL+9Kqx/OjutX+1s7L2NbKuN+jrLmk1/fX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qGi1PDIztDEx7+ju8rswbfKudPDsOy5q8jtvP61yKGjDQo8L3A+DQo8cD4NCgkyI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w+jK9g0KPC9wPg0KPHA+DQoJotkguLrU8Lmry761xL6tz/rJzLrN1tW2y9PDu6e1xM6s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wO25pNf3o7sNCjwvcD4NCjxwPg0KCaLaILi61PDI87us082087/Nu6e/qreius3OrLu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u/28q7+qzdjI87us083P+srbx/61wKOsuLrU8L+qt6LI87us083P+srb0MLK0LOh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bILi61PC5q8u+1ti088jzu6zTzbrP1/fMuMXQo6zQrdb6uavLvs3qs8n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8S/seqjuw0KPC9wPg0KPHA+DQoJotwguLrU8L6tz/rJzLncwO3M9cD9tcSx4NC00tS8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otT2srm5pNf3oaMNCjwvcD4NCjxwPg0KCTMg0L2z6rHq17wNCjwvcD4NCjxwPg0KCcTq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17wxMC0xMs3y1KrX89PSo6y+rbyo0Ke/vLrLuvO3orfFoaMNCjwvcD4NCjxwPg0KCTEz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2zs2o0MLE3NS0xvuztbei1bnT0M/euavLvtTLzqy/xry8yvXUsTHD+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XydGvtee7sKO6MDUyMy0gODY1MDU2MDWjqQ0KPC9wPg0KPHA+DQoJMSCxqMP7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kgvczT/bGzvrCjusiryNXWxrG+v8a8sNLUyc/Rp8D6o6y8xsvju/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DQo8L3A+DQo8cD4NCgmi2iDE6sHk0qrH86O6MzXW3Mvq0tTP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2yC5pNf3vq3A+qO6M8Tq0tTJz8a9zKjOrLukus3Ptc2zv6q3os/gudi5pNf3vq3R6aOs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167Q0NK1vq3R6dPFz8ihow0KPC9wPg0KPHA+DQoJotwgxuTL+9Kqx/OjusrswbfVxs7V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1tPyzfi7+bG+1K3A7bKixNzX6c34o7u+q82oQ6GiQysr0+/R1KOsyuzPpNTL08NDQU6h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zajRtry8yvWju8rsz6TVxs7Vyv3X1rXnwre6zcSjxOK158K3oaLK7M+kuPfW1rvmzbz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tsjryr3I7bz+us3Tsrz+1qrKtqOs09C2wMGiv6q3osTcwaaju77fsbi9z8e/0afPsM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yrWhosfat9yhos+40MShotPQ1PDIztDELLm1zajE3MGmx7+how0KPC9wPg0KPHA+DQoJ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w+jK9g0KPC9wPg0KPHA+DQoJotkguLrU8NTLzqzGvcyoudzA7brNz7XNs86su6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oguLrU8MrVvK+horzgytPUy86sxr3MqMq1yrHK/b7do6y8sMqxt6LP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rSmwO25ytXPo6yxo9ak0rvP39TLzqy1xNX9s6O5pNf3o7sNCjwvcD4NCjxwPg0KCaLb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y9OquaTX99fcveGhornK1c/UrdLyt9bO9rXIo6zOqtTLzqy5pNf3zOG5qc/gudjXysH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LcILi61PDUy86sz+C52LXEuvPH2rGj1c+5pNf3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0L2z6rHq17wNCjwvcD4NCjxwPg0KCcTqytXI67Hq17w5LTExzfLUqtfz09KjrL6tvKjQ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87eit8Whow0KPC9wPg0KPHA+DQoJMDLV0Ma4s8zQ8g0KPC9wPg0KPHA+DQoJUmVjcnVp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HJvY2VkdXJlcw0KPC9wPg0KPHA+DQoJsLTV1beisrzQxc+ioaLXyrjxyfO6y6GiscrK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sPmytS/vMbAoaK1s86v0dC+v6GizOW87KGiv7yy7KGixrjHsLmryr6hosi3tqjGuNPD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yrXKqaGjDQo8L3A+DQo8cD4NCgkxLreisrzQxc+iDQo8L3A+DQo8cD4NCgnU2syp1t25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xbmr1tq6xaGizKnW3crQvbvNqLL60rW8r83FudnN+KGizKnW3aGwusPNo7O1obG5q9ba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warV0Ma4zfjVvqGizKnW3cjLssXN+KGizKnW3c3tsai1yMO9zOXP8snnu+G3or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w0KPC9wPg0KPHA+DQoJMi6xqMP7DQo8L3A+DQo8cD4NCgmjqDGjqbGow/vKsbzko7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3yNXWwTIwMjDE6jHUwjIxyNXPws7nMTY6MDChow0KPC9wPg0KPHA+DQoJo6gy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6ssnTw834wuexqMP7tcS3vcq9vfjQ0KGj06bGuNXf0Oi9q7Gow/vXysHPtPKw/KOs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06bGuLjazrsr06bGuNXf0NXD+6Gx0M7KvcP8w/ujrLeiy83WwbXn19PTys/ko7ozMzcw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IEAgcXEgLiBjb22ho6Oo1ru908rc08rP5LGow/ujqQ0KPC9wPg0KPHA+DQoJo6gz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DQo8L3A+DQo8cD4NCgnTpsa41d+/ybXHwr3MqdbdytC9u82osvrStbyvzc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zfhodHRwOi8vanRncy50YWl6aG91Lmdvdi5jbi+jrM/C1Niyoszu0LShtrj2yMvTpsa4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obehtrPQxbXK6aG3o6zNrMqxvavJ7bfd1qShotGnwPqjqNGnzrujqdakyumhotaws8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tNK118q48dakyum1yLLEwc/JqMPovP63osvNtb3WuLao08rP5K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HJ87rLDQo8L3A+DQo8cD4NCgnMqdbdytC9u82osvrStbyvzcW4+b7dsajD+8z1vP6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M4bmptcTQxc+ivfjQ0NfKuPGz9cnzo6y3+7rPzPW8/tXfvfjI67HKytS917bO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rXO8czYsfDTxdDjtcS78r7f09DM2MriuaTX976twPq1xKOs0afA+qGi1rCzxqGixOrB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/Jysq1sbfFv+2how0KPC9wPg0KPHA+DQoJNC6xysrUDQo8L3A+DQo8cD4NCgmxysrU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zqq5q7my1qrKtr7toaLXqNK11qrKtr7twb3VxcrUvu2jrLmrubLWqsq2vu3M4tDNt7bO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usqxysLV/tbOoaK3qMLJt6i55qGisOy5q8rSu/m0oaGizsTX1rmmtdey4srUtc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MqxvOSjurP1tqjT2jIwMjDE6jHUwjMxyNWjqNX91MKz9cbfo6nPws7n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LXYteOjusrQzq+1s9CjoaPI59PQseS7r8Ht0NDNqNaqoaMNCjwvcD4NCjxwPg0KCTU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C9wPg0KPHA+DQoJvK/Nxbmry77QwtSxuaS/vMbAwrzTw8HstbzQodfpvLDXqNK1s8nU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5srU0KHX6aOsw+bK1Nb30qqy4srU06bGuNXf19u6z9aqyrahoteo0rW8vMTcoaLT79HU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waahotLHse3Qzs/ztcihow0KPC9wPg0KPHA+DQoJw+bK1MqxvOSjurP1tqjT2jIwMjDE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aOo1f3UwrP1sMujqc/CzuejqL7fzOXKsbzk0tTNqNaqzqrXvKOpo6y12LXjo7rK0L27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K/NxTExwqUxMTA2u+HS6crSo6jMqdbdytC6o8Hqx/i5xMKlxM/CtzMwMbrF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61s86v0dC+vw0KPC9wPg0KPHA+DQoJ08nMqdbdytC9u82osvrStbyvzcW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0L6/yLe2qMTiwrzTw8jL1LG6zbSisbjIy9SxoaMNCjwvcD4NCjxwPg0KCTcu1+nWr8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yp1t3K0L27zaiy+tK1vK/NxbWz1f6w7Nfp1q/E4sK808PIy9Sxtb3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v6ubnM5bzso6zM5bzsserXvLLO1dW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OszOW87LfR08PTyc7SuavLvrPQtaOhow0KPC9wPg0KPHA+DQoJOC6/vLL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21MzlvOy6z7jxyMvUsaOssLTV1c/gudi55raous2zzNDyvfjQ0L+8su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S7GuMewuavKvg0KPC9wPg0KPHA+DQoJ1NrMqdbdytC9u82osvrStbyvzcW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q8q+o6y908rcyee74brN06bGuMjL1LG1xLzgtr2jrLbUt6LP1rK7t/u6z8a408P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GuNPDoaMNCjwvcD4NCjxwPg0KCTEwLsa408MNCjwvcD4NCjxwPg0KCbmryr6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zKnW3crQvbvNqLL60rW8r83FyrW8ytPDyMu1pc670+vGuNPDyMvUsceptqnAzbav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sqK9ycTJobDO5c/V0ru98KGxoaPGuNPDyMvUscrU08PG2sj9uPbUwq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v7y6y7C0uavLvs/gudjWxrbI1rTQ0KGjDQo8L3A+DQo8cD4NCgkwM8bky/vKws/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lUaGUgb3RoZXIgbWF0dGVycw0KPC9wPg0KPHA+DQoJsb65q7jm08nMqdbdytC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yvzcW1s9X+sOy4utTwveLKzaGjDQo8L3A+DQo8cD4NCgnXydGvtee7sKO6MDUyM6Ot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NTahojE1MTYxMDE5MzY2DQo8L3A+DQo8cD4NCgnBqs+1yMujurvG0KG94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avLvrXY1rejusyp1t3K0LqjwerH+LnEwqXEz8K3MzAxus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E09BA0892148C687EEDF4CD18F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E09BA0892148C687EEDF4CD18F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