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94E7A68B203C60CF5D1893BD61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94E7A68B203C60CF5D1893BD61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vs22tbXP373xxvDN+MnPv8my6dGv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MjAxMcTqxtXNqLjf0KPXqNeqsb7RobDOv7zK1Ma90NDWvtS4vde2zrXEwrzIobmk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1No11MIxNy0yMMjVvfjQ0KOs1f3Kvc22tbWwssXF1No11MIxOMjVoaO4+b7dyNWzzLCy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/ydPaNdTCMTjI1dLUuvO1x8K8yqG9zNP9v7zK1NS6w8W7p8341b6y6dGvuPe908rV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zba1tbfWyv3P36OsNdTCMjDI1dLUuvO/ydLU1NrKob3M0/2/vMrU1LrN+NW+sum1vcK8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oaMmbmJzcDs8YnIgLz4NCjxiciAvPg0KoaGhob2ty9XKoTIwMTHE6sbVzai439Cj16jX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zr+8ytS5stPQMzPL+dS60KOwssXF0aGwzrzGu64xMjQ3MMjLo6w11MIxOMjVyc/O583q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1r7UuL3Xts7NtrW1uaTX96OsubLNtrP2MTIxNjHD+7+8yf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94E7A68B203C60CF5D1893BD61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94E7A68B203C60CF5D1893BD61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