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8:3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B30AAE2B501DA1B738C1872F2ED8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B30AAE2B501DA1B738C1872F2ED8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83daxyf27+qOstPPDxb+qxvSjvzwvaDI+IDxkaXY+PHAgYWxpZ249ImNlbnRlciI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IuLi8uLi91cGZpbGVzL1hUWlJDXzIwMTEwNTE5MTAyNTU1LmpwZyIgL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hbGlnbj0ibGVmdCI+Jm5ic3A7Jm5ic3A7Jm5ic3A7Jm5ic3A7vN3Ku9axyf27+snPz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JzqrXqNK11rHJ/bv6t8nQ0NSxo6zV4tH5tcTDzs/rwOvG1c2oyMvT0Lbg1Lajv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D4NCjxwIGFsaWduPSJsZWZ0Ij4mbmJzcDsmbmJzcDsmbmJzcDsmbmJzcDvX8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qrartdjH+MrXvNLWscn9u/rLvdXVus3JzNXVJm5ic3A7JmxkcXVvO9K71b7KvSZyZHF1b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u/q5uSZtZGFzaDsmbWRhc2g7yc+6o73wu+PNqNPDur2/1dPQz97U8MjOuavLviZuYnNw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rzys8YmbmJzcDsmbGRxdW87vfC7482our0mcmRxdW87o6m78bXDwcvTycPxur27qrar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WsOS3orXE1rHJ/bv6yczV1cXg0bXXytbKoaM8L3A+DQo8cD4mbmJzcDs8L3A+DQo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Jm5ic3A7Jm5ic3A7Jm5ic3A7Jm5ic3A71eK80rv6ubm1xNaw0rW3ydDQ1LG/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Dr1qrW0KOsttTRp9SxtcS7+bG+0qrH886qJm5ic3A7JmxkcXVvO77fsbi439bQ0tTJ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otOizsS9z7rDtcTRp8n6oaKxz9K1yfq6zcnnu+HH4MTqo6yyos2ouf3D8bq9tcTSu7y2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q17wmcmRxdW87o6zV4tLizrbXxcbVzajIy77gwOvKtc/Wt8nP6MPOz+ujrLj8vfzBy6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PC9wPg0KPHA+Jm5ic3A7PC9wPg0KPHAgYWxpZ249ImxlZnQiPtaxyf27+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yu9TZyfHD2DwvcD4NCjxwPiZuYnNwOzwvcD4NCjxwPiZuYnNwOzwvcD4NCjxw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mbmJzcDsmbmJzcDsmbmJzcDsmbmJzcDvG1c2oyMu21Naxyf27+rXE06HP86OstPO24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158rTxsHEu6Osxby2+8ynzbe/tLW9v9XW0LfJuf2jrM/rz+vX1Ly6xNyyu8Tcyc/Ipb+q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1tcPSo7K7v8m8sKGjyLu2+Mvm18XIpcTqJm5ic3A7oba52NPaye67r87Sufq1zb/Vv9XT8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53MDttcTS4rz7obe3orK8us21zb/VuMS478rUtePNxr34o6zWscn9u/q3ydDQtcTJ8cPY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lz/vIpaGjPC9wPg0KPHA+Jm5ic3A7PC9wPg0KPHAgYWxpZ249ImxlZnQ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9bQufrKx8S/x7DKwL3nyc/J3bPexrfP+7fR1PazpNfuv+y1xLn6vNKjr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7+rXIy73Iy7fJu/q1xM/7t9HE3MGmsrux2Luz0smjrLq9v9XStcjLyr/Iz86qo6zW0Ln6t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V0/K/qrfFvau8q7TztdjArbav1fu49su9yMu3ybv6ytCzoaOs1Nq49sjL08O7p8Hs0/Kjr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N8tSqtcTWscn9u/q827jxsci2r+n8yv3Hp83y1Kq1xNCh0M25zLao0u23ybv609C4/LTz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RyLrM5aGjPC9wPg0KPHA+Jm5ic3A7PC9wPg0KPHAgYWxpZ249ImxlZnQ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9O109DBy9axyf27+qOssqLH0tGnu+G83cq71q6686Osxr2zo9Kqt8nJz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9cO0t8mjv8Pxur253MDtsr/Dxb3pydyjrMS/x7C5+sTasPzAqNaxyf27+tTaxNq1xMu9y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Qo6zX7tbY0qq1xLu3vdrKx8zhx7DJ88X6oaMmbmJzcDsmbGRxdW87tNPExMDvxvDAtKGi1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vvbXC5KOsyrLDtMqxuvK3yaGiyrLDtMK3vra3yaOsyfXWwcrH0qrU2sTEwO/B2cqxzaPSu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3ydDQ1tC1xLe9t73D5sPmo6y2vNKqyfPF+qGjJnJkcXVvO8Pxur253MDtsr/DxbPGoaO+3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jrLTLx7Cxu8bYueK1xCZuYnNwOyZsZHF1bzvWscn9u/rRp9CjvdPFrsn6JnJkcXVvO8rC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11srKx9K7xvDWscn9u/q3ydDQtcTOpbnmstnX96Ost8m7+rG+wLTTptTayfPF+rrztcS8y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Ct7fJo6y83cq71LHItNbQzb61vdGn0KO908jLo6zV4tK7vtm2r8P3z9TOpbe0uea2qK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PC9wPg0KPHAgYWxpZ249ImxlZnQ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Y0qq1xMnzxfq6zbncwO2jrMrHt8nQ0LCyyKu1xLGj1c+jrLK7v8m78sixo7vNrMqxy+bXx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4xLjvzca9+KOsy73Iy7fJ0NC1xMnzxfq5/bPMvauyu7bPvPK7r6GiuMTJxqGjxL/HsLn6x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L1rHJ/bv6t8nQ0Mnzxfq6zcbky/vLvcjLt8m7+snzxfrB97PMu/mxvs/gzayjrNK7sOPS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Q0MnzxfrQ6NKqNS03zOyho73wu+PNqLq9uLrU8MjLuObL37zH1d+jrM/xy/vDx9Xi0fm1x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5q8u+yse3ydDQyfPF+rXE1rTQ0LWlzrujrMu9yMu3ydDQyerH69Kqzai5/c2our25q8u+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7tb3D8bq9udzA7bK/w8WjrM2our25q8u+0rK74bDvvq2zo7fJ0NC1xL/Nu6fJ6sfrtqnWx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6vc/fo6yxyMjntqnWxtK7zPXOqsba0rvE6rTTurzW3bW9y9XW3bXEtszNvrq9z9+jrLz1y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OyfPF+rXEt7PE1aGjPC9wPg0KPHA+Jm5ic3A7PC9wPg0KPHAgYWxpZ249ImxlZnQ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7fJxvDAtNauuvOjrNaxyf27+s2jxMS2+dKy0v3Iy7nY16Kho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Su9CpsfDK+6Giu+HL+dTaz/rK29bQtPKz9iZsZHF1bzvM4bmp1rHJ/bv6xr3MqCZyZHF1b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juOajrLncwO2yv8PFyM/OqqOs1eLQqcv5zr21xCZuYnNwOyZsZHF1bzux8Mr7zaO7+sa6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bkyrW24M6q4OXNt6Os0vLOqtXm1f21xNaxyf27+rv6s6HQ6NKq09DNo7v6xrqhos6s0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iudzA7cjL1LG1yNK7z7XB0MXkzNejrLHwyvuhorvhy/nWrsDgz9TIu7rcxNHC+tfjzPW8/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HsLn6xNrRz7jx0uLS5cnPtcTWscn9u/q7+rOhsru24KOssfDK+7v6xrqhosKltqW7+sa61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J1/fOqiZuYnNwOyZsZHF1bzvSsM3ixvC9tbXjJnJkcXVvO6Ostau3ydDQ1q7HsM2s0fnE0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/qsnzxfq7t73aoaM8L3A+DQo8cD4mbmJzcDs8L3A+DQo8cD4mbmJzcDs8L3A+DQo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1rHJ/bv6vN3V1dT1w7S/vDwvcD4NCjxwPiZuYnNwOzwvcD4NCjxw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FsaWduPSJsZWZ0Ij4mbmJzcDsmbmJzcDsmbmJzcDsmbmJzcDvSqrWx0rvD+9aw0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Q1LGyorK7x+HLyaGj1rHJ/bv6t8nQ0Lzd1dW007XNtb2436Os09AmbmJzcDsmbGRxdW87y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yZHF1bzu6zSZuYnNwOyZsZHF1bzvJzNXVJnJkcXVvO8G91ta8trHwoaPNqMvXtdjLtaOs1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6Jm5ic3A7JmxkcXVvO8u91dUmcmRxdW87vs3Kx9fUvLrC8qGi19S8utGnoaLX1Ly6v6rWs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L+dDo0qq1xLzd1dWjuyZuYnNwOyZsZHF1bzvJzNXVJnJkcXVvO9TyysfRp7P2wLS4+LHwy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xyf27+rXEvN3V1aOsvLQmbmJzcDsmbGRxdW871rDStdaxyf27+rzdyrvUsSZyZHF1bzujr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3LnN09rNqNPDur2/1bmry76jrM6q1+LB3rvyzdC53Naxyf27+rXEv827p7f+zvG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zwvcD4NCjxwIGFsaWduPSJsZWZ0Ij4mbmJzcDsmbmJzcDsmbmJzcDsmbmJzc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su/G1w8Pxur2+1snM1dXXytbKyM+/ybrzo6y98Lvjzai6vbPJzqq7qrartdjH+MrXvNLS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Su7XE1f255taxyf27+sXg0bW7+rm5oaPEv8ewvfC7482our3TtdPQMTDT4LzcyKvQwrXE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xyf27+rrNx6e1urr+oaLMqdbdwb249rfJ0NDRtcG3u/m12KOsvczUscC019S+/LbTzcvO6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UsbrNtPPQzbq9v9W5q8u+oaO4w7mry7696cnco6zSu7Djy7XAtKOs0ru49rf7us/J7czly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I0qrH87XEyMujrLuoMjUtMzDN8tSqus3Su8TqtcTF4NG1yrG85KOsvs3E3LPJzqrSu8P7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1rDStdaxyf27+rfJ0NDUsaGjPC9wPg0KPHA+Jm5ic3A7PC9wPg0KPHA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sZHF1bzvG1c2oyMvSssTcs8nOqtaw0rXWscn9u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Q1LGjrLWryrW8ysXg0bXRp8+w1tCjrMPxur3Rp9Cj0afJ+qOsu/LKx7Tz0aexz9K1oaLT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6w6GiwO25pL/G08XQ47XE06a97Mn6o6y4/L7f08XKxqGjJnJkcXVvO73wu+PNqLq9se3K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T2sXg0bW7+rm5tcTWscn9u/q2vMrHtNPFt8PAvfi/2qOsyrnTw8ir06LOxLXEt8nQ0MrWs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0NDUsbu50OjSqtGnz7C6vb/V06LT76OssqLQ6NKqttS6vb/VoaK7+tC1tcjB7NPy16jSt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T0Mv5wcu94qOsy/nS1L+0y8YmbmJzcDsmbGRxdW87yMvIy7a8xNzRpyZyZHF1bzujrMbky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Q0ru2qLXEw8W896GjPC9wPg0KPHA+Jm5ic3A7PC9wPg0KPHAgYWxpZ249ImxlZnQ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7TTy73V1bW9yczV1aOs1eLM9bnmt7a7r7XE1rDStcXg0bW1w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yrrPw7/Su867tPLL47PJzqrXqNK11rHJ/bv6t8nQ0NSxtcTIy6Gjs/20y9auzeKjrLfJ0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ju7nT0MHt0rvF+rK7zazJ7bfdtcS/zbuno7rL+8PHu/mxvra8ysczNcvqLTQwy+q1xNbQx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mxNDQ1KOsx+XSu8mrtcTJzL3nvqvToqGj1eLQqcjLysLStdPQs8mjrLKisrvP67DRt8nQ0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sZHF1bzu1sbe5s9QmcmRxdW87o7vNrMqxy/vDx9PW0Ni7s8POz+ujrM+jzfvU2te3x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ns8m5ptau0+CjrMq1z9a009ChwvHU2tDEwO+1xLfJ0NDDzqGjPC9wPg0KPHA+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WxpZ249ImxlZnQiPiZuYnNwOyZuYnNwOyZuYnNwOyZuYnNwO9Xi0rLKx73wu+PNq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KwrOkwO7G9NPC19TJ7b6twPq1xNC01dWho77dwcu94qOs1eLOu8PxxvPAz7DltNPKrry4y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N09Czyc6qt8nQ0NSxtcTDzs/ro6yzpLTzuvOw18rWxvC80qOsyLS/v7e/tdiy+tK11/a08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By8eu1q6686OsJm5ic3A7MjAwM8Tqy/vC8sHLtdrSu7zc1rHJ/bv6o6y0+NfFt8m7+rW9z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9v9W9z9TnxvCyvbXEueO2q9Gnz7C83cq7oaPLs8D7xMO1vbzd1dW686OswO7G9NPCxr696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1xMnM0rXQ4b71o6zS4sq2tb3V4sDvx7Gy2MHL0ru49rTzytCzoaOs09rKx9K7vNy3ybv6t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4vNyjrNf2xvDF4NG1tcTJ+tLioaM8L3A+DQo8cD4mbmJzcDs8L3A+DQo8cC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Jm5ic3A7Jm5ic3A7Jm5ic3A7Jm5ic3A7w+a21LWltL/P6yZuYnNwOyZsZHF1bzvUssPO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XEycy958jLyr+jrL3wu+PNqLq9zcaz9sar1tgmbmJzcDsmbGRxdW87zOXR6dDU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Et8nQ0L/Os8yho9Kq0afN6tXi0Km/zrPMo6y7qLfR1NoyMM3yLTMwzfLUqtfz09Kjr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4tCpyMvGvbOjutzDpqOsy/vDx7vhus3O0sPH1LzKsbzk0afPsKOs1fu49rn9s8y4/LOk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8x+HLyaGjJnJkcXVvO8Xg0bXIy9SxvenJ3KGjPC9wPg0KPHA+Jm5ic3A7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g0KPHAgYWxpZ249ImxlZnQiPsLd0P29sLKmv6q1zb/VzrTAtD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iZuYnNwOzwvcD4NCjxwIGFsaWduPSJsZWZ0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Wscn9u/q3ycbwwLSjrNLRsrvEx8O0vOjE0aOstavSqsjD1rHJ/bv6o6zS1LywxuTL+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1xMu9yMu3ybv60M6zybL60rWjrLn6xNq6vb/VwezT8rXEsr3X07u50OjSqrzTv+y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zwvcD4NCjxwIGFsaWduPSJsZWZ0Ij4mbmJzcDsmbmJzcDsmbmJzcDsmbmJzc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Aufq1xL6t0em/tKOsyc/KwLzNNzDE6rT6t8W/7bnc1sa686Osw8C5+rXEy73Iy7fJ0NDSu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Oqs2o08O6vb/VtcS12tK7tPPK0LOho6zEv8ewMTAwMLbgzfLQocqxtcTE6rfJ0NDBv8rH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7uPbNqNPDur2/1dK1xOq3ydDQwb+1xDM1sbajrMu9yMu3ybv6Jm5ic3A7o6i6rNaxyf27+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/cG/uN+07zEzzfK83KOsysfW0Ln6tcQ5MLbgsbaho9PJy73Iy7fJ0NC0+LavtcS3ydDQ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0bjL2bPJzqrDwLn6tdq2/rTzzajTw7q9v9XP+7fRytCzoaOsxOq3ydDQwb+077W9NDAwt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hyrGjrMrH1tC5+tX7uPbNqNPDur2/1dK1t8nQ0MqxvOS1xDEzsbaho9K1xNrIy8q/1KS8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1vTIwMTXE6s7Sufq/1dPyuMS4783GvfjLs8D7o6zWscn9u/q1yMu9yMu3ybv6z/rK272r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7wta438vZ1PazpKOszazKsbfJ0NDF4NG1oaLOrNDeoaLN0LnctcjStc7x0rK9q9G4y9m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mbmJzcDs8L3A+DQo8cCBhbGlnbj0ibGVmdC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t8nQ0Mb3tcTU9rOk0tG+rbP1wra2y8TfoaO+3b3pydyjrL27zaiyv6Giyc+6o8rQ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WoaK98Lvjzai6vbXIufrE2sbzysLStbWlzrvU2jIwMDnE6rXXx7DS/b34s6y5/TMwvNy1x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7+qGjuPm+3bn6xNrS0b6ttqnWxrXE1rHJ/bv61NrOtMC0yv3E6rXEtb279cjVxtrNxsvj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w/HTw9axyf27+s60wLQ1xOq9q9LUMjUltcTL2bbItd3U9qOsvLTDv8Tqxr2++TYwLTkwv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2s6TBv6O7tdq2/rj2NcTqw7/E6r2r0tQmbmJzcDsxMjAtMTgwvNy1xMvZtsjU9rOko7uxo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8xqOsJm5ic3A7MjAyMMTqvau077W9MjEwMLzcoaM8L3A+DQo8cD4mbmJzcDs8L3A+DQo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Jm5ic3A7Jm5ic3A7Jm5ic3A7Jm5ic3A7t8m7+sr9wb/RuMvZ1PazpKOsy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4wLS1xM7KzOLKx8u9yMu3ydDQtcTIy7LFyLG/2qGj0tTSu7zc1rHJ/bv6xeTWwzPD+7fJ0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Gy+OjrCZuYnNwOzIwMjDE6tbQufrUpLzGvauz9s/WNjMwMMP7tcTLvcjL1rHJ/bv6t8nQ0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/2qGjvfC7482our296cnco6y98cTqytfF+r+8s/bJzNXVtcTWscn9u/q3ydDQ1LG24Mr9v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auMO5q8u+uaTX96Ostvi24LzSzajTw7q9v9W5q8u+o6zS1LywubrC8taxyf27+rXEy73Iy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2vMzhs/bP68C0uc3TtrPW09DJzNXVtcS3ydDQ1LGhoyZuYnNwOyZsZHF1bzvEv8ew1rHJ/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Q0NSxxOrQvca9vvkyMM3y1KrX89PSo6y1yLy2uN+1xLfJ0NDUsdfutuDE3MTDtb01MM3y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qrXExOrQvaOsyMuyxb30x87NxrjfuMPWsNK1tcTK1cjroaMmcmRxdW87vfC7482our2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7cq+oaM8L3A+DQo8cD4mbmJzcDs8L3A+DQo8cCBhbGlnbj0ibGVmdC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we3N4qOss6S+w9LUwLSjrLXNv9W/1dPysru/qrfFo6zKx9axyf27+rXIz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9v9W3otW5tcS52Lz8xr++saOs1rHJ/bv6tcjOtMC0xNy38dXm1f3TtdPQJm5ic3A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7xqzM7CZyZHF1bzujrLu50qq/tL/V0/K4xLjvtcS9+NW5oaO+3c+ko6y9/MjVw/G6vbuqt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vtbU2rTwuLTJz7qjytDV/tCtzq/Usc66vai52NPavqG/7Lnmu67Jz7qjtc2/1b/V0/L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4bC4yrGx7cq+o6zJz7qjy/nU2rXExM++qb78x/i3ts6nxNq9q9Tavfw1xOrE2s3qs8m1z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T8rXEu67J6KOs1vCyvb340NC1zb/Vv6q3xaGjxL/HsM7Sufq62sH6va2horyqwdahornj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jxM+1yLXY0tHK1LXjtc2/1cHs0/K/qrfFo6y98cTqu7m9q8CptPO1vbr+sbGhorr+xM+ho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zcTaw8m5xbarsr+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B30AAE2B501DA1B738C1872F2ED8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