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85B6733A118BCEE8FE205E83A8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85B6733A118BCEE8FE205E83A8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jf0KPTpr3ssc/Stcn6yOvO6dSk1fe/qsq8sajD+z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EwNTE5MTAz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CBhbGlnbj0ibGVmdCI+Jm5ic3A7Jm5ic3A7Jm5ic3A7IL3xxOq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sjrzunUpNX3zfjJz7Gow/u9/MjVxvS2r6Gj1/LM7KOsztLK0Lj3tPO439Cj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t+G4u7bgssq1xND7tKuhotfJ0a+hosepw/u77ravoaO4scrQs6S2ocq/uuqhosyp1t2+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/s6vy+/H7M/ptciy7L+0wcu77ravz9azoaGjIDxiciAvPg0KPGJyIC8+DQqhoaGh09DT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8rXEsc/Stcn6v8m1x8K8JmxkcXVvO7Tz0afJ+s34yc/UpNX3sajD+8+1zbMmcmRxdW87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1fejrMzu0LShorTy06GhtrXHvMex7aG3us2htsnqx+ux7aG3o6y9u8v51NrRp9Cj1KTV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3MDtsr/DxaGj1KTV97Gow/uxz9K1yfqyzrzTye3M5bP1vOyhotX+1s6z9cnzo6zNqLn9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xu8i3tqjOqtSk1fe21M/zoaMxMNTCtdejrMirufrV97H4uaTX97+qyry686Os1KTV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r7T4oba1x7zHse2ht7rNobbJ6sfrse2ht6Ostb3I69Gnx7C7p7yuy/nU2rXYz9ijqMrQ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1fex+LDsuavK0rGow/vTptX3oaPNqLn9zOW87NX+yfO1xLjf0KOxz9K1yfrTyc/YvLax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MX617zI687poaMgPGJyIC8+DQo8YnIgLz4NCqGhoaG+3cHLveKjrLjf0KP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6b2rz+3K3Lbgz+7TxbT91f6y36Osufq80rbUt/7S5c7xsfjS27XEuN/Qo7HP0rXJ+tTa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vcnEybXE0ae30cq10NCyubOlo6y21NOm1ffI687ptcS439Cjsc/Stcn6vavTxc/I0aGw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85B6733A118BCEE8FE205E83A8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