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Sep 2020 13:1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A7EF73D8721E99FAA9DBDFECC002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7EF73D8721E99FAA9DBDFECC002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MqdDLytDIy8Px0r3UurjfsuO0zsjLssXV0Ma40MXPojwvaDI+IDxkaXY+PHA+DQoJzqq4/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RobDO08XQ48rKuNrIy7LFo6yz5Mq10r3UusjLssW2087po6zTxbuv0r27pMjL1LG94bm5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DIy8Px0r3Uuiiy7rbusqa/7srC0rW1pc67o6zN+Na3o7ood3d3LmpzdHhyeS5jb20px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yyee74bmrv6rV0Ma4y7bKv9HQvr/J+ryw0tTJz9GnwPq437LjtM7Iy7LFyPS4ycP7oaPP1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MrCz+7UpLjmyOfPwqO6DQo8L3A+DQo8cD4NCgmhoaGh0ruhorWlzru88r3p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hoaGhzKnQy8rQyMvD8dK91LrKvL2o09oxOTM0xOqjrM6qzKnQy7XYx/i55sSj1+608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8ttLStcjX27rP0NTSvdS6o6zKx8irufrXodS60r3Kprnmt7a7r8Xg0bW7+bXYo6zKx9Hv1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wdm0stK90afUurrNuL3K9NK91LqhorD2srrSvdGn1Lq4vcr00r3UuqGixM++qdK9v8a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079Gn1Lq4vcr00r3UuqOsysfJz7qjuLS1qbTz0ae4vcr01tDJvdK91Lq8vMr1us/X97Wl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PuqPK0LXa0rvIy8Px0r3UuryvzcXSvdS6oaK9rcvVyqHIy8Px0r3Uury8yvXWp7PW0r3U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E2taqw/u089DN0r3UurXEus/X97Wlzruho8/IuvO78bXDobDIq7n6zsDJ+s7Ew/fPyL34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xoaKhsMirufrUus7xuau/qsq+t7a146GxoaKhsL2ty9XKoc7Ew/e1pc67obG1yMjZ0/6zx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vdS6sb6yv86709rMqdDLytDH+LOk1ffCtzG6xaOs1by12MPmu/04MMS2o6zX3L2o1v7D5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Oc3yxr23vcPXO8jzzKnCt9S6x/jOu9PayPPMqcTPwrc5OLrFo6zVvLXYw+a7/dS8MTAwx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cvajW/sPmu/05zfLGvbe9w9ejrNPaMjAxN8TqONTC1f3Kvc22yOvKudPD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GhoaHIq9S6seDWxrSyzrsxNjAw1cWjrMq1vMq/qrfFMjAwMNXFo6zJ6DM2uPayocf4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w1rC5pDIwNzHIy6OsxuTW0KOs1NrWsLjfvLbWsLPGNDAzyMujrMu2yr8yMDfD+6OssqnKv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u2yr/J+rW8yqYyM8P7o6zP7crcufrO8dS61f64rr3yzPnXqLzSNMP7o6zKocrQzbu5s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xMcP7o6zKoTMzM7mks8zIy9SxN8jLo6zMqdbdytAzMTG5pLPMMjfIy6GjMjAxOcTqyKvE6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Iy7TOMTAzzfKjrLP21Lq9/DfN8sjLtM6jrLP21LqyocjLytbK9cG/Mi40zfLMqLTOoaPSv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2qNfKsvoxMNLa1KqjrNO109AyzKi0xbmy1fGhojbMqMLd0P1DVKGiMsyoRFNBoaIyzKi43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P37zTy9nG96GiRUNUoaLB98q9z7iw+9LHoaLIq9fUtq/J+ruvt9bO9tLHoaLPtcHQx7u+t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PyL34tcTSvcHGyeixuKGj0r3UutbYytPRp7/GvajJ6KOsyejBosHLobC48L75sqjUusq/0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av8a5pNf31b6hsaGiobDPxNXVt6vUusq/1fvQzsnVycu/xrmk1/fVvqGxus2hsLTzufq5p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GvbrsvczK2sTavrW5pNf31b6hsaGj09C4vr/GoaLG1c3iv8ahotbXwfa/xrrNyfbE2r/Gt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Koby2wdm0stbYtePXqL/GO9PQNLj2zKnW3crQ1ti149Gnv8a6zTIxuPbMqdbdytDB2bSy1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ov8ajrNPQMTG49su2yr+146Gj1f2zo7+q1bnQxNTgytbK9aGiudrC9s/B1a3Wp7zct8XWw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tcHQx7u+tc6itLTK1sr1tcjSu7Tzxfq438TRtsi8vMr1oaPU2rCswaaxy8irufrP2MrQ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xcXD+7Dx1tCjrNK91LrX27rPyrXBps67vtO12jEyo6zT0DExuPbXqL/GvfjI68irufrP2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vdS6MjDHv6GjDQo8L3A+DQo8cD4NCgmhoaGhtv6horGov7zM9bz+DQo8L3A+DQo8cD4N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aGiysrTprjazrvSqsfztcTJ7czlzPW8/qOsxOrB5NKqx/PU2jM11tzL6tLUz8I7vt/T0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sLPG1d+3xb/t1sE0Ndbcy+o7DQo8L3A+DQo8cD4NCgmhoaGhMqGivt+xuLGov7y42s67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18q48cz1vP6jrNOmveyxz9K1yfqx2NDr1NoyMDIwxOoxMtTCMzHI1cewsc/StbKiyKG1w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Rp867Ow0KPC9wPg0KPHA+DQoJoaGhocj9oaKxqMP7vLC/vLrLDQo8L3A+DQo8cD4NCgm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LJ08PN+MLnt73Kvb340NChow0KPC9wPg0KPHA+DQoJoaGhobGow/uhorGow/vN+Na3v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yrG85MHt0NDNqNaqo6zH67nY16LO0tS6udnN+LvyzqLQxbmr1tq6xc2o1qq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aGhocvEoaLV0Ma41f6y39fJ0a8NCjwvcD4NCjxwPg0KCaGhoaHXydGvtee7sKO6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4NzY1NjI1NQ0KPC9wPg0KPHA+DQoJoaGhobzywPrNtrXd08rP5KO6dHg3NjU2MjU1QCAx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Q0KPC9wPg0KPHA+DQoJoaGhocGqz7XIy6O6yfLAz8qmtPfAz8qmzfXAz8qm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hoaGhzqLQxbmr1tq6xaO6DQo8L3A+DQo8cD4NCgmhoaGhzuWhotXQxrjXqNK1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hoaGhwdm0stK90acoxt/E6tbGKaGitvm/xtGnoaK4vrL6v8bRp6GiwM/E6tK9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v8bSvdGnoaLE2r/G0aco0MTRqrncxNq/xqGiyfbE2r/GoaK69M78xNq/xqGixNq31sPa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qw+LS36Giz/u7r8Tav8ahorSryL6yoSmhosnxvq2yodGnoaLW18H20aehor+1uLTSvdGn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90aehotbQzvfSvb3hus/B2bSyoaLOo9bY0r3Rp6GivLHV79K90aehotHbv8bRp6GizeK/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HzeK/xqGivNfI6dGqudzN4r/GoaLQxNDYzeK/xqGiw9rE8s3iv8YpoaK+q8nx0r3Rp6Giw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noaLTsM/x0r3Rp9PrusvSvdGnKLfFyeS96cjroaLTsM/x1e+2z6GiusvSvdGnoaKzrMn5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A7dGn0+uyocDtyfrA7dGnoaLB2bSyvOzR6dXvts/RpyjK5NGqt73P8imhosPi0t/RpyjK5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poaK7pMDt0aehow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7EF73D8721E99FAA9DBDFECC002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7EF73D8721E99FAA9DBDFECC002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