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A8E7D97B4A6CE423E9A83B0E78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A8E7D97B4A6CE423E9A83B0E78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+NDQ1LG5pMz4wqWxs7rzo7q7+9DOv7y6y8zlz7U8L2gyPiA8ZGl2PjxwPqGhoaE11MIx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vbCy0vjQ0Nfcsr/Dxcew09DUsbmkvNLK9LPWJmxkcXVvO8a9sLLS+NDQscbLwNSxuaS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+dfTJnJkcXVvO7Hq0++jrL340NDOrMioo6y8x9XftdrSu8qxvOS4z835xr2wstL40NC08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2rLJt8PLwNXfvNLK9KGjPC9wPg0KPHA+oaGhob7dy8DV37zSyvTNuMK2o6zLwNXfvdC2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rLr+xM+zu9bdyMujrDE5ODPE6sn6o6zU+L7NtsHT2s/mzLa089GnvfDI2teo0rWjrLHP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ye7b2rei1bnS+NDQuaTX96OsMjAwOMTqyOvWsMa9sLLS+NDQo6zLwMew1rDOu8rHxr2w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7tvasaawstan0NDStc7xvq3A7aOsuLrU8M/6ytvA7bLGoaK7+b3wsvrGt7rNuPbIy7Tm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oaM8L3A+DQo8ZGl2PiZuYnNwOzwvZGl2Pg0KPHA+oaGhoTXUwjEzyNWjrMrHts6x8uz3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zOzQ3bzZt7W5pLXEtdrSu8zso6zSsr7N1NrV4tK7zOyjrLbO08nG5NehtKa1xDI0wqXC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J7dK71L6jrLWxze0xMcqxxuTKrMzl1No1wqXLrsTgsOXJz7G7t6LP1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tbHI1cK8z/HXysHPz9TKvqOs1Nq158zdvavG5MvNzfkyNMKltqWy47bM1N3Lsrzko6y2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q8rWt7S4tNf2v6rArbXnzN3Dxde0o6wixMe33bbUy8C1xMbIsru8sLT9IsHuyMuxr820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vq+3vbX3sum3os/Wo7rM+MKltKajrMbkIrK/t9bSws7vus3K1rv61fvG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u7XYIqOsMjjL6rXExOrH4cn6w/yjrL7NysfS1NXi1ta88rWlzNjK4rXEt73KvdPrysC95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687XEuOax8KGjPC9wPg0KPHA+PHN0cm9uZz6hoaGhy8DO3rbU1qS1xDEwt9bW0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qGhoaHSu7j21rW1w7nY16K1xM+4vdrKx6OsysK3orWxzOzJz87nMTDKsdfz0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/vDx7mk1/fX6bXEu8bQ0LOk1dLG5CLMuMHL0ru0zruwIqGjvt3G5LzSyvS21LXn19PC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7XEw+jK9rPGo6y2zrHy7PfU2rvG0NCzpLDsuavK0rT0wcu087jFMTC31tbTo6wis/bA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6bPB1tijrMurytayu82ju6W06qOsutzO3rTrtcTR+dfTIqGjPC9wPg0KPHA+oaGhocTH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MTC31tbTyrG85MDvtb2117eiyfrBy8qyw7TE2KO/wLTX1Ma9sLLS+NDQtcTLtbeoysej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pNGvzsrLwNXfy6/D38fpv/ajrMvA1d+zxrK7usOjrLvG0NCzpLTwwcvSu77kIsTHxOPL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E477NxvDAtMLvoaPP1tTaz+vLr7XEu7CjrL7Nu9jIpcuvwu+hoyI8L3A+DQo8cD6hoaGh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0tcTLtbeo0+vWrr3YyLuyu82soaO24M67y8DV37zSyvSx7cq+o6zLwNXf19TJscew1Pi1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2rXnu7DW0M/yxuTEuMfXus29473jzbjCtsy4u7DE2sjdo6yzxsjnufvS1tP01qLU2bK7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u7CjrCLB7LW8vs3Sqsv7z8LW3LHwuf3AtMHLIqGjPC9wPg0KPHA+PHN0cm9uZz6hoaG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5waa0829yw7C9+LXEz/u30dDQzqo8L3N0cm9uZz48L3A+DQo8cD6hoaGhzOG8sNLW0/TW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stL40NDX3NDQsOy5q8rSuLHX3L6twO3N9Lrsz7yzxiLV4srHuavLvtbayMu91NaqtcTK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y8DV37bOsfLs97TLx7Cxu9K91LrIt9XvoaO2ztKy1Pi6wbK7sdy75LXYuObWrrvG0NCz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4qOsIrmrsLK3vcPm0tHU2svA1d/XobSm1dK1vcbk1Nq/tcT+0r3Uur7N1e/KsbDswO21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ysHPIizN9Lrsz7y908rcvMfV37LJt8PKsbHtyr6hozwvcD4NCjxwPqGhoaHU2r3Tz8LA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w9bQo6y80sr00rKz0MjPy8DV38n6x7C7vNPQ0tbT9Nai1eLSu8rCyrWjrLWry/vDx7Ht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ysfH4bbI0tbT9Naio6w11MKz9dTav7XE/tK91LrIt9Xvo6zSvcn6s8bG5Lf+0qmw69TC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LLKizt6087CtoaM8L3A+DQo8cD6hoaGh9N/Ez7Tz0afJ7tvawsPTztGn1LrQxMDt18nR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ydGvyqbN9cfzyseyqcq/vdPK3LzH1d+157uwssm3w8qxse3KvqOsx+G2yNLW0/TWorrN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zqrWrrzko6yyu7Tm1Nqx2Mi7tcTS8rn7udjPtaOstau+39PQz+C52NDUo6wizazKsbK7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vOTN4rK/tMy8pMrCvP61xLeiyfrL+dbCo6yxyMjntMy8pNDU0+/R1Lvy0NDOqr7Z1rm2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yc6q09W3otLyy9gioaM8L3A+DQo8cD6hoaGhtvi80sr0z/K8x9Xfse3KvqOsy8DV37u8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uPmxvtSt0vKjrM6qIsa9sLLS+NDQt8fIy9DUu6+1xLmk1/e/vLrL1sa2yLrNuN+5pNf3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+dbCoaM8L3A+DQo8cD6hoaGhvt280sr0s8ajrNfUtNO98cTqxOqz9ca9sLLS+NDQttS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LX31fvBy7+8usvWxrbIo6y5/cil0tS0+7/utuDJ2cG/zqrStbyoo6zP1tTayLTS1LTmv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0vMbL46Gjwe3N4qOsu7nSqsfzw7+49s/6ytvUsbmkw7/W3M3qs8kzMM3y1KrIy8PxsdK1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+sa3us0zMM3y1KrIy8PxsdK1xLv5vfDP+srbo6y119C90rK4+b7d0rW8qLHtz9a9+NDQ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tM61xM/g06a199X7o7vU2rmry77QwrXEv7y6y9bGtsi7+bShyc+jrLGmsLLWp9DQzazK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8HL0MK1xL+8usux6te8o6yxyMjn0qrU2tDQs6S1scPmvOC2vc/Co6zDv8zs0qq08jQw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tee7sKOszqq3wNa51/ex16OsItan0NC7udeow8XJ6NbDwcvCvNL0z7XNsyK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2+L7dxuS9473js8ajrLbOsfLs97n9yKXSu9axz7C539PaItK7uPbIy9Ta0KG3v7zkw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0rXO8df30rUio6wizbvIu7j8uMS1xNK1zvHRucGmo6zIw8v709DQqc7etOsio6zWwsq5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21MLStbyow/fP1M/Cu6yhozwvcD4NCjxwPqGhoaHU2rbUxr2wstL40NC6zcbkvNLIy7XE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Qo6y8x9XfzazKscHLveK1vaOsts6x8uz3z/rK29K1vKjSu9axsaOz1tTasaawstan0NDH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3Y1sEyMDEwxOrE6rXXxuTSu8jLzeqzycHLIry4x6fN8rXEuPbIy7T7v+7Stc7xIqOs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tbG6w6OsuPbIy8TqytXI69K7tsjFysn91sEyMM3y1KrX89PSo6zSsr7N1Nq1scqxtcS08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8/Co6y2zrm6tcPSu7K/xvuztaOsvNvWtTEwvLjN8tSq1/PT0qGjPC9wPg0KPHA+oaGh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vLXEy7W3qNPry8DV37zSyvS1xL3YyLuyu82so6y+3cv9venJ3KOsMjAxMcTqxOqz9aOs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3v7TW0MHL0rvM19eht7+jrMbk08PS1NDF08O/qL27uLbByzEwzfLUqraovfCjrLb41NrD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49tTCNzAwMNSqtcS7ubT70bnBps/Co6y2zrPss/m687fFxvrBy7m6t7+jrLW81sIxMM3y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y/DKp6Os0vK0y6OsyM+2qLbOtcTS1tP01qK6zcbkubq3v7m6s7W1yMOwvfi1xM/7t9H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KOstviyu8rHy/nOvbXEIrjfuaTX99G5wabL+dbCIqOsuPzO47nY09oiv7y6y9bGtsi1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us0itOa/7tK1zvG1xNG5waYioaM8L3A+DQo8cD48c3Ryb25nPqGhoaHGvbCy0vjQ0NSx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o7rRucGmvt608yDNrMrCudjPtcDkxK48L3N0cm9uZz48L3A+DQo8cD6hoaGhtasxOMjV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zrvGvbCy0vjQ0NSxuaTP8rzH1d/W97avx+PK9rXExNrI3ci0yMPN9Lrsz7y1xLHnsNfP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tLLUsNehozwvcD4NCjxwPqGhoaHN9cHuxuajqLuvw/ujqcrHxr2wstL40NDSu8671LG5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dH4s8nBy8O/ze0xMLXjx7DLr771tcTPsLnfo6zS1LTLwLTTpri2sNfM7L7etPO1xLmk1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oaOyybfDveHK+Mqxo6zL+7bUvMfV38u1o6wiuPrE48u1zerV4tCpo6zO0rjQvvXQxMDv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wcsioaO2+NTazP3By8v7tcTH48vf1q6686OsvMfV38nuye640Mrctb3By8v7ye3Jz7XE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5waajrNKy1rvT0NXi1tbRucGmssXE3MjDzfXB7sbm09DI57TLx7/B0rXEsrvNwrK7v+zW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Mfjy9/WrrrztPi4+Mv70MTB6bXExqy/zMrNyLuhozwvcD4NCjxwPqGhoaHN9cHuxubK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xMnu29rK0MnM0rXS+NDQ1LG5pKOsxuS687PJzqrGvbCy0vjQ0LXE0rvUsaGjy/u45svf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19TGvbCyvdPK1rrzo6zS+NDQvs2yu7bP1Nq4xLHkoaPX7sP3z9S1xLHku6/Kx72r1K3A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xNan0NC4xM6qIrH4t9bI/cK3IqOst9bOqrbUuavNxbbTv827p76twO2hosHjytvNxbbT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wO2hotOq0rWyv6Gjv8mxr7XEysejrMj9uPayv8PFyMvUsbzktcS52M+10rLTydaux7C1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5M6qwcvA5MSuo6zJ9dbBysfV67fmz+C21KGjPC9wPg0KPHA+oaGhobHIyOejrL/Nu6e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odDEy7yyxcCtwLS1xNK7uPa/zbuno6zItNLyzqrTqtK1sr+1xNbW1tYisrvNqMfpwO0i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zPW8/rb4yMPU7LPJv827p8H3yqejrL/Nu6e+rcDt19TIu7vhttTTqtK1sr/QxLTmsrvC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/cC0o6y/zbunvq3A7da70qrU2r+8usu1xMqxuvKx7cq+PC9wPg0KPHA+oaGhobK7wvqj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v7XEv7y6y77Nu+G/27fW0c/W2Lb4tbzWwsXFw/u/v7rzo6zX7tbV07DP7LXEu7nKx9Sx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s+qho8bkyrWjrNOq0rWyv7Kizt7S4s6qxNG/zbunvq3A7aOs1rvKx8O/1MK2vLvh09C3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3NDQtcS7/LrLyMvUsc/CwLSy6cr9o6zSu7Wpsum1vdPQwfezzLK7us+55r7Nu+HPws2o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o6y/27fWtcjNrNPav9u5pNfKoaM8L3A+DQo8cD6hoaGhyP249s3FttPE2rK/o6zSsrKi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oaOxyMjnzcW207XEv7y6y6OsyP249tTCv7y6y9K7tM6jrNTa1K3T0LXEu/nK/cnP0qqy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06OsyOe5+8j9uPbUwsGs0Piyu7TvseqjrMLtyc+9tby2o6y9tbW91+6689K7vLa+zcjD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Lo6y2+NOq0rWyv7j8yse7+tC1u6+horfHs6PRz7/Bo7q/vLrLt/7O8aOsv7y6y8O/0rux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xNCnwsqjrL+8usvX3LXE0rXO8cTEuPbWp9DQtuCjrM2syrG7udKqufHMqML0saPP1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SLHv8bIw7+49sewtsvUsbmktrzSqr+8yKGxo8/V06rP+sjL1LHXyrjx1qSj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1NPasaPP1c/6ytu2vNPQ07LQ1LXEyM7O8SKjrM31we7G5tHU0+/W0LPkwvrBy7K7wvq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B7dK7t73D5qOsv827p76twO21xMjV19PSsrKisru6w7n9o6y31tDQysey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4LbU06a1xM3FttPWp7PWtcSjrL/Nu6e+rcDt1rvE3L+/0ru8utauwabIpbei1bm/zbun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v827p7nYz7WjrLHIyOfH67/Nu6ez1Le5trzX1Ly6zM3HrqGjzfXB7sbmuPi8x9Xfy+PB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yqOsv827p76twO3H67/Nu6ez1NK7tM63uaOstrzSqrLusru24DEwMDDUqqOstvjH0r/N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y7XE48fr0ru0zr7NxNzArbXDuf3AtKOss9S24DKhojO0zqOs1Nm24Ly4uPa/zbuno6z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qs/6yc/N8rKisrvKx8+hurHKwqGjPC9wPg0KPHA+oaGhocv7uObL37zH1d+jrL7dy/vL+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4rTOysXIpbXEzazKwsO/uPbUwsrVyOvT0DEuNc3y1/PT0qOstau/27P9tfS/zbunzqy7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rNfUvLrKo8/CtcSyorK7tuChozwvcD4NCjxwPjxzdHJvbmc+oaGhoc7evNOw4MjVu7q94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vzwvc3Ryb25nPjwvcD4NCjxwPqGhoaGyv8PFvOS1xNX5tuGhor+8usvWxrbItcS7+9DO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1sa2yLXEsru5q7XI1tbW1rezxNXRubXDzfXB7sbmtK2yu7n9xvjAtKGjIs7S09DKsbryv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19S8utKy09DS1tP01qIio6zL+7jmy9+8x9XfoaM8L3A+DQo8cD6hoaGhtvjN9Lrsz7w1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1Nq908rcvMfV37LJt8PKsbHtyr6jrLmry77U2srotbzUsbmkuaTX99G5waa3vcPmssnI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tcHQtcS068qpo6yw/MCouaS74baoxtrX6dav1LG5pL+q1bnM5dP9u+62r6Os06HWxrz1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suG1yKGjPC9wPg0KPHA+oaGhoSLX7r7fzNjJq7XE0ru49rTryqmjrL7NysfO0sPHvavD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986qJ87evNOw4MjVJ6Osu+G3otPKvP6yorKlt8XM4cq+1LG5pLC0yrG72LzSo6yyu9Kq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rM30uuzPvLjmy9+8x9XfoaM8L3A+DQo8cD6hoaGhtavN9cHuxubItNPQ18W92Mi7z+C3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3qKGjIrfW0NDDv7j20MfG2sj9yLfKtbvht6LTyrz+zajWqtSxuaS98czsysfO3rzTsOD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0s/CsODSqsilt8XLyaOs0+vF89PRvtu74aGjtavKwsq1yc+jrNfc0NC78rfW0NDX3Lvh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yP3X6davxeDRtaOs0vK0y87Sw8e4+bG+w7vK1Ln90MfG2sj917zKsc/CsOC5/SK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i1/fOqrv5suPUsbmko6y/ydLUy7XO0sPHw7/M7La8tKbU2sjOzvGjrL+8usu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v8PFz+C0prXE19zX3NG5wabPwqGj1qfQ0NDQs6TSss2s0fnE0czTv7y6y6OstvjI57n7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vLrK1s/C0rW8qLK7usO1vNbCuMPQ0LOk0rW8qMnPsrvIpaOs0rvR+b21vLYio6wiy/nS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sb3TuObL38/CyvTIw8v7srvSqtTZwLTJz7Dgo6zKx9PQv8nE3LXEo6zO0sPHye2x37Oj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IqGjPC9wPg0KPHA+oaGhodbY0bnWrs/Co6zIy9SxwffKp9Kyvs2yu9fjzqq51qGjIr7N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51NrWp9DQ0ru5sjnIy6OsyKXE6r7N19/ByzbIy6OstvjV4rbOyrG85KOs1f3Kx7Hku6/X7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Wrsqxo6zI57n7y7XWrsewtcSx5Luvu7nE3MjMyty1xLuwo6y98cTq0tTAtLXEzbux5KOs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uPy808TR0tTIzMrcIqOszfXB7sbmuObL37zH1d+hozwvcD4NCjxwPqGhoaHGvbCy0vjQ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4ry4zrvUsbmku/LHsNSxuaTSss/yvMfV37Htyr6jrMa9sLLS+NDQuty24LjfsuPAtNfU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sLKjrNPD0ru54bXEsaPP1bykvfi53MDtt73KvcC0udzA7dL40NCjrLK7sNHUsbmkIrWx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+MfSx7/Kxr/Bv8y1xL+8usuw7Leo0rLSu7Hk1Nmx5KOsuaTXysi01L2x5NS9ydmjrL3x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zOXPtdPWyse8pLHkoaM8L3A+DQo8cD6hoaGhy/vDx7Htyr6jrMa9sLLS+NDQ1/bS+NDQ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sbuxxsL0saPP1aOssru99sjntMujrLmk1/fI1c/CsOC687y4uvW2vNKqv6q74dKqtb2+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46Osy6vQ3cjV0qrF4NG1o6y4+bG+w7vKsbzk0N3PoqOsxOq82da7yse3xdfFv7S1xKOs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yKXB7LW8srvF+qGjPC9wPg0KPHA+PHN0cm9uZz7J7rei1bm807eoIMa9sLK89beoo7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6hoaGhxr2wstL40NC6zcnut6LVubXE1fu6z9X9vfjQ0LXDyOe78Mjn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1tC5+sa9sLK6zcnut6LVubXEtuDOu7jfudzSssa1xrXP8sO9zOW6sLuwo7q21LT9ye6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ycihIsj9srsi1f6y3yy8tLK7ssPUsaGisru9tdC9oaKyu7211rChozwvcD4NCjxwPq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o6zSu8671tC5+sa9sLK1xNSxuaTP8rzH1d/GwMLbtcCjrM/W1NrBvdDQ1fu6z6Os0rXO8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4NPQ1ti6z6OsssPUsdG5waa9z7Tzo6y21Mnut6LVubPQxbXKxyKyu7210L2jrLK7ssP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tdawIqOssrvE3MTDye63otW5v6q1tqOs1rvE3MTDxr2wstL40NC/qrW2wc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2+L3Tyty8x9Xfssm3w7XEtuDOu8a9sLLS+NDQ1LG5pL75yM/OqqOsts6x8uz3tcTX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vtPrxr2wstL40NDP1r3Xts68sdPassPUsaGiu/vQzrXEv7y6y8zlz7WhoszszOyxxtSx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z9Wyu87eudjPtaGjPC9wPg0KPHA+oaGhobbU09rS1tP01qKjrMv7w8fS7L/azazJ+bXY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y8DV38n6x7C63L+qwMqjrLTLyrHGvbCy0vjQ0Mzh0tbT9Naio6y99r32yse5q7nYzdC0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b4xuTW0NK7zrvUsbmkuPzKx8e/tfejrM7Sw8e98czsttTE48PHvbK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x771tcO2zrHy7PfMq9SpwcujrLb+ysfPo837xOPDx7DR1LG5pLXEx+m/9rjm1qq089ba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A8E7D97B4A6CE423E9A83B0E78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A8E7D97B4A6CE423E9A83B0E78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