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94F1E1D5671651D0BADB049E31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94F1E1D5671651D0BADB049E31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iryqG5q87x1LG/vMrUs8m8qL+qyryy6dGvPC9oMj4gPGRpdj48cD4mbmJzcDsyMDEx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uavO8dSx1dDCvLHKytTUxL7tuaTX99LRvq294cr4o6y/vMn6NdTCMjDI1cbwv8m1x8K9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41b6y6dGvuPbIy7fWyv28sMXFw/ujuiA8YnIgLz4NCjxiciAvPg0Kva3L1c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834OzxiciAvPg0KPGJyIC8+DQq9rcvVyqG5q87x1LG+1s34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rcvVyqHIy8rCv7zK1M34vLC498rQyMvKwr+8ytTN+KGjIDxiciAvPg0KPGJyIC8+DQq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4Nawzru1xNXQwry8xruuus2/vMrUs8m8qKOsyqHOr9fp1q+yv6GiyqH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/M/KGiyqG5q87x1LG+1si3tqgyMDExxOrIq8qhuavO8dSxv7zCvLHKytSzybyo1+61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386qo7ogPGJyIC8+DQo8YnIgLz4NCkHA4NawzrvX3LfWMTMwt9bH0qG20NDV/taw0rX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6aG3taW/xjQwt9bS1MnPOyA8YnIgLz4NCjxiciAvPg0KQsDg1rDOu9fct9Y5MLfWx9Kh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sNK1xNzBprLi0emht7Wlv8Y0MLfW0tTJzzsgPGJyIC8+DQo8YnIgLz4NCkPA4NawzrvX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1sfSobbQ0NX+1rDStcTcwaay4tHpobe1pb/GNDC31tLUyc+jrMbk1tC2qM/y1dC/vNPF0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yefH+KOptbPX6davyum8x6Oo1vfIzqOptcTWsM67o6jWsM67tPrC6yZsZHF1bzs5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qdfct9Y4MLfWx9KhttDQ1f7WsNK1xNzBprLi0emht7Wlv8Y0MLfW0tTJz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q8qhuavO8dSx1dDCvMPmytS5pNf3vavT2jbUwjExyNWhojEyyNW9+NDQ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rLj31dDCvLK/w8W9q7bUvfjI68PmytTIy9GhvfjQ0NfKuPG4tMnzo7uxqL+8uauwsrrN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vOyy7NS6yMvD8b6vsuzWsM67tcTIy9Sxo6y9q7340NDM5bzsus3M5cTcsuLK1KGjvfjI6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zNDytcTIy9Gh08m499XQwryyv8PFuPm+3dXQwry55raoyLe2qKGj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48YnIgLz4NCjxiciAvPg0K1tC5sr2ty9XKoc6v1+nWr7K/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rcvVyqHIy8Gm18rUtLrNyee74bGj1c/M/CA8YnIgLz4NCjxiciAvPg0Kva3L1cqh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PGJyIC8+DQo8YnIgLz4NCrb+qZbSu9K7xOrO5dTCyq6+x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94F1E1D5671651D0BADB049E31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94F1E1D5671651D0BADB049E31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