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1BF6F16BF0C573A9116F838F5D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1BF6F16BF0C573A9116F838F5D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wxOq2yLPkt9a+zdK1yefH+Lmryr48L2gyPiA8ZGl2PjxwPqGhoaEyMDEwxOqjrNTa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zq+hotX+uK61xLnY0MTWp7PWz8KjrNTayee74bj3vee1xLv9vKvF5LrPz8KjrM2ouf3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tsjLwabXytS0us3J57vhsaPVz7K/w8W1xLmyzazFrMGmo6zIq8qhs+S31r7N0rXJ58f4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fIobXDvc+6w7XEs8m8qKOszqq4xMnGw/HJ+qGi1vrNxrrN0LPJ57vhvajJ6LXstqjB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Lv5tKGho76tuPfK0MjLwabXytS0us3J57vhsaPVz77Ws/XJ86Os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LPpsunGwLnAv7y6y6Oss/WyvcjPtqjS1M/CNDM4uPbJ58f4t/u6z8qhvLa0tL2o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9bT6Lmryr6ho7mryr7KsbzkzqrG38zso6y5q8q+xtrE2r3TytzJ57vhuPe957rNyLrW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rMjn09DS7NLpo6zH69Prva3L1cqhyMvBptfK1LS6zcnnu+Gxo9XPzPzBqs+1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Gqz7W157uwo7owMjWjrTgzMjMzODA3PGJyIC8+DQo8YnIgLz4NCq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djWt6O6xM++qcrQucTCpb3WzuW6xTxiciAvPg0KPGJyIC8+DQqhoaGhva3L1cq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Pw8YnIgLz4NCjxiciAvPg0KoaGhobb+qZbSu9K7xOrO5dTCtv7Krsj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9rcvVyqGz5LfWvs3Stcnnx/i0tL2oserXv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aGiyefH+MDNtq+xo9XPuaTX99W+t/u6zyZsZHF1bzvB+bW9zrsmcmRxdW87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6tt9G8sMqx1+O27rW9zrujrMa408PXqNawuaTX98jL1LGjrLmk1/fIy9SxvdPK3DK0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tc7xxeDRtaOss9bWpMnPuNqjrMjL1LHOyLao0NS9z7jf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rv5tKG53MDtuaTX99T6yrWho8nnx/jAzbavsaPVz7mk1/fVvrmmxNzG68iro6zWsNTw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1sa2yM3qycajrMyo1cu9ociro6zK/b7dz+rKtaOsx+m/9sfls/6jrMq10NDOorv6u6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c+ivLDKscirsr/K5MjrtefE1KOssqLT68/Yo6jK0KGix/ijqcq1yrHBqs34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Ohos6qz8K42sqn0rXIy9SxzOG5qbywyrGhotPF1sqhorjf0Ke1xL7N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6zPvcf4xNo4MCXS1MnPtcTT0MDNtq/E3MGmus2+zdK11LjN+7XEz8K42sqn0rXIy9Sx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z9a+zdK11Nm+zdK1o6yzx9XyJmxkcXVvO8Hjvs3StbzSzaUmcmRxdW871sHJ2dPQMcjL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0rXU2b7N0rWhozxiciAvPg0KPGJyIC8+DQqhoaGhNKGiz73H+MTatce8x8qn0rW1xLG7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w/G+zdK1wsq077W9xOq2yMS/seqjrDIwMTDE6s6qNzAl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orbUz73H+MTavs3StcCnxNHIy9SxvfjQ0LavzKy4+tfZt/7O8aOstq/MrNXGztXL+8PH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0rW96cncoaLU2b7N0rXF4NG1oaLWsNK11ri1vKGiz+3K3NTZvs3StdPFu93V/rLf0tS8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e0v/a1yMfpv/ajrL2owaK4+tfZu9i3w9bGtsijrMO/sOvE6rK7ydnT2jG0zqGjttT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CnxNHIy9Sx1sHJ2b+q1bkxtM7WsNK11ri1vKOszca89ry8xNzF4NG1us2+zdK1uNrO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yc+ho7bUz+3K3NChtu61o7GjtPu/7sjL1LG1xL6t06rXtL/2vfjQ0Laoxtq72LfDo6zI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2ru5v+6hozxiciAvPg0KPGJyIC8+DQqhoaGhNqGixeDR+LS00rXT69TZvs3StbXEteTQ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9snnx/iyu8nZ09oyw/ujrMbk1tDX1Nb3tLTStaGi1K7W+r7N0rW15NDNuPcxw/ujrLKi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xNq9+NDQ0Pu0q7rNzca2r6GjPGJyIC8+DQo8YnIgLz4NCqGhoaE3oaLIutbawvrS4rbI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vajG2rzkzrS3osn609C52LXEvtmxqKGizbbL36Giyc+3w7XI1OyzybK7wbzTsM/stcTK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TIwMTDE6rbIyqG8trPkt9a+zdK1yefH+MnqsajD+7Wl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gxN7j2o6mjujxiciAvPg0KPGJyIC8+DQqhoaGhMaGiuqPB6sf4o6gxNLj2o6m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0MK438fFyefH+KOs0MLBq7uoyefH+KOs0MLKpMnnx/ijrNbSxM/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7DTyefH+KOs1sexpMnnx/ijrNCxx8XJ58f4o6zJrcmtyefH+KOszMbCpcnnx/ijrM23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zIzr6wyefH+KOsvsXA78nnx/ijrNP9ssXJ58f4o6zkosuuyefH+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GizKnQy8rQo6gxuPajqaO6PGJyIC8+DQo8YnIgLz4NCqGhoaHTrdDSyefH+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6GivarR38rQo6gxuPajqaO6PGJyIC8+DQo8YnIgLz4NCqGhoaG6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DxiciAvPg0KPGJyIC8+DQqhoaGhNKGi0Mu7r8rQo6gxuPajqaO6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5dTAyefH+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1BF6F16BF0C573A9116F838F5D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1BF6F16BF0C573A9116F838F5D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