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113EDDCCD00C476224F14F4FC3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13EDDCCD00C476224F14F4FC3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7zCvLHKytS31sr9z9+7rraoPC9oMj4gPGRpdj48cD6hoaGhsb6xqNG2ILzH1d/X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pKOsMjAxMcTqyKvKobmrzvHUsdXQwryxysrU1MS+7bmk1/fS0b6tveHK+KOsv7zJ+jX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L/JtcfCvb2ty9XIy8Gm18rUtLrNyee74bGj1c/N+KOod3d3LiBqc2hyc3MuIGdvdi4g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va3L1cqhuavO8dSxvtbN+KOod3d3LiBqc2hyc3MuIGdvdi4gY24vanNzZ3ejqaGi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N+KOod3d3LiBqc3Jza3MuIGNvbS4gY26jqbywuPfK0MjLysK/vMrUzfiy6dGv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yv28sMXFw/uhozxiciAvPg0KPGJyIC8+DQqhoaGhuPm+3bj3wODWsM67tcTV0MK8vMa7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jrMqhzq/X6davsr+hosqhyMvBptfK1LS6zcnnu+Gxo9XPzPyhosqhuavO8dSx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wyMDExxOrIq8qhuavO8dSxv7zCvLHKytSzybyo1+61zbrPuPHP386qo7pBwODWsM67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MLfWx9KhttDQ1f7WsNK1xNzBprLi0emht7Wlv8Y0MLfW0tTJzztCwODWsM6719y31jkw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20NDV/taw0rXE3MGmsuLR6aG3taW/xjQwt9bS1MnPO0PA4NawzrvX3LfWOTC31sfSobb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Tcwaay4tHpobe1pb/GNDC31tLUyc+jrMbk1tC2qM/y1dC/vNPF0OO05aOoyefH+KOp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um8x6Oo1vfIzqOptcTWsM67o6jWsM67tPrC6yZsZHF1bzs5OCZyZHF1bzujqdfct9Y4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ttDQ1f7WsNK1xNzBprLi0emht7Wlv8Y0MLfW0tTJz6GjPGJyIC8+DQo8YnIgLz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uavO8dSx1dDCvMPmytS5pNf3vavT2jbUwjExyNWhojEyyNW9+NDQoaPD5srUx7CjrLj3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w8W9q7bUvfjI68PmytTIy9GhvfjQ0NfKuPG4tMnzo7uxqL+8uauwsrrNt6jUuqGi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6vsuzWsM67tcTIy9Sxo6y9q7340NDM5bzsus3M5cTcsuLK1KGjvfjI68nPyvazzNDy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08m499XQwryyv8PFuPm+3dXQwry55raoyLe2qKGjIKOowsAg5fu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13EDDCCD00C476224F14F4FC3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13EDDCCD00C476224F14F4FC3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