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C2FF841D4C3C69F27D5FA05B33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C2FF841D4C3C69F27D5FA05B33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8cn60vjQ0Myp1t231tDQMjAyMMTq1dDGuMb0ysI8L2gyPiA8ZGl2PjxwPg0KCdbQufrD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NPaMTk5NsTqMdTCMTLI1dTasbG+qdX9yr2zycGio6zKx9K7vNLNrMqx1NrJz7qjus3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2MnPytC1xMirufrQ1LnJt93WxsnM0rXS+NDQo6zSssrH0ru80r7f09DD98i30rXO8bao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wtTEv7HqoaLTwtPavfjIobrNs6zUvbXEyczStdL40NCjrMS/x7DX3NfKsvqzrLn9Ns3y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svQxNfKsb69+MjryKvH8tL40NCw2ce/o6zU2tOiufqhttL40NC80qG31+7Qwrmrsry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irx/LS+NDQMTAwMMe/1tDFxcP7tdoyOM67o6zU2jIwMTnE6jfUwreisry1xMPAufqh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t9TT1r7W0MrAvec1MDDHv8bz0rXFxcP7MjMyzrujrMXFw/u9z8nPxOrJz8n9MTnOu6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W0Ln6w/HJ+tL40NDMqdbdt9bQ0Nf3zqrD8cn60vjQ0NTa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6MGitcS12sbfvNK2/ry2t9Yo1qcp0NCjrNPaMjAxM8TqOdTCttTN4tOq0rWho9TawfnE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uf2zzNbQo6zD8cn60vjQ0Myp1t231tDQs+S31reiu9PK0LOhu6+7+tbGus20tNDC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o6y498/u0rXO8c7Isr23otW5o6y498Dgvq3Tqta4seq/7MvZ1PazpKOs1NrPtc2zxNrN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9qOsMjAxN8TqsbvX3NDQxMnOqqGwsNnS2r7jwNayv6GxytfF+rvh1LGjrDIwMTjE6q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wazQ+MG9xOqxu9fc0NDGwM6qobBBQUGhsbXIvLbQ0KO7uPfP7tK1zvHU2syp1t3NrMDg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0vjQ0NbQw/vB0Meww6mhoyZuYnNwOw0KPC9wPg0KPHA+DQoJzqrC+tfjzKnW3bXYx/jQ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772ous3Stc7xzdjVubXE0OjSqqOsz9bD5s/yyee74bmrv6rV0Ma409DWvtPaw/HJ+tL4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cTStc7xvqvTorzTw8vD8cn6o6y5srS0w8C6w860wLSjrLPJvs2+q7LKyMvJ+qO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u6Gi06bGuLv5sb7M9bz+DQo8L3A+DQo8cD4NCgko0rspxOrB5NSt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1tzL6ii6rCnS1M/Co6zIq8jV1saxvr/GvLDS1MnP0afA+qOsvfDI2qGivq28w7ncwO2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sc/StaO7DQo8L3A+DQo8cD4NCgkotv4pxrfQ0LbL1f2jrNTwyM7QxMe/o6zO3s6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0NDOqrrNyM66zrK7wby8x8K8o7sNCjwvcD4NCjxwPg0KCSjI/Sm+39PQvc/Hv7XEysLS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MjO0MS6zc3FttPQrdf3vqvJ8aOsyM/NrM7S0NDK0LOhtqjOu7rNxvPStc7Eu6+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MvEKb7fsbjP4NOmuNrOu7XE1qrKtqGivLzE3LrN0afPsMTcwaajrLmk1/f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qs/6xNzBprfHs6PNu7P21d+/ycrKtbG3xb/t0afA+qGi16jStbrNxOrB5M/e1sa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v6hor7fzOXV0Ma4uNrOu7yw0qrH8w0KPC9wPg0KPHA+DQoJKNK7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LOk1vrA7SjB48rbKTHD+yi5pNf3tdi146O6varR38f4KQ0KPC9wPg0KPHA+DQoJMa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1PCjug0KPC9wPg0KPHA+DQoJKDEpuea7rtan0NDB48rb0rXO8bXEt6LVuaOswuTKtdK1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t72wuKOszeqzydan0NDB48rb06rP+rzGu66juw0KPC9wPg0KPHA+DQoJKDIpuLrU8Nan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0rXO8bXEt+fP1bfAv9ihorf+zvG53MDttci5pNf3o7sNCjwvcD4NCjxwPg0KCSgzK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0fi6zda4tbzWp9DQwePK283FttOzydSxtO+zydK1vKjWuLHqo6zF4NP9u/28q8/yyc+1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xLuvt9XOp6O7DQo8L3A+DQo8cD4NCgkoNCnC5Mq1uPfP7rnm1cLWxrbIo6y/2NbGwePK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58/Vo6zIt7Gjus+55r6t06qhow0KPC9wPg0KPHA+DQoJMqGiyM7WsNKqx/O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DEpxOrB5DM11tzL6ii6rCnS1M/Co6zIq8jV1sa089Gnsb6/xryw0tTJz9GnwPqj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or6tvMPA4Neo0rWjuw0KPC9wPg0KPHA+DQoJKDIpvt/T0DXE6tLUyc/S+NDQz+C52L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qOsMsTq0tTJz83FttO53MDtvq3R6aOsyuzPpMHjytvStc7xsvrGt7rNt/7O8aOs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ytvStc7x1qrKtqO7DQo8L3A+DQo8cD4NCgkoMym+39PQvc/Hv7XEvMa7rrrN1rTQ0M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8pMD4oaK5tc2ooaLQrbX3oaLB7LW8zcW207XExNzBpqOs1rDStbLZyti6w6Gi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uw0KPC9wPg0KPHA+DQoJKDQpwcu94syp1t212Mf4ytCzodfK1LS31rK8us3Uy9DQzKz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+1xMrQs6HTqs/6zdjVucTcwaa6zbfnz9XKtrHwxNzBpqG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tv4p1qfQ0Lmry7698Mjasr+4utTwyMsyw/souaTX97XYteOjutK90qm439DCx/ih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CkNCjwvcD4NCjxwPg0KCTGhormk1/fWsNTwo7oNCjwvcD4NCjxwPg0KCSgxKbi61PDW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K1zvG+rdOqus253MDtuaTX96Os1+nWr7+q1bnStc7xuea7rqGi06rP+rrNzca2r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MimyztPr1ti147/Nu6fTqs/6o6y3otW51qfQ0NbYteO/zbun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gzKbncwO2hosXg0fi6zda4tbzNxbbT1LG5pM3Y1bm/zbun0rXO8dOqz/qjrM3q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0rXO8da4seqhow0KPC9wPg0KPHA+DQoJMqGiyM7WsNKqx/Ojug0KPC9wPg0KPHA+DQoJ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DM11tzL6ii6rCnS1M/Co6zIq8jV1sa089Gnsb6/xryw0tTJz9GnwPqjrL3wyNqhor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Wjuw0KPC9wPg0KPHA+DQoJKDIpvt/T0DXE6tLUyc/S+NDQz+C52Ljazru5pNf3vq3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0tTJz83FttO53MDtvq3R6aO7DQo8L3A+DQo8cD4NCgkoMynVxs7Vus3X27rP1MvTw9L4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veHL46Gi0MW0+9K1zvG1yMHs0/K1xL3wyNqy+sa3o6y+39PQvc/Hv7XE06rP+rnmu66h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6brPus20tNDCxNzBpqO7DQo8L3A+DQo8cD4NCgkoNCnBy73izKnW3bWxtdjK0LOh18rU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zdTL0NDMrMrGo6y+39PQvc/Hv7XEytCzodOqz/rN2NW5xNzBpqG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yP0puavLvr/Nu6e+rcDtNMP7KLmk1/e12LXjo7q6o8Hqx/ihor2q0d/H+KGi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L2tytApDQo8L3A+DQo8cD4NCgkxoaK5pNf31rDU8KO6DQo8L3A+DQo8cD4NCgkoMSm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ubKizqy7pLmry76/zbuno6zM4bmp16jStb3wyNq3/s7xo6zN6rPJz8K077XEuaTX98jO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KDIpx6PNt7vyss7T67L6xre/qreioaK3/s7xtqjWxrrNvbuy5tOq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v827p8zhuanPtc2zvfDI2rf+zvG3vbC4oaMNCjwvcD4NCjxwPg0KCTKhosjO1rDSqsfz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gxKcTqweQzNdbcy+oouqwp0tTPwqOsyKvI1dbGtPPRp7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98MjaoaK+rbzDwODXqNK1o7sNCjwvcD4NCjxwPg0KCSgyKb7f09AyxOrS1MnP0vjQ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uaTX976twPqjuw0KPC9wPg0KPHA+DQoJKDMpyuzPpMyp1t3K0LOho6zT0L3Px7+1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4sq2oaK5tc2oxNzBprrNytCzob+qzdjE3MGmo7sNCjwvcD4NCjxwPg0KCSg0Kcrsz6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LZ1/fB97PMvLC98MjasvrGt6Osvt/T0MG8usO1xLLGzvG31s72oaK358/Vyrax8LrN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1bnE3MGmo6zVxs7Vz+C52NDQ0rXQxc+i0+u3otW5tq/MrKG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y8QpwePK27/Nu6e+rcDtMsP7KLmk1/e12LXjo7q6o8Hqx/ihor2q0d/H+C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rmk1/fWsNTwo7oNCjwvcD4NCjxwPg0KCSgxKbi61PDQoc6ius3B48rb0rXO8crQ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oaK/zbun06rP+rrNzqy7pMzhyf2juw0KPC9wPg0KPHA+DQoJKDIpv6rVub/Nu6fQ6Mfz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zqrQoc6ius3B48rbv827p8zhuanXqNK1vfDI2rf+zvGjrM3qs8nK0LOh06rP+rmk1/f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KhosjO1rDSqsfzo7oNCjwvcD4NCjxwPg0KCSgxKcTqweQzNdbc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0tTPwqOsyKvI1dbGtPPRp7G+v8a8sNLUyc/Rp8D6o6y98MjaoaK+rbzDwODXqNK1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gyKb7f09AyxOrS1MnP0vjQ0M/gudi42s67uaTX976twPq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DMpxNyxo7PWvc+437XEuaTX98jIx+mjrL7f09C437bItcTU8MjO0MShor3Px7+1xLfn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uLKtrrNytCzob+qzdjE3MGmo7sNCjwvcD4NCjxwPg0KCSg0Kcrsz6S1scewvq28w6Gi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st+jrMHLveLS+NDQtcS498/u0MW0+9K1zvGjrL7fsbi34bi7tcTQoc6ivfDI2taqyra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48rb0rXO8bL6xrehosH3s8y8sLfnz9XGwLnAuaTX96GjJm5ic3A7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zPzMw9b3udwxw/souaTX97XYteOjur2q0d/H+CkNCjwvcD4NCjxwPg0KCTGhormk1/f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SgxKdfp1q/X9rrD0rXO8bSmwO3W0LXE0rXO8bfnz9W3wLe2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dfp1q+3tNOzoaK94r72vK/W0NK1zvHJ87rL1tC3os/WtcS358/VzsrM4qGiz7XNs87K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s8zOyszio7sNCjwvcD4NCjxwPg0KCSgyKda4tbzA7bLGvq3A7b2owaLE6rbIv827p7f+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o6zN6rPJzPzMw9Oqz/q6zbf+zvHM4cn9uaTX96O7DQo8L3A+DQo8cD4NCgkoMynK3MDt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zPzMw8Tav827p822y9+jrL340NDM/MzDt/7O8dCnwsq6zdOqz/rWuLHqzeqzybXEt9bO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7DQo8L3A+DQo8cD4NCgkoNCnX6davv6rVucz8zMPUsbmktcTXqNK1xeDRtaOsudzA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/MzD1LG5pNLss6PQ0M6qo7sNCjwvcD4NCjxwPg0KCSg1KdbGtqjTqtK1sr/E2rK/tcTM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qGi1MvTqrf+zvG/vLrLsOy3qKOssqLX6davz+C52L+8usuhow0KPC9wPg0KPHA+DQoJ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sNKqx/Ojug0KPC9wPg0KPHA+DQoJKDEpxOrB5DM11tzL6ii6rCnS1M/Co7vIq8jV1s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L3wyNqhor6tvMPA4Neo0rWjuw0KPC9wPg0KPHA+DQoJKDIpvt/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S+NDQz+C52Ljazru5pNf3vq3A+qOsMcTq0tTJz83FttO53MDtvq3R6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MynK7M+kufq80r6tvMOhor3wyNq3vdXr1f6y36OsssbV/qGiy7DO8aGiyfO8xqGi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vOC53LK/w8W21NL40NC1xNKqx/OjrMrsz6TWp9DQuPfA4NK1zvGjrMrsz6TJzNK10vjQ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wLe2tcTP4LnY16jStdaqyrajuw0KPC9wPg0KPHA+DQoJKDQpvt/T0L3Px7+1xNfp1q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yw0+/R1M7E19ax7bTvxNzBpqOsvt+xuMG8usO1xLm1zajQrbX3xNzBprrNzcW207rP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o6y+37G4wby6w7XE1rDStbLZytihotTwyM7QxMe/oaMmbmJzcDsNCjwvcD4NCjxwPg0K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7bLGvq3A7TTD+yi5pNf3tdi146O6varR38f4oaLMqdDLytApDQo8L3A+DQo8cD4NCgk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rDU8KO6DQo8L3A+DQo8cD4NCgkoMSm4utTwzqy7pMv5z73N+LXjyNWzo7LGuLvA4L/N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s6POrLukoaLTqs/6zdjVubrN0MXPos2zvMa5pNf3o7sNCjwvcD4NCjxwPg0KCSgyKbi61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2wOC/zbuntcTOrLukvLDN2NW506rP+qO7DQo8L3A+DQo8cD4NCgkoMynOqrfW0NCyxri7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tcS3otDQvLDP+srbzOG5qbjEvfi+rdHpo7sNCjwvcD4NCjxwPg0KCSg0Kc6qv827p8zh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zru1xL3wyNq3/s7xzOXR6aGjDQo8L3A+DQo8cD4NCgkyoaLIztaw0qrH8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MSnE6sHkMzXW3MvqKLqsKdLUz8KjrMiryNXWxrTz0aexvr/GvLDS1MnP0afA+qO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vq28w8Dg16jStaO7DQo8L3A+DQo8cD4NCgkoMim+39PQMsTq0tTJz9L40NDP4LnYuNr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7sNCjwvcD4NCjxwPg0KCSgzKcrsz6TB48rb0vjQ0NK1zvGhorL6xre8sNOqz/rE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7M+kwO2yxrnmu66jrLbUwO2yxrL6xre+37G4vc/Hv7XEt9bO9rrNstnX98Tcwaa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DQpvt+xuMG8usO1xL/Nu6e3/s7x0uLKtqGi08XQ47XE0+/R1LHttO/E3MG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us3BpqO7DQo8L3A+DQo8cD4NCgkoNSmz1tPQQUZQ1qTK6aOs09C7+b3wz/rK29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RlDWpMrp1d/Txc/IoaMmbmJzcDsNCjwvcD4NCjxwPg0KCSjG3ynUy9OqufHUsTLD+y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varR38f4KQ0KPC9wPg0KPHA+DQoJMaGiuaTX99aw1PCjug0KPC9wPg0KPHA+DQoJ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ewuvPMqLG+zeKx0rTmoaK0+7/utci498/uveHL49K1zvG1xLSmwO2hotfKvfDH5cv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udzA7bXIuaTX96O7DQo8L3A+DQo8cD4NCgkoMinOqr/Nu6fM4bmp08XWyrf+zvGjrNf2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8nRr6Gi1f6y373iys28sLL6xrfQ+7SroaMNCjwvcD4NCjxwPg0KCTKhosjO1rDSqsfz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gxKcTqweQzMNbcy+oouqwp0tTPwqOsyKvI1dbGtPPRp7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98MjaoaK+rbzDwODXqNK1o7sNCjwvcD4NCjxwPg0KCSgyKb7f09AxxOrS1MnP0vjQ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uaTX976twPqjuw0KPC9wPg0KPHA+DQoJKDMpyuzPpNL40NCxvs3isdK58cyo0rXO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NbQzsTCvMjroaK147OutcjStc7xvLzE3Mrswbejuw0KPC9wPg0KPHA+DQoJKDQp09C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/s7xus3Tqs/60uLKtqGjDQo8L3A+DQo8cD4NCgkmbmJzcDvI/aGi06bGuLe9yr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Suym3+7rPzPW8/sfS09DS4tOmxrjV36Osx+u1x8K81tC5+sPxyfrS+NDQudm3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aHR0cDovL3d3dy5jbWJjLmNvbS5jbimjrLXju/ehsMPxyfrV0Ma4obGjrL34yOvD8cn6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xrjSs8Pmo6zXorLhuPbIy7zywPq688nqx+vP4NOm1rDOu6GjDQo8L3A+DQo8cD4NCgk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6LHkuPzS0c22td3WsM67o6zH69TaobDJ6sfr1vrK1qGx1tDJvrP90tHM4b271rDOu7rz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vbuhow0KPC9wPg0KPHA+DQoJKMj9KbzywPq908rVvdjWucqxvOTOqjIwMjDE6jXUwjHI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w0KPC9wPg0KPHA+DQoJKMvEKdbQufrD8cn60vjQ0LbU09rK1byvtcTP4LnY1dDGuNfK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0tTRz7jxsaPD3KOsvfbTw9PatMu0zrmk1/fJ6sfro6zRobDOyKuzzLG+0NCyu7vhz/L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1cihyM66zrfR08O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C2FF841D4C3C69F27D5FA05B33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C2FF841D4C3C69F27D5FA05B33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