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BFB5CB33B44142649CA029578B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FB5CB33B44142649CA029578B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1L+8yfrUtLPKz9bE6sfhu68gvfw2MCXOqtTa0KPJ+jwvaDI+IDxkaXY+PHA+oaGhob7d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zbO8xsr9vt3P1Mq+o6zO0sqh19S/vMn6xOrB5L3hubnV/dbwsr3H98/yxOrH4buvoaM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DIwy+rS1M/Cv7zJ+tW8tb3X3Mn61LQ0LjUlo6wyMDEwxOqjrDIwy+rS1M/Cv7zJ+tW8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1LQ5LjkloaO007+8yfrA4LHwv7SjrDIwMDjE6tbBMjAxMMTqo6y498Dg1NrQo8n6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PrGov7w8L2ZvbnQ+19TRp7+8ytTIy8r9xr2++dLR1by1vb+8yfrX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Ny40NCWhozwvcD4NCjxwPqGhoaG9/MG9yP3E6sC0o6zO0sqhvNO087jftci9zNP919TR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wtK1uMS478GmtsijrNbwsr2199X716jStb+qv7y94bm5o6zU9se/19TRp7+8ytS21Mnn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06bE3MGmo6yyu7bPwvrX48Tqx+HIy7rNuN+y47TOyMuyxb3TytzX1NGnv7zK1NXi0r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XE0OjH86Gjtb0yMDExxOo11MLWuaOsztLKobmyw+bP8snnu+G/qr+8yea8sDEwuPb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uPbXqNK1oaPG5NbQ16i/xjU1uPajrLG+v8Y3N7j2o6zXqKGisb6xyMD9tO+1vTGjujEu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DEzxOqjrM7SyqG7udKq1NrP1tPQ16jStbv5tKHJz7z1ydkxMLj2w+bP8snnu+G/qr+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16jStaGjsb6/xrrN16i/xr+qv7zXqNK1scjA/bzM0PjArbTzo6w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19S/vNeo0rU8L2ZvbnQ+veG5ubj8x/e6z8DtoaM8L3A+DQo8cD6hoaGh19TRp7+8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MzDE6rei1bmjrL/J0tS7rrfWzqrI/bj2vde2zqGjMTk4McTqJm1kYXNoOzE5ODjE6s6q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0/2yubOlvde2zqOstbHKscnnu+G8sdDoyMuyxaOsv7zJ+sn61LTW99Kq0tTU2tawyMvU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ozE5ODjE6iZtZGFzaDsyMDAwxOqjrMbVzai439Cjw7vT0L340NC087nmxKPAqdXQo6zX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986q0afA+r3M0/2yubOlus2yubPktcTT0NCnzb6+ttau0ruhozIwMDDE6tbBvfGjrNfU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vMzQ+L3M0/2hotbVye29zNP9us25ub2o0afPsNDNyee74bXE1tjSqsf+tcDWrtK7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L3hubm3osn6seS7r6OsyfrUtNb30qrS1Lj3wODRp9Cj1NrQo8n6zqrW96OsxuTW0LD8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yfqhoteov8bJ+qGi1tDXqMn6tcijrM2syrGyv7fWy7bKv6GisqnKv9HQvr/J+s6qvfG6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v7zCx6Os0rK808jrtb3X1L+8ttPO6dbQoaPKrrbgxOrAtKOszt7C27TT1Nq8rr+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Iy8r9o6y7ucrHtNOxqL+8v8a0zqGisc/Stcn6yMvK/b+0o6zX1L+8vvnOqrn6vNL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88X6uN/L2NbKyMuyxaOszqrJ57vhyc/Q7bbgyMvM4bmpwcu908rcuN+1yL3M0/21xLv6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ufq80r3ayqHBy7Tzwb+1xLmrubK9zNP9zbbXyqOstNm9+MHLyee74bXEus3Qs7ei1b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FB5CB33B44142649CA029578B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FB5CB33B44142649CA029578B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