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41EFDBA6F7B6785EF34DEB66FF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1EFDBA6F7B6785EF34DEB66FF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Vxbn51fK5q7+q1dDGuLTlvLa687G4uMmyv7zy1cI8L2gyPiA8ZGl2P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yMvK/Q0KPC9wPg0KPHA+DQoJuau/qtXQxri05by2uvOxuLjJsr8xNcjLo6jG5NbQ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0tu+/MjL1dDGuDEwyMujqQ0KPC9wPg0KPHA+DQoJtv6hotXQxrjM9bz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aLE6sHkMzXW3MvqvLDS1M/Co6gxOTg1xOoz1MIzMMjVuvOz9sn6o6mjrNDrvt/T0L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7vD5rbUzcvS2778yMvV0Ma4tcS/ybfFv+3Wwbjf1tCjqNbQ16ijqdGnwPq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0LmytbPUsdXfxOrB5L/Jysq1sbfFv+3WwTM41tzL6qOoMTk4MsTqM9TCMzDI1b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Khor7f09DVxbn5u6e8rqO7DQo8L3A+DQo8cD4NCgnI/aGi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MqxvOQNCjwvcD4NCjxwPg0KCTGhorGow/u3vcq9o7qyydPDz9azobGow/u3vcq9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ozO69u6G21cW5+dXyMjAyMMTqtOW8trrzsbi4ybK/sajD+7HtobejqNK7yr3Bvbfd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OG5qbG+yMvJ7bfd1qShorunv9qyvqGi0afA+takyumhos3Ls/bP1tLb1qSjqM3L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o6nUrbz+us24tNOhvP4yt92jrNLUvLAxtOe9/Mba1f3D5sPiudrV1TPVxaGjsb7I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2Mrix+m/9sTR0tTP1rOhsajD+7XEo6y/yc6vzdDL+8jLtPrOqrGow/ujrLT6sajD+9Xf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sLSxqMP70qrH88zhuamxqL+8yMvUsbXEuPfA4LLEwc/N4qOsu7nQ68zhuam0+rGow/vV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ywuLTTobz+oaMNCjwvcD4NCjxwPg0KCTKho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sajD+8qxvOSjujIwMjDE6jPUwjMxyNWhqjTUwjEwyNWjqNbcyNWz/c3io6m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jMwoaoxMTozMKOsz8LO5zI6MzChqjU6MzChozwvc3Bhbj4NCjwvcD4NCjxwPg0KCcvE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LC0/dP2DQo8L3A+DQo8cD4NCgkxoaLL+dPQ1dDGuMjL1LG31sXktb205aOstbPNxbnY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16rI66GjuPm+3bmk1/fQ6NKqv8nS1LW9taXOu7K/w8W2zcG2xeDR+KOsyrPL3tfU0NC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KhotDCxrjTw8jL1LHK1NPDxtrB+bj21MKjrMrU08PG2rzktP3T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v9TCMzAwMNSqo6i6rM7lz9XSu73wo6mho8rU08PG2sL6uvOjrNPJ1cW5+dXytbPOr9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zbe/vLrLo6y/vLrLus+48dXfsai+rdXFufnV8rWzzq/M1sLbyfO2qLrzo6yw7MDt1f3K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6zGuMbayP3E6qOsuaTXyrT90/ayztXV1cW5+dXyseDN4rmk1/fIy9Sx1rTQ0KGj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wvq/vLrLus+48bXEo6y4+b7duaTX99Do0qq/ydLU0PjGuKO7xrjG2sbawvq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3is/3GuNPDudjPtaOssb7Iy8HtxLHWsNK1oaMNCjwvcD4NCjxwPg0KCc7loaKxvrz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ufnV8tfp1q+/xri61PC94srN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1EFDBA6F7B6785EF34DEB66FF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1EFDBA6F7B6785EF34DEB66FF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