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68668283DA07C5239370B748AA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68668283DA07C5239370B748AA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1Mq+o7rP+srbyMuyxdDox/Oz1tD4yc/J/TwvaDI+IDxkaXY+PHA+oaGhobn6xNrWqsP7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ssXN+Nfu0MLK/b7dz9TKvqO6NNTCt93Iq7n60r3SqdDQ0rXG89K1t6KyvM/6ytvWsM67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scjU9rOkMjglo6zNrLHI1PazpDEyNyWho8bk1tCxsb6poaK547aroaK9rcvVoaLV472t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ytDU9rf51+7D98/Uo6y31rHwysejurGxvqm7t7HI1PazpDEyJaOszayxyNT2s6Q1MyWj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t7HI1PazpDE5JaOszayxyNT2s6Q0OCWju72ty9W7t7HI1PazpDEyJaOszayxyNT2s6Qx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472tu7exyNT2s6QyMCWjrM2sscjU9rOkMTEyJaGjPC9wPg0KPHA+oaGhodK90qnB982o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JmxkcXVvO8qutv7O5SZyZHF1bzsguea7rrXEs/bMqKOszqrSvdKpwffNqNDQ0rW1xLei1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wcuyqrKqyfq7+qGjuea7rta4s/ajrLW9MjAxNcTqo6zQzrPJMaGrM7zSxOrP+srbtu65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rXEyKu5+tDUtPPQzdK90qnJzNK1vK/NxaOsMjC80sTqz/rK27buuf2w2dLa1Kq1xMf4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xrfB982oxvPStaGjv8nS1Mu1o6zOtMC0zuXE6srH0qnGt8H3zajQ0NK1veG5ubX31fu6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otW5t73KvbXEudi8/MqxxtqhozwvcD4NCjxwPqGhoaG+3dK90qnTorLFzfi4utTwyMu9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/MTqwLSjrNbQufrSqca3wffNqMrQs6G55sSjtcSz1tD4wKm086OstPi2r8HL0r3Sqc/6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cTU9rOkoaPIq7n60qnGt8rQs6G1xM/6ytu27rTTMjAwMMTqv6rKvL7NsaOz1sHLMTWj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NT2s6ShozIwMTHE6tKpxrfB982ouea7rrP2zKi686Os0qnGt8rQs6G1xM/6ytu27ru5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5tsjM4cn9oaO009XiuPbH98rGt9bO9qOsyMuyxbXE0OjH89Kyu+HS1L3PuN+1xMvZtsjU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+NK90qnG89K11NrSvdKp06Kyxc34yc+1xNawzru3orK8wb+8sLj2yMu88sD616Ky4cG/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t7TTs8HLyMuyxdDox/O1xMysysaho9LytMujrNf3zqrXqNK1yMuyxdXQxrjN+NW+tcT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xc34o6zSstT2vNPBy7bUz/rK28DgyMuyxbXE1dDGuLf+zvGjrM3Gs/a24Lj21dDGuLvu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vavT2jXUwrXXvtnQ0LXEJmxkcXVvO9K90qm0+rHt1dDGuMzYvK0mcmRxdW87vs3Kx8bk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tq/WrtK7oaM8L3A+DQo8cD6hoaGhtMvN4qOs0r3SqdOissXN+Li61PDIy7u5venJ3Mu1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8nT2sbz0rW1xNb30qq+rdOqt73P8rK7zayjrLbU0r3SqbT6se21xNKqx/PSsr7N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w+a21NfFsrvNrLXEz/rK27bUz/OjrNK90qm0+rHttcTP4LnYuaTX976t0enKx9fu1tjS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09C9vfDAtMu1o6y4+b7d0r3SqbT6se21xLmk1/e+rdHpus25pNf318rA+tKyuPeyu8/g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18rSu7DjysfM4dC9K8zhs8mjrLj5vt3P+srb0rW8qMTq0L00LTEwzfKyu7XIo6zE3MGm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0r3SqbT6se3J9dbBxNy5u7Tvtb3E6tC9MjAtMzDN8qGjJnJkcXVvOzxzcGFuI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68668283DA07C5239370B748AA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68668283DA07C5239370B748AA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