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8:3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61ADFFBF241E53C9A40919E1B2D8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61ADFFBF241E53C9A40919E1B2D8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Mq8yryfq6otfT0rLE3LGo0r3SqbfRyeexo9eovNK94rbBobbJ57vhsaPP1beoobfD8cn6w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vaDI+IDxkaXY+PHA+PHNwYW4gY2xhc3M9ImhkIj4mbmJzcDsgoaGhobG+sajRtqOovMfV3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CzwiDB5yZuYnNwOyDNqNG21LEgs8K6o8iqo6mhtsnnu+Gxo8/Vt6iht72r09q98cTqN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1f3Kvcq1yqmho9fyzOyjrMrQyMvBptfK1LS6zcnnu+Gxo9XPvtbJ57Gjz+C52NeovNK94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4w7eotcTSu8+1wdDW2LTzwPu6w6GjPGJyIC8+DQombmJzcDsmbmJzcDsmbmJzcDsgMaGiw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7uaTX98DPuavI1M/t09DJ+tP9sajP+jxiciAvPg0KJm5ic3A7Jm5ic3A7Jm5ic3A7IKG+z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/INPDyMu1pc670tG+rb3JxMnJ+tP9saPP1bfRtcSjrMbk1rC5pM/tytzJ+tP9saPP1bT90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wuaTOtL7N0rXF5MW8sLTV1bn6vNK55raoz+3K3Mn60/3SvcHGt9HTw7T90/aho8v50OjXy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J+tP9saPP1bv5vfDW0NanuLahozxiciAvPg0KJm5ic3A7IKGhoaGhvr3itsGhvyChts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Vt6iht7j4yfrT/bGjz9XU9rzTwcvF5MW8yfrT/bGjz9W0/dP2saPVz6GjytDIy8nnvtb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MjLveLKzaOsscjI58TjuaTX98HLo6yyzrzTwcvJ+tP9saPP1aOstavE48yrzKvDu9PQ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syOe5+8n6uqLX07XEu7CjrM2s0fnE3M/tytzJ+tP9saPP1bT90/ahoyZsZHF1bzvG5Mn6u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6yfq1xNK9wca30dPDo6y9q7C01dXJ+tP9saPP1bXEz+C52Lnmtqi9+NDQsajP+qG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Jm5ic3A7Jm5ic3A7IKGhxNG1wMn60/2xo8/Vsru99r32u928sLLOsaPIy6Osu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dvLC3x7LOsaPIy6O/yrW8ysnPo6zJ+tP9saPP1crHxNDFrtawuaS2vLLOvNOjrMWu1rC5p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X07/Jz+3K3Mn60/3SvcHGt9HTw9LUvLDJ+tP9vfLM+aOstvjE0NawuaTI57n7xuTF5MW8z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tcSjrNKyz+3K3Mn60/2xo8/VtP3T9qOszOXP1sHL0rvW1rmrxr2hoz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KGhyfrT/bGjz9W0/dP2sPzAqMG9v+mjrMn60/3SvcHGt9HTw7rNyfrT/b3yzPmj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Mq8yrz+3K3LXEysfJ+tP90r3BxrfR08OjrMbkyfrT/b3yzPnV4tK7v+myorK7sPy6rNTax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SytC55raoo6wyMDA5xOox1MLG8KOsss6xo8jL1LG1xM7euaTX98XkxbywtNXV09C52Lnmt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6yfrT/dK9wca30dPDoaM8YnIgLz4NCiZuYnNwOyZuYnNwOyZuYnNwOyAyoaLDu9PQyeexo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K71qe4trXEo6y5pMnLysK5ytPJu/m98M/I0NC15ri2PGJyIC8+DQo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vsz1zsShvyDWsLmky/nU2tPDyMu1pc67zrTSwLeovcnEybmkycuxo8/Vt9GjrLeiyfq5p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5yrXEo6zTydPDyMu1pc671qe4trmkycuxo8/VtP3T9qGj08PIy7Wlzruyu9anuLa1xKOst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saPP1bv5vfDW0M/I0NDWp7i2oaM8YnIgLz4NCiZuYnNwOyZuYnNwOyZuYnNwOyChvr3it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98brzt6LJ+rmkycvKwrnKo6y+rcjPtqi5pMnLuvOjrLmkyMu8tL/Jz/K1pc67yerH67Goz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Gt9HTw6OstaXOu9LyuPfW1tSt0vLU3bK71qe4trvyvtyyu9anuLa1xKOsv8nJ6sfruaTJy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7+b3wz8jQ0LXmuLajrMzlz9bByyZsZHF1bzvS1MjLzqqxvqOsvsjWzs6qz8gmcmRxdW87o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saPP1bv5vfDPyNDQ1qe4trrzo6zJ57vhsaPP1b6tsOy7+rm509DIqM/ytaXOu7rNtdrI/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Ne3y/ehozxiciAvPg0KJm5ic3A7Jm5ic3A7Jm5ic3A7IDOhotH4wM+xo8/VvMzQ+L3Jt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w/fItzxiciAvPg0KJm5ic3A7IKGhoaGhvsz1zsShvyChtsnnu+Gxo8/Vt6iht8q1yqnH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hotHTs6S9ybfRzuXE6rrzyNSyu9fjyq7O5cTqtcSjrL/J0ru0ztDUsrm9ydbBwvrKrs7lx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Jm5ic3A7Jm5ic3A7IKGhob694rbBob8guPm+3aG2yee74bGjz9W3qKG3uea2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E6jfUwjHI1brzo6zSu8P7NTjL6rXExNDWsLmko6yyzrzT0fjAz7Gjz9XWu9PQwb3E6qOsx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7NjDL6rrzv8nR07Okvcm30aOsvLS7udKqsrm9yTEzxOqyxcTcsLTUwsHs0fjAz73wo6zU2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9ybfRNcTquvOjrMv7vs2/ybDRyqPPwrXEOMTq0ru0ztDUsrm9yaOs0rK+zcrHNjXL6r7Nv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c0fjAz7Gjz9W0/dP2wcuho8S/x7CjrM7SytC1xNf2t6jKx6Os1rvE3NK7xOrSu8Tqtdiyu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sbW9vcm30cTqz96077W9MTXE6qOsy/vSqrW9NzPL6rLFxNzP7crctP3T9qGj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oaHB7c3io6y21NPazrS8zND4vcm30bvy0dOzpL3Jt9G688DbvMa9ybfRx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UsrvX4zE1xOq1xMjL1LGjrL/JyerH69eqyOvQwtDNxam05cnnu+HR+MDPsaPP1bvys8fV8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J57vh0fjAz7Gjz9WjrM/tytzP4NOm0fjAz7Gjz9W0/dP2oaO21NPasrvUuNLi0dOzpL3Jt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6MTXE6qOs0rKyu9S40uLXqsjrxuTL/M/V1ta1xKOsv8nJ6sfrvavG5Lj2yMvVy7untKK05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0ztDU1qe4trj4sb7Iy6GjPGJyIC8+DQombmJzcDsmbmJzcDsmbmJzcDsgNKGi0fjAz7Gjz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L1cu7p7K7tcPM4cew1qfIoTxiciAvPg0KJm5ic3A7Jm5ic3A7Jm5ic3A7IKG+zPXOxKG/I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Vy7unsru1w8zhx7DWp8iho6y8x9XLwPvCyrK7tcO1zdPa0vjQ0Laoxtq05r/uwPvCyqOsw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7z6LLsKGjuPbIy8vAzfa1xKOsuPbIy9XLu6fT4Lbuv8nS1LzMs9Choz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KGhob694rbBob8gJmxkcXVvO9LUx7DSu7W9tLq92sew1Kq1qbrzo6y+zbvhs/bP1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Ny7GjoaO49sjL1cu7p8bkyrXKx9H4wM+98LXE0rvQobK/t9ajrM3LsaPK3MvwtcTKx7LOs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jJnJkcXVvO8rQyMvJ577Wz+C52Li61PDIy7Htyr6jrKG2yee74bGjz9W3qKG3uea2qMHL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Lu6e1xMv509DIqMr009q49sjLo6y1q7K7xNzM4cew1qfIoaOsyrW8ysnPysexo7ukwcuyz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A+9LmoaM8L3NwYW4+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61ADFFBF241E53C9A40919E1B2D8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61ADFFBF241E53C9A40919E1B2D8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