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10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84E1B0F731BA573ED7038CF29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84E1B0F731BA573ED7038CF29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tC658fF1LC5pNK1v6q3otPQz965q8u+uau/qtXQxrg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UsLmk0rW/qrei09DP3rmry77Oqsyp0MvK0Lrnx8XV8qOo1LDH+KOpz8LK9L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POqszhuN+5+tPQxvPStdawuaS2087p1fvM5cvY1sqjrL6tzKnQy8rQuufHxdXyo6j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s86vo6i1s7mkzq+jqdHQvr/NrNLio6zMqdDLytC658fF1LC5pNK1v6q3otPQz965q8u+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i5pNf3yMvUsaGjz9a9q8/gudjKws/u1NrMqdbdyMuyxc34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rGow/vM9bz+DQo8L3A+DQo8cD4NCgkxL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jrM/t09C5q8PxtcTV/tbOyKjA+zsNCjwvcD4NCjxwPg0KCTIu1/HK2L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K3qLnmo6zLvM/r1f7WzsvY1sq6w6Oszt6yu8G8vMfCvDsNCjwvcD4NCjxwPg0KCTM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L+dDotcS53MDtxNzBprrN16jStby8yvXE3MGmOw0KPC9wPg0KPHA+DQoJNC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1rDU8LXEye3M5cvY1so7DQo8L3A+DQo8cD4NCgk1LqGw0rvB9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wffRp7/GobHIq8jV1saxvr/GyfqjqMihtcPP4NOmtcTRp8D60afOu6Opu/LS1LTLzqrG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tsq/0dC+v8n6o7sNCjwvcD4NCjxwPg0KCTYuxOrB5NTaMzDW3Mvq0tTPwqOoMTk5MM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jqaOsvfTIsbyx0OjXqNK1tcTIy9SxxOrB5L/Jt8W/7dbBMzL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MTqNdTCMcjV0tS687P2yfqjqaO7DQo8L3A+DQo8cD4NCgk3LrjazrvL+dKqx/O1xMbk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GjDQo8L3A+DQo8cD4NCgm2/qGi1dDGuLjazruhosjLyv28sNfKuPHM9bz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ubLV0Ma4MTbD+7mk1/fIy9SxoaO+38zluNrOu6GiyMvK/byw18q48c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MjAyMMTqzKnQy8rQuufHxdSwuaTStb+qt6LT0M/euavLvtXQxri42s67se2ht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8dGFibGUgYm9yZGVyPSIxIiBjbGFzcz0i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Qk8dGJvZHk+DQoJCQk8dHI+DQoJCQkJPHRkIGNvbHNwYW49Ij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IwMjDE6syp0MvK0Lrnx8XUsLmk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9DP3rmry77V0Ma4uNrOu7Ht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1dDGuLWlzrs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jazrvD6Mr2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V0Ma4PGJyIC8+DQrD+7b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Rp8D60qrH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NSx8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xOrB5NKqx/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eo0rXSqsf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xu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og0KCQkJCQk8L3A+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8cD4NCgkJCQkJCcyp0MvK0Lrnx8XV8qOo1LDH+KOp1fLK9L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DQoJCQkJCTwvcD4NCgkJCQk8L3RkPg0KCQkJCTx0ZD4NCgkJCQkJPHA+DQoJCQkJCQm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DgDQoJCQkJCTwvcD4NCgkJCQk8L3RkPg0KCQkJCTx0ZD4NCgkJCQkJPHA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hsNK7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Su8H30ae/xqGxyKvI1dbGsb6/xqOoyKG1w8/g06a1xNGnwPrRp867o6m78tLUtMvO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xMu2yr/R0L6/yfo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TQ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Nbcy+rS1M/C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8Mja0afP4LnY16jSt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t/T0DPE6tLUyc/I2tfKuaTX976twPrV37/Jt8W/7dbBMzLW3Mv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sbO8bLGu+HA4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bDSu8H3tPPRp6Gi0rvB99Gnv8ahsciryNXWxrG+v8ajqMihtcPP4NOmtcTRp8D6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1LTLzqrG8LXjtcTLtsq/0dC+v8n6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u8/e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zMNbcy+rS1M/C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xs7xssa74cDgz+C52Neo0r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7f09DW0Ly20tTJz7vhvMbWsLPG1d+/yb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1tzL6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27zai5pLPMwO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aGw0rvB97Tz0aehotK7wffRp7/GobHIq8jV1saxvr/Go6j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afA+tGnzrujqbvy0tS0y86qxvC147XEy7bKv9HQvr/J+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xN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Mw1tzL6tLUz8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27zai5pLPMwODP4LnY16jSt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Jm5ic3A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ncwO3A4KGiyczO8cOz0tfA4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obDSu8H3tPPRp6Gi0rvB99Gnv8ahsciryNXWxrG+v8ajqMihtcPP4NOm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u/LS1LTLzqrG8LXjtcTLtsq/0dC+v8n6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yu8/e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zMNbcy+rS1M/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O78H3o6y159fTyczO8c7vwfejrM7vwfe53MDto6z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fq8ys7vwfejrM7vwffT67mp06bBtLncwO21yM7vwffP4LnY16jSt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vt/T0DPE6tLUyc+089bQ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tCy47ncwO2+rdHp1d+/ybfFv+3WwTMy1tzL6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YiPg0KCQkJCQk8cD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V8qOo1LDH+KOp1fLK9Ln609DG89K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7t76zsaO7pMD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hsNK7wfe089GnoaLSu8H30ae/xqGxyKvI1dbGsb6/xqOo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a1xNGnwPrRp867o6m78tLUtMvOqsbwteO1xMu2yr/R0L6/yfo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TQ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zMNbcy+rS1M/C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7t76zuaSzzMDgz+C52Neo0r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7f09AzxOrS1MnP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vrOxo7ukwODP7sS/s++9qLyw1MvTqr6t0enV37/Jt8W/7dbBMzLW3Mvq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zA4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Pg0KCQkJCQkJ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tPPRp6Gi0rvB99Gnv8ahsciryNXWxrG+v8ajqMihtcPP4NOmtcTRp8D60afOu6Opu/LS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8LXjtcTLtsq/0dC+v8n6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E0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DW3Mvq0tTPw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jW/rmks8zA4M/gudjXqNK1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mbmJzcDs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zx72ouea7rsD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y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hsNK7wfe089GnoaLSu8H30ae/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sb6/xqOoyKG1w8/g06a1xNGnwPrRp867o6m78tLUtMvOqsbwteO1xMu2yr/R0L6/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T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zMNbcy+rS1M/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zx72ouea7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CyyKvJ+rL6wO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aGw0rvB97Tz0aehotK7wffRp7/GobHIq8jV1saxvr/Go6j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afA+tGnzrujqbvy0tS0y86qxvC147XEy7bKv9HQvr/J+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xN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Mw1tzL6tLUz8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CyyKvJ+rL6wODP4LnY16jSt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Jm5ic3A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mks8zA4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A+DQoJCQkJPC90ZD4NCgkJCQk8dGQ+DQoJCQkJCTxwPg0KCQkJCQkJ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tPPRp6Gi0rvB99Gnv8ahsciryNXWxrG+v8ajqMihtcPP4NOmtcTRp8D60afOu6Opu/LS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8LXjtcTLtsq/0dC+v8n6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yu8/e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MNbcy+rS1M/C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I7bz+uaSzzMDg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mbmJzcD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m6vbXAuNu/2sD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hsNK7wfe089GnoaLSu8H30ae/xqGx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oyKG1w8/g06a1xNGnwPrRp867o6m78tLUtMvOqsbwteO1xMu2yr/R0L6/yf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TQ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zMNbcy+rS1M/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6vbXAuNu/2s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e9t6gmbmJzcDsNCjwvcD4NCjxwPg0KCbG+tM6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yp0MvK0Lrnx8XV8qOo1LDH+KOp1+nWr8q1yqmjrLC01dWxqMP7oaKxysrUoaLBv7uv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18q48bi0yfOhosPmytS6zczlvOyhor+8suy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g0KPC9wPg0KPHA+DQoJo6jSu6OpsajD+w0KPC9wPg0KPHA+DQoJsajD+7LJ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rNzfjJz7Gow/vBvdbWt73KvaGjDQo8L3A+DQo8cD4NCgkxLs/Ws6GxqMP7o6j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18rBz6Opo7oNCjwvcD4NCjxwPg0KCaLZsb7Iy9PQ0Ke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NCjwvcD4NCjxwPg0KCaLasc/StdakyunUrbz+vLC4tNOh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vsjLvfzG2s2stdfD4rnaMrTn1dXGrDLVxaO7DQo8L3A+DQo8cD4NCgmi3N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OjSqszhuam1xMbky/vP4LnY1qS8/qGissTBz6Oo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ise3Vw72xwPjWpMrpoaK5pNf3s8m5+9akw/eyxMHPvLC3orHttcTOxNXCtci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mi3c/Ws6GxqMP7tdi146O6zKnQy8rQuufHxdXyo6jUsMf4o6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rNyee74bGj1c++1qOotdjWt6O6zKnQy8rQuufHxdXyuufHxbTztcA5usW658fFtPPP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0qOpoaMNCjwvcD4NCjxwPg0KCTIuzfjJz7Gow/ujug0KPC9wPg0KPHA+DQoJzai5/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/vMn60OvM4bmp09DQp8Gqz7W3vcq9o6yyor2rz9azobGow/vL+dDossTBz7XE1K28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osvN1sHWuLaotefX09PKz+SjrNPKz+S12Na3zqpocXp6emtAMTYzLiBjb22jrNPKvP7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jxyr3OqqO60NXD+yvUutCjw/sr16jStaGjDQo8L3A+DQo8cD4NCgkzL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01MIyMMjVoao11MIyMMjVo6jW3NK71sHW3MH5o6zJz87nODozMC0xMjowMKGi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ozMKOpoaMNCjwvcD4NCjxwPg0KCTQu0MXPorXHvMe8sNe8v7zWpMHsyKGju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ye3M9bz+o6y21NXVoba5q7jmobe55raoo6zM7tC0obYyMDIwxOrMqdDLytC658fF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6q3otPQz965q8u+uaTX98jL1LHV0Ma4sajD+7XHvMex7aG3KNLUz8K88rPG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rLi9vP4yo6mjrNOmxrjIy9Sx06a21NfUvLrL+czuobaxqMP7tce8x7Htobf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G+yMu/vMrUu/LGuNPDtcSjrNTwyM7X1Li6oaPV0Ma4taXOu7j5vt2htrmruOaht7bU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L+czuobaxqMP7tce8x7Htobe8sMzhuam1xM/gudjXysHPvfjQ0LP1yfOho7P1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Ttb3V0Ma4taXOu82o1qq687C0xtrB7Mih17y/vNako6y5/cbasrvB7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aOotv6jqbHKytQNCjwvcD4NCjxwPg0KCTEuscrK1MTayN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V0Ma4scrK1MTayN3OqrmrubK/xsS/o6jP6rz7obYyMDIwxOr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1LC5pNK1v6q3otPQz965q8u+uaTX98jL1LHV0Ma4scrK1L+8ytS087jZobejrLi9vP4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yu9a4tqi4qLW808PK6aGjDQo8L3A+DQo8cD4NCgnLtsq/0dC+v8n6w+Kxy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crK1MqxvOS6zbXYteMNCjwvcD4NCjxwPg0KCbHKytTKsbzkoaKxysr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z+C52Nei0uLKws/uz+q8+7HKytTXvL+81qShow0KPC9wPg0KPHA+DQoJMy6xysrU0OvW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s6807HKyr21xNOmxrjIy9Sx0OvQr7T4scrK1Ne8v7zWpLrNye233dak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i1xMqxvOS1vb+8teOyzrzTscrK1KO7scrK1M6qyKuzzLfisdW/vMrUo6y/vMrUxtq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4cewvbu+7aGizcuzoaGjDQo8L3A+DQo8cD4NCgk0LrHKytTJuNGh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wvq31s6qMTAwt9ajrLrPuPG31sr9z9/OqjYwt9aho7HKytSzybyous+48cjL1LHIq7K/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u6+7/bfWv7y6y73Xts6how0KPC9wPg0KPHA+DQoJo6jI/aOpwb+7r7v9t9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/u6+7/bfW1+643zE1t9aho8G/u6+7/bfW0qrL2Nb30qqw/MCo1f7WzsPmw7Khot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oaLIobXD1rCzxtakyunH6b/2oaLL+bvxse3Vw72xwPihosnnu+HKtbz5vq3A+qGiuaTX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yKGjuPm+3cG/u6+7/bfWs8m8qLTTuN+1vbXNtcTLs9Dyo6zSu7Dj1NrRoca4vMa7rs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ts6nxNrIt7aow+bK1MjL0aGhow0KPC9wPg0KPHA+DQoJo6jLxKOp18q48bi0yf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THsL340NDXyrjxuLTJ86Osv7zJ+tDrzOG9u7G+yMvJ7bfd1qShorWz1LH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LPG1qTK6aGise3Vw72xwPiyxMHPtcixvrzy1cLSqsfztcTP4LnY1qTD97LEwc/Urbz+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uanQ6bzZssTBz7rN0MXPorXEo6zIoc/7w+bK1NfKuPG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NzOW87A0KPC9wPg0KPHA+DQoJMS7U2sPmytTHsNLy06bGuMjL1LG3xcb6tci499bW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1xMixtu6jrLC01dXIt7aow+bK1MjL0aG1xM/gudi55tTyvfjQ0NK7tM7Q1LXdsr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D5srU19y31jEwMLfWo6y6z7jxz9/OqjYwt9aho8PmytSyycihzt7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czWwtvT68PmzLjP4L3hus+1xNDOyr29+NDQoaOz9bao09o11MK33dTazKnQy7340N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C0zKmyzrzT18q48bi0yfO6zcPmytS1xMjL1LGjrM2z0ruwssXFyrPL3qOssqK4+NPo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bvNqLK51vqhow0KPC9wPg0KPHA+DQoJMy7M5bzsserXvLC0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7XIzsS8/ta00NChow0KPC9wPg0KPHA+DQoJo6jB+a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tTM5bzsus+48dXfvMbL49fcs8m8qKGjv7zJ+tfcs8m8qM6qwb+7r7v9t9a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q66zaGjDQo8L3A+DQo8cD4NCgm4+b7dv7zJ+tfcs8m8qLTTuN+1vbXNtcTLs9D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xri8xruuyv0ysba1xLe2zqfE2si3tqi/vLLsyMvRoaGjv7yy7LDst6iyztXVwrzTw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udi55rao1rTQ0KGjDQo8L3A+DQo8cD4NCgnU2szlvOyhor+8suy917bOo6zS8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1yNSt0vKz9s/WuNrOu7/VyLHKsaOssLTX3LPJvKi8sLG+vPLVws/gudi55ra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ru0ztDUtd2yuaGjDQo8L3A+DQo8cD4NCgmjqMbfo6n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LLsus+48dXfyLe2qM6qxOLGuNPDyMvUsaGjxOLGuNPDyMvUscP7taX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vq25q8q+zt7S7NLptcTE4sa408PIy9Sx0OvU2rnmtqi1xMqxvOTE2rDs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ytbQ+KOo0+LG2rK7xNyw7L3h1d/K09f319S2r7fFxvrGuNPD18q48a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7xrjTw7XEyee74dTa1rDIy9Sx0+vUrbmk1/e1pc67x6nT0MDNtq+6z82su/LGuNPD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ybG+yMuwtNPQudi55rao1NqxqLW9x7DX1NDQuLrU8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TydPDyMu1pc670sC3qNPrxuTHqbapwM22r7rPzayjqNfutc23/s7xxOrP3s6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C0uea2qL3JxMnO5c/V0ru98KGjDQo8L3A+DQo8cD4NCgnLxKGixrjTw7T90/a8sMbk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a408PIy9SxtP3T9rD8wKi7+bG+0L2z6rrNvKjQp9C9s+qjrMiryNXW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z9K1yfrE6srVyOsxM83y1KrG8KOsy7bKv9HQvr/J+qOoy6vWpKOpxOrK1cjrMTbN8tSq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x8XV8qOo1LDH+KOpzuXE6sTazqrGuNPDyMvUscPit9HM4bmpyMuyxbmr1KK+09eh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a408PIy9Sxs/3By8/tytzMqdDLytDIy7LF0v29+M/gudjTxbvd1f6y383i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1fKjqNSwx/ijqc7lxOq688zhuam5stPQsvrIqLe/o7rGuNPDyMvUsdTazKnQy8rQ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8snMxrfXodWsyrGjrMu2yr/R0L6/yfqwtDUwb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84E1B0F731BA573ED7038CF29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84E1B0F731BA573ED7038CF29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