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C83E3C8DA726F6ABD5E50EB59C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83E3C8DA726F6ABD5E50EB59C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2sO9zOXW0NDE1dDGuLzdyrvUsaOoseDN4rrPzazWxqOp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K5pNf30OjSqqOsytDI2sO9zOXW0NDEw+bP8snnu+G5q7+q1dDGuLHgzeK6z82s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jrM/Wvau+38zlx+m/9tTazKnW3cjLssXN+Ch3d3cueHR6cmMuY24puau45s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ruhotXQxrjIy8r9DQo8L3A+DQo8cD4NCgmxvrTOvMa7rrmrv6rV0Ma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zazWxrzdyrvUsbmyMsjLoaMNCjwvcD4NCjxwPg0KCTx0YWJsZSBib3JkZXI9IjE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NlbGxwYWRkaW5nPSIw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yI+DQoJCTx0Ym9keT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42s67DQoJCQkJPC90ZD4NCgkJCQk8dGQ+DQoJCQkJCdXQxrg8YnIgLz4NCsjLyv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6q/vDxiciAvPg0KscjA/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V0Ma4zPW8/g0KCQkJCTwvdGQ+DQoJCQkJPHRkPg0KCQkJCQmxuNei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83cq7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Pg0KCQkJCQkzocM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ihtcNBMaGiQTKhokIxu/JCMtbQu6rIy8PxubK6zbn6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vN3Ku9ako6zI/cTqo6jC+jM2uPbUwqOp0tTJz7zdweSho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E3MrK06bU57P2ze256aGivdq82cjVvNOw4LXEuaTX99Kqx/OjrMvmvdDL5rW9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t7bOp7K7z97T2rG+tdijrMTcsO/W+rDh1Muyv7fWssm3w8nosbijrMrKus/E0NDU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DQo8L3A+DQo8cD4NCgkxo66+39PQ1tC7qsjLw/G5srrNufq5+ryuo6zP7dP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1f7WzsiowPujuw0KPC9wPg0KPHA+DQoJMqOu07W7pNbQu6rIy8PxubK6zbn6z9y3qKOs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PB7LW8us3J57vh1vfS5dbGtsijuw0KPC9wPg0KPHA+DQoJMy6xqL+8xOrB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0tTPwqOoMTk3OcTqNNTCMjDI1dLUuvOz9sn6o6mjuw0KPC9wPg0KPHA+DQoJNC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okEyoaJCMbvyQjLW0LuqyMvD8bmyus25+rv6tq+ztbzdyrvWpKOsyP3E6qOowvozNr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c+83cHko7u83cq7vLzE3MrswbejrM60t6LJ+rn91ti08727zajKwrnKo6zO3rK7wby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zHwryjuzxhPjwvYT4gDQo8L3A+DQo8cD4NCgk1LsntzOW9ob+1o6zO5bnZtsvV/aOs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vLKyobrNt8Gwrbzdyru8vMTctcS8srKho6y+37G41f2zo8LE0NC5pNf3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z8LB0MjL1LGyu7XDsai/vKO6z9bS2778yMuju9TatsH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yfqju9T40vK3uNfvyty5/dDMysK0prejtcTIy9Sxus3U+LG7v6qz/bmr1rC1xMjL1LGj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rNLUvLC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bv6udjKwtK1taXOu9PQudi42s67tcTIy9Sx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A0KPC9wPg0KPHA+DQoJsb60ztXQxri5pNf308nQy7uvytDI2sO9zO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C01dW5q7K81dDGuMrCz+6horGow/vT69fKuPG4tMnzoaK8vMTcsuLK1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zOW87KGiuavKvtPrxrjTw7XIsr3W6Mq1yqmhow0KPC9wPg0KPHA+DQoJ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DQo8L3A+DQo8cD4NCgmwtNXVobDKws/IuObWqqGiuau/qs24w/ehsbXE1K3U8q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0Mu7r8rQyMvD8dX+uK7N+NW+z/LJ57vhuauyvNXQxrjQxc+ioaPV0Ma4uau4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751NrWuLaozfjVvrmrsryhow0KPC9wPg0KPHA+DQoJo6i2/qOpsajD+9Pr18q48bP1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6xqMP7uaTX97LJyKHP1rOhsajD+7e9yr2jrNOmxrjIy9Sx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0tTPwtfKwc+jug0KPC9wPg0KPHA+DQoJMS6xqMP7se2jqLi9vP4yo6kxt92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6xvsjL09DQp77Tw/HJ7bfd1qTUrbz+us24tNOh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0LuqyMvD8bmyus25+rv6tq+ztbzdyrvWpNStvP66zbi006G8/q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Mu9/Mbaw+K52tK7tOfV1caswb3VxaGjDQo8L3A+DQo8cD4NCgmxqMP7tdi146O6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vczl1tDQxNfp1q/Iy8rCv8ajqNDLu6/K0M7lwO+2q8K3MTk5usWjrMrQueOypbXnytP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ujG6xcKlo6kNCjwvcD4NCjxwPg0KCbGow/vKsbzko7q8tMjVxvDWwTIwMjDE6jTUwjMw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zuc5OjAwLTExOjMwLM/CzucxNKO6MDAtMTejujMwoaOjqLK7uqzQ3c+iyNW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fRo7oxMDDUqi/Iy6GjDQo8L3A+DQo8cD4NCgnQy7uvytDI2sO9zOXW0NDE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zOG5qbXE0MXPor340NDXyrjxs/XJ86Osvq3J87Lpus+48brzsOzA7b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veHK+Mqxo6zI9LGow/vIy8r90+vV0Ma4vMa7rsr91q6xyLK71+MzqVUx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nK0Mjaw73M5dbQ0MS4+b7d1+7W1bGow/vH6b/2vLDV0Ma4vMa7rsr9zOGz9tLivPu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bIt7aoyse38b21tc2/qr+8scjA/aGi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aMNCjwvcD4NCjxwPg0KCaOoyP2jqby8xNyy4srUDQo8L3A+DQo8cD4NCgn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94cr4uvOjrL340NC8vMTcsuLK1KGjvLzE3LLiytTC+rfWzqoxMDC31q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o6yyu7rPuPGyu7XDvfjI68/C0ru7t73aoaMNCjwvcD4NCjxwPg0KCby8xNyy4s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yrG85KGitdi148Ht0NDNqNaqoaMNCjwvcD4NCjxwPg0KCaOoy8Sjqb+8suy6zczlvO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uPm+3b+8yfq8vMTcsuLK1LPJvKi007jft9a1vbXNt9ajrLC0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3It7aov7yy7LbUz/OjrNPJytDI2sO9zOXW0NDE1+nWr7+8suyjrM2st9b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zTytSho7bUv7yy7LrPuPHIy9SxsLTV0Ma4vMa7rsr9MaO6MbXEscjA/ci3tqj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OW87Lrzs/bP1sixtu61xKOstNO4w7y8xNyy4srUus+48cjL1LHW0LC0vLz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jrM2st9bB7dDQ1+nWr7zTytShow0KPC9wPg0KPHA+DQoJ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W5q7Cysr+htrv6tq+ztbzdyrvWpMnqwey6zcq508O55raoobe1xMnqx+u7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3cq71qS1xKGwye3M5cz1vP6hsbHq17yho8zlvOzKsbzkoaK12LXjwe3Q0M2o1qqho8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uPbIy9fUwO2how0KPC9wPg0KPHA+DQoJo6jO5aOpuavKvtPrxrjTw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suy6zczlvOy94bn7o6zIt7aoxOLGuNPDyMvUscP7taWjrLKiuavKvjO49rmk1/f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3hyviyos7e0uzS6dXfo6yw7MDtxrjTw8rW0Piho8a408PIy9SxsLS55rao1Ly2q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yP249tTCo6mjrMrU08PG2r+8usuyu7rPuPG1xKOs1tXWubHgzeLTw7mkus/NrKO7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1xKOssOzA7bHgzeK6z82s1sbTw7mkytbQ+KGjDQo8L3A+DQo8cD4NCgnU2sa4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vde2zqOsv7zJ+tTax6m2qca408O6z82sx7DW97avt8XG+sa408PXyrjxtcSjrLTTuMO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rPuPHIy9Sx1tCwtLy8xNyy4srUs8m8qLTTuN+31rW9tc231tLAtM6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LIy9SxtP3T9g0KPC9wPg0KPHA+DQoJxrjTw8jL1LG4+b7doba52NPa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NPDvN3Ku9Sxtci5pMfauNrOu8jL1LG1xLncwO3S4rz7obejqNDLzq+w7LeiWzIwMDdd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/tyty55raotP3T9qOssLS55raoss6808nnu+Gxo8/VoaMNCjwvcD4NCjxwPg0KC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rQyNrDvczl1tDQxL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IwMzYyo6jI2sO9zOXW0NDEo6kmbmJzcDsNCjwvcD4NCjxwPg0KCbzgtr2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QyNTU4DQo8L3A+DQo8cD4NCgmjqNDLu6/K0LzNzq+84M6vxcnXpLXayP28zbzsvOCy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TA1MjMtODMyMjg4NzCjqN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i9vP6jug0KPC9wPg0KPHA+DQoJ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wNC8y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ZTRhMDE4ODZhLnhscyIgdGFyZ2V0PSJfYmxhbmsiPrjazru8xruuse0ueGxz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wMDQvMjIvNWU5ZmU0YjlhMWRhZS5kb2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6xqMP7se0uZG9jPC9hPiA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0Mu7r8rQyNrDvczl1tDQxA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IwxOo01MIy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83E3C8DA726F6ABD5E50EB59C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83E3C8DA726F6ABD5E50EB59C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