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EF60BB004C6CCD9C529A198CBF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F60BB004C6CCD9C529A198CBF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Lzue92sirufq3xbzZzajWqjwvaDI+IDxkaXY+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j5vt25+s7x1Lqw7LmrzPzNqNaqvqvJ8aOsz9a9qzIwMTHE6rbL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vNmwssXFzajWqsjnz8KjuiA8YnIgLz4NCjxiciAvPg0KoaGhoTbUwjTI1aOo0MfG2sH5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1aOo0MfG2tK7o6y2y87nvdqjqbfFvNm5q9Ddo6y5sjPM7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dq82cjVxtq85KOsuPe1pc670qrN18nGsLLFxbrD1rWw4LrNsLLIq6GisaPOwLXI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T0NbYtPPNu7eiysK8/reiyfqjrNKqsLS55raovLDKsbGouOayos3Xyca0psDto6zIt7Gj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61trP6brNxr2wsrbIuf292sjVvNnG2qGjPC9wPg0KPHA+Jm5ic3A7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7W0NHryMvD8dX+uK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F60BB004C6CCD9C529A198CBF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F60BB004C6CCD9C529A198CBF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