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1A77AB62C8192D3CCE93100DF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1A77AB62C8192D3CCE93100DF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Wp0rW/qreix/i5q7+q1dDGuM/CyvS5q8u+ssbO8cjL1LHNqNaq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zK0MWp0rW/qreix/jD5s/yyee74bmrv6rV0Ma4x/jE2taxyvS5q8u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udwxw/uho8/WvavT0LnYysLP7rmruObI58/Co7oNCjwvcD4NCjxwPg0KCdK7oaLV0Ma4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PC9wPg0KPHA+DQoJ1/G8zcrYt6ijrLXCssW85rG4o6y5q7+qoaK5q8a9oaK5q9X9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b+oaLP4LnY0qrH8w0KPC9wPg0KPHA+DQoJo6jSu6OpsajD+8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vczT/bGzvrCjusiryNXWxrG+v8a8sNLUyc/Rp8D6o6y+rbzD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qGissbLsKGiyfO8xs/gudjXqNK1oaMNCjwvcD4NCjxwPg0KCTIuxOrB5NKqx/OjujM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TaoaMNCjwvcD4NCjxwPg0KCTMu1rCzxtKqx/OjutbQvLa74bzG1rCzxryw0tTJ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mk1/e+rcD6o7q008rCssbO8bmk1/cxMMTq0tTJz7vy09AzxOrS1MnP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O2+rdHpoaMNCjwvcD4NCjxwPg0KCTUuxuTL+9Kqx/Ojusrsz6S5+rzSvfDI2tX+st+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xs7x1sa2yLywwfezzKGiu+G8xrXny+O7r6O7vqvNqM/gudiyxsuwt6jCybeoueaju7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sb653MDtoaK358/Vv9jWxrrNssbO8bfWzva1xMTcwaaju8G8usO1xNfp1q+hotCttfeh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3MGmo6y+37G4zcW209Ct1/e+q8nxus29z8e/tcS+tNK1vqvJ8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42s671rDU8A0KPC9wPg0KPHA+DQoJMS64utTw1LDH+MTa1rHK9Lmry77L+dPQvq28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tLvhvMbWxrbIvfjQ0NXLzvG4tLrLuaTX96Osss7T69bGtqiyxs7xt73D5rXEudzA7dbG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sr+/2NbG1sa2yKGjDQo8L3A+DQo8cD4NCgkyLrj5vt25q8u+xOq2yL6t06q8xruuxL+x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7K/w8XB7LW81+nWr7Hg1sa5q8u+1vfTqtK1zvG1xMrVyOuhorPJsb6horfR08O6zcD7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7sNCjwvcD4NCjxwPg0KCTMuuLrU8MXkus+x4NC0uavLvrywvq3TqrncwO3XtL/2tcS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sTqtsiyxs7xt9bO9rGouOajrNfbus/Ns7zGsqK31s72uavLvtWuzvG6zc/WvfDB98G/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0rXO8cfpv/ahow0KPC9wPg0KPHA+DQoJNC64utTwttSyxs7xuaTX99PQudi1xM3isr+8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v8PFssTBz7Goy82jrMjny7DO8b7WoaK5+tfKzq+hor3wyNqyv8PFoaK74bzGysLO8cv5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oaK5tc2ooaK4+tfZuaTX96GjDQo8L3A+DQo8cD4NCgk1Lri61PDUsMf4xNrWscr0uavL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7sS/yfO6y6OsssbO8b72y+PJ87zGvLDP7sS/veHL46Os1+nWr8/uxL+31sDgoaK1tbC4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uaTX96O7DQo8L3A+DQo8cD4NCgk2Ls3qs8nJz7y2wey1vL27sOy1xMbky/u5pNf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dC9s+qx6te8DQo8L3A+DQo8cD4NCgnE6srVyOux6te8NS04zfL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qNCnv7y6y7rzt6K3xaGjDQo8L3A+DQo8cD4NCgnI/aGi1dDGuLPM0PK6zb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eisry5q7jmDQo8L3A+DQo8cD4NCgnNqLn9zKnW3cjLssXN+M/y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jDQo8L3A+DQo8cD4NCgmjqLb+o6mxqMP7oaLXyrjxyfOy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qMP7yrG85KO6MjAyMMTqNNTCMjLI1aGqNdTCMjLI1aOoyc/O5zk6MDChqjEyo7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7owMKGqMTc6MDCjqaGjDQo8L3A+DQo8cD4NCgkyLrGow/u3vcq9o7qyydPDzfjC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vfjQ0KGj06bGuNXf0Oi9q7Gow/vXysHPtPKw/KOssqLS1KGw06bGuLjazrsr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x0M7KvcP8w/ujrLeiy83WwbXn19PTys/ko7p0enN1bkAxMjYuIGNvbSjWu73Tytz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ymhow0KPC9wPg0KPHA+DQoJMy6xqMP70K+0+NfKwc+jutOmxri/yc/C1Niyoszu0LS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oaLNrMqxvavJ7bfd1qShor38xtoxtOfD4rna1f3D5rLKyavV1caso6i159fT1dXG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6jRp867o6nWpMrpoaLWsLPG1qTK6aGi1rDStdfKuPHWpMrpoaLWpMP3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cTAzbavus/NrLvyyeexo73Jt9HWpMP3tciyxMHPyajD6Lz+t6LLzdbB1ri2qNPKz+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scrK1LrNw+bK1A0KPC9wPg0KPHA+DQoJ1+nWr9fKuPG4tMn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jrL340NDXqNK11qrKtrHKytShosPmytSjqMqxvOTB7dDQzajWqq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czlvOwNCjwvcD4NCjxwPg0KCbj5vt28vMTcv7zK1KGiw+bK1Mfpv/ajrM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RoaOssqLX6davzOW87KGjzOW87LrPuPHV37fR08O5q8u+s9C1o6GjzOW87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u+uPbIy7j3s9C1o9K7sOujrLKix9Kyu9PowrzTw6GjDQo8L3A+DQo8cD4NCgmjqM7l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m21MzlvOy6z7jxyMvUsbXE1f7Wzsu8z+uhos/WyrWx7c/Wtc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jv7yy7LK7us+48bXEsrvT6Ma408Ohow0KPC9wPg0KPHA+DQoJy8Shosa408PIy9Sx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1sq0/dP2DQo8L3A+DQo8cD4NCgmjqNK7o6nGuNPDDQo8L3A+DQo8cD4NCgnTw7mk0NTW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ho8rU08PG2jG49tTCo6zK1NPDxtrC+r+8usu6z7jxtcTT6NLU1f3Kvca408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tP3T9g0KPC9wPg0KPHA+DQoJytTTw8baxNrDv9TCuaTXyj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sLS5+rzSuea2qL27xMnP4LnYyee74bGjz9W8sLmru/298KGjxuTL+7ijwPu0/dP2sLTV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/W09DNrLXIzPW8/rXExrjTw8jL1LGx6te81rTQ0KGjz+rH6b/J18nRr7Gow/u907T9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jqMj9o6nG5Mv7DQo8L3A+DQo8cD4NCgm5pNf3yNXD4rfRzOG5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ow0KPC9wPg0KPHA+DQoJwarPtcjLo7rL78/IyfoNCjwvcD4NCjxwPg0KC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wMjAxOTEwoaIxNTk1MjYwMDAyMA0KPC9wPg0KPHA+DQoJPHNwYW4gaWQ9Il9f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l9ib29rbWFya19zdGFydF8xMV9fIj48L3NwYW4+uL28/qO6obY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LzVlYTEwOTZlYTFkYWUuZG9jeCIgdGFyZ2V0PSJfYmxhbmsiPsyp1t3K0MWp0rW/qrei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/CyvS5q8u+ssbO8cjL1LGxqMP7se08L2E+obc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1A77AB62C8192D3CCE93100DF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1A77AB62C8192D3CCE93100DF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