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EB5A6EE40FD2886CEFE0CB7D1D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B5A6EE40FD2886CEFE0CB7D1D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5q7CyvtbW3Nevxcmz9sv5MjAyMMTquau/qtXQxri+r87xuKjW+s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bj5vt25pNf30OjSqqOssLTV1aGwuau/qqGiuavGvaGiuavV/aGxtcTUrdTy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5q7CyvtbW3Nevxcmz9sv5w+bP8snnu+G5q7+q1dDGuL6vzvG4qNb6yMvUsaOsz9a9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1NrMqdbdyMuyxc34uauyvMjnz8Kjug0KPC9wPg0KPHA+DQoJ0ruhotXQxrjIy8r9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DQo8L3A+DQo8cD4NCgmxvrTOvMa7rtXQxrjE0NDUNcP7o6y42s671NrW3Nevxcmz9sv5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vG4qNb6uaTX96GjDQo8L3A+DQo8cD4NCgm2/qGisai/vMz1vP66zdXQv7y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0rspsai/vMz1vP4NCjwvcD4NCjxwPg0KCTGho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uw0KPC9wPg0KPHA+DQoJMqGivt/T0NDLu6/K0LunvK6jrM/t09C5q8Px1f7W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w0KPC9wPg0KPHA+DQoJM6Gi1f7WzrzhtqijrNf3t+fTxcG8o6zTtbuktbO1xMK3z9+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otX+st+jrNfxyti5+rzSt6jCybeoueajuw0KPC9wPg0KPHA+DQoJNKGi1PDIztDEx7+h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rdTyo6y3/rTTwey1vKGizP2009a4u9OjrLmk1/fPuNbCoaLRz9Pawsm8uqOs0c/K2LzN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ytjD2MPco7sNCjwvcD4NCjxwPg0KCTWhotfU1Li008rCu/my476vzvG4qNb6uaTX96Os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S37s/Xus2+tNK1vqvJ8aOst/6009fp1q+wssXFoaMNCjwvcD4NCjxwPg0KCTaho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LDS1MnP0afA+qOouqzW0Neoo6mjrM3Lzum+/MjLoaK1s9SxoaLT0MzYyuK8vMTc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6O7DQo8L3A+DQo8cD4NCgk3oaKz1kIyvLDS1MnPvN3Ku9aktcTE6sHkt8W/7bW9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hosntzOW9ob+1o6zM5cystsvV/aOst/Sx7c7ezsbJ7aOszt60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srKhus2+q8nxsqHKt6Oszt6/2rPUoaLQscrToaLJq8Oktcijuw0KPC9wPg0KPHA+DQoJ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7Gov7yjug0KPC9wPg0KPHA+DQoJo6gxo6nK3Ln9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8tXfyebP086lt6i3uNfvydDOtLLpx+W1xKO7DQo8L3A+DQo8cD4NCgmjqDKjqdT4sbv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9KGiytXI3b3M0/26zce/1sa49MDrveS2vrXEo7sNCjwvcD4NCjxwPg0KCaOoM6Op1Pix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+rnYoaLKwtK1taXOu7+qs/25q9awu/K0x83LtcSjuw0KPC9wPg0KPHA+DQoJo6g0o6nT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z9bYtcS49sjLsrvBvNDF08O8x8K8tcSjuw0KPC9wPg0KPHA+DQoJo6g1o6nT0MXkxby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18r0sbvF0LSmy8DQzLvy1f3U2rf+0MyjrLbUsb7Iy9PQ1ti089Owz+y1xMXU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y8DQzKGizt7G2s290My78jEwxOrS1MnPzb3QzMfS1f3U2rf+0MyjrMXkxbyhotaxz7X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21LG+yMvT0NbYtPPTsM/stcTF1M+1x9fK9LG7xdC0ps6juqa5+rzSsLLIq9fvtcjH6dD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2o6nT0MXkxbyhotaxz7XH18r0u/K21LG+yMvT0NbYtPPTsM/s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x9fK9NX9sbvBorC4yfOy6aGj09C21LG+yMvT0NbYtPPTsM/stcTF1M+1x9fK9LG7xdC0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vdDM0tTJz9DMt6PH0tX91Nq3/tDMtcjH6b/2tcSjuw0KPC9wPg0KPHA+DQoJo6g3o6n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yrrPtNPKwr6vzvG4qNb6uaTX97XEx+nQzqGjDQo8L3A+DQo8cD4NCgn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NCjwvcD4NCjxwPg0KCaOo0rujqbmrsrzV0Ma4ysLP7g0KPC9wPg0KPHA+DQoJsLTV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m1qqhormrv6rNuMP3obG1xNSt1PKjrNTasajD+8ewzai5/aGw1tzXr7eisryhsc6i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usXP8snnu+G5q7K81dDGuNDFz6Khow0KPC9wPg0KPHA+DQoJo6i2/qOpsajD+7rN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CjwvcD4NCjxwPg0KCbG+tM6xqMP7uaTX97LJ08PP1rOhsajD+7XEt73Kv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MP7yrG85KO6vLTI1cbw1sEyMDIwxOo01MIyNcjVo6zJz87nOTowMKGqMTE6MzA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Mwoao1o7owMKGjDQo8L3A+DQo8cD4NCgmxqMP7tdi146O60Mu7r8rQuauwsr7W1tzX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Q0KPC9wPg0KPHA+DQoJ06bGuMjL1LGxqMP7yrHQ68zhuanS1M/CssTBz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bGow/ux7aOouL28/jGjqTG33aO7DQo8L3A+DQo8cD4NCgmjqDKj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vtPD8cntt93WpNStvP68sLi006G8/qO7DQo8L3A+DQo8cD4NCgmjqDOjq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NCjwvcD4NCjxwPg0KCaOoNKOpsb7Iy738xtrNrLXXw+K52jG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tXFo7sNCjwvcD4NCjxwPg0KCaOoNaOpzcvO6dakoaLW0LmytbPUsdakw/e1yL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w0KPC9wPg0KPHA+DQoJsai/vMjL1LHX1NDQz8LU2Mzu0LShtrGow/ux7aG3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vyxuTL+9St0vLU7LPJsru3+7rP1dDGuMz1vP61xKOs0ru+rbLpyrWjrL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PXyrjxoaMNCjwvcD4NCjxwPg0KCdTa1dDGuLn9s8zW0KOsyOfS8sv5zO7QtMTa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yrWhorK717zIt6GisrvIq8PmtvjTsM/sv7zK1LrNxrjTw7XEo6zU8MjO19S4u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j9o6m/vMrUDQo8L3A+DQo8cD4NCgm/vMrUssnIobHKytShoszlxNyy4s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+C94brPtcS3vcq9vfjQ0KGjvt/M5b+8ytTKsbzk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crK1NPrzOXE3LLiytQNCjwvcD4NCjxwPg0KCbHKytTC+rfWzqoxMDC31qOszOXE3LLi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scrK1NPrzOXE3LLiytTX3LfW0tQ1MCW1xLHIwP28xsvjs8m8qKGj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LfWo6yyu7rPuPHV37K7tcO9+Mjrz8LSu7u3vdqho8zlxNyy4srUz+7Ev7j5vt2hsNLf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v9jKtcqxx+m/9tPo0tTIt7aooaMNCjwvcD4NCjxwPg0KCTKhos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xNyy4srUveHK+Lrzo6y4+b7dscrK1KGizOXE3LLiytSzybyoo6ywt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tcSxyMD9tNO437fWtb21zbfWyLe2qL34yOvD5srUtcTIy9Gho6jNrLfWuPq9+KOpo7u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MbXEsLTKtbzKt/u6z8z1vP7Iy8r9vfjQ0MPmytShow0KPC9wPg0KPHA+DQoJ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0M7KvaGjw+bK1LPJvKjX3LfWzqoxMDC31qOsw+bK1LrPuPG31sr9z9/Oqj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us+48dXfsru1w734yOvPwtK7u7e92qGjDQo8L3A+DQo8cD4NCgmjqMvEo6n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v7zK1L3hyvi686OssLSxysrU0+vM5cTcsuLK1LPJvKjVvDU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VvDUwJbXEscjA/aOsssnTw7DZt9bWxrzGy+O/vMn6us+zybPJvKiho7HK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KGiw+bK1LPJvKi6zbrPs8mzybyovvmxo8H0wb3Ou9Chyv2jrLXayP3Ou9C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y8TJ4c7lyOuhsbDst6i0psDtoaPU2rrPs8mzybyotcS7+bShyc+1s9SxvNMxt9ahos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vNMxt9a8xsvjv7zJ+tfcs8m8qKGjDQo8L3A+DQo8cD4NCgmjqM7l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v7zJ+tfcs8m8qKOssLS42s671dDGuLzGu67K/TGpVTG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ss6808zlvOzIy9SxoaPX3LPJvKjP4M2stcSjrLj5vt2/vMn6zOXE3LLi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3It7aoo6zM5cTcsuLK1MjUz+DNrLXEo6ywtMPmytSzybyotNO437W9tc3It7aoo6z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Ht0NDX6davvNPK1Mi3tqiho8zlvOyx6te8sLTQ3rapuvO1xKG2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hoqG2uavO8dSxwrzTw8zlvOyy2df3ytay4aOoytTQ0KO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O9rcvVyqG5q87x1LG/vMrUwrzTw8zlvOy5pNf3tcTNqNaqobejqMv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obIyMDEzobMxODa6xaOp1rTQ0KGjDQo8L3A+DQo8cD4NCgnM5bzsyrG85MHt0NDNqNa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9HTw9PJv7zJ+rj2yMuz0LWjoaMNCjwvcD4NCjxwPg0KCaOowfmjqb+8su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UzOW87LrPuPHIy9SxsLS42s671dDGuLzGu67K/TGpVTG1xLHIwP29+NDQ1+nWr7+8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suyx6te8ss7V1b2ty9XKoc6v1+nWr7K/oaK9rcvVyqHIy8Gm18rUtLrNyee74bGj1c/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vtbBqrrPz8K3orXEoba52NPavfjSu7K91/a6w72ty9XKobmrzvHUscK8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XEzajWqqG3o6jL1cjLyee3oqGyMjAxM6GzMTY1usWjqda0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G36OpuavKvtPrxrjTww0KPC9wPg0KPHA+DQoJuPm+3b+8suy94bn7o6zIt7ao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jrLKittTN4rmryr4zuPa5pNf3yNWho7mryr694cr4sqLO3tLs0unV37DswO2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08O5pMrW0Piho9TazOW87KGiv7yy7LrNuavKvrXIu7e92tLysai/vNXfsru3+7r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1ve2r7fFxvq1yLP2z9bIsbbutcSjrNTasai/vM2s0ru42s67tcTIy9Sx1tC4+b7d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w0KPC9wPg0KPHA+DQoJy8ShosjL1LG0/dP2vLDG5Mv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1NPDxtrI/bj21MI7ytTTw8baveHK+Lrzo6zHqbapwM22r7rPzayjrLmk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dbc16/V8sXJs/bL+b6vzvG4qNb6yMvUsc/W0NCx6te8t6K3x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5aGixuTL+8rCz+4NCjwvcD4NCjxwPg0KCbG+vPLVwtPJ0Mu7r8rQuauwsr7W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8nRr7Xnu7CjujA1MjOjrTgzNzQxMTEw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Tfv6Gzz6GizNXP/u+jDQo8L3A+DQo8cD4NCgm84La9tee7sKO6MDUyM6OtODMzNzc5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0Mu7r8rQuauwsr7W1tzX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Q0KPC9wPg0KPHAgc3R5bGU9InRleHQtYWxpZ246cmlnaHQ7Ij4NCgkyMDIwxOo01MI5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B5A6EE40FD2886CEFE0CB7D1D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B5A6EE40FD2886CEFE0CB7D1D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