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5:5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16E719354F8BBA811133DDE0925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6E719354F8BBA811133DDE0925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zKnW3dK90qm439DCx/jX7tDCxvPStdXQxrjQxc+iPC9oMj4gPGRpdj48dGFibGU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bGFzcz0iIiBjZWxscGFkZGluZz0iMCIgY2VsbHNwYWNpbmc9IjAiIGJvcmRlc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wMDAwIiBzdHlsZT0id2lkdGg6MTAwJT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m1pc67w/uzxg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dawzrs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XqNK1DQoJCQkJPC9wPg0KCQkJPC90ZD4NCgkJCTx0ZD4NCgkJCQk8cD4NCgkJCQkJ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KCQkJCTwvcD4NCgkJCTwvdGQ+DQoJCQk8dGQ+DQoJCQkJPHA+DQoJCQkJCcjLyv0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m0/dP2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Jvd3NwYW49IjMi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osu5wPu/tdKp0rUNCgkJCQk8L3A+DQoJCQkJPHA+DQoJCQkJCaOo1tC5+qOp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m7r9GnuaSzzMqm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1sbSqc/gudjXqNK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sb6/xr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TU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nD5tLp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xwPg0KCQkJCQnWysG/uaSzzMqm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1sbSqc/gudjXqNK1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sb6/xryw0tTJz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TU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D5tLp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xwPg0KCQkJCQnWxrzByfqy+sH3s8y4utTwyMs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nWxtKpz+C52Neo0rU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mxvr/GvLDS1MnP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M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cPm0uk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Y29sc3Bhbj0iNiI+DQoJCQkJPHA+DQoJCQkJCcGqz7XIy6O6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0Jm5ic3A7ILXnu7CjujA1MjMtODk2OTIyMDEgJm5ic3A708rP5KO6TWFnZ2llLmhhbkBh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bmVjYS4gY29t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E3Ij4NCgkJCQk8cD4NCgkJCQkJzKnW3cL1sqnMq7/G0qnStd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0enWpL6twO0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nSqdGnz+C52Neo0rU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m089eovLDS1MnP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M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cPm0uk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A+DQoJCQkJCcnosbi4sb6twO0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m7+rXnz+C52Neo0rU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m089eovLDS1MnP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MQ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cPm0uk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PHA+DQoJCQkJCdbGvMG4sb6twO0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J+s7v1sbSqaGi0qnRp8/gudjXqNK1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tPPXqLyw0tTJz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TE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D5tLp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xwPg0KCQkJCQnPuLD7xeDR+Nb3udw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nJ+s7v1sbSqaGi0qnRp8/gudjXqNK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tPPXqL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TI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nD5tLp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xwPg0KCQkJCQnPuLD7xeDR+Lmks8zKpi+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Qk8L3A+DQoJCQk8L3RkPg0KCQkJPHRkPg0KCQkJCTxwPg0KCQkJCQnJ+s7v1sbS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p8/gudjXqNK1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Lyw0tTJzw0KCQkJCTwvcD4NCgkJCTwvdGQ+DQoJCQk8dGQ+DQoJCQkJPHA+DQoJCQkJ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w+bS6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D4NCgkJCQk8cD4NCgkJCQkJ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/u6/W97ncDQoJCQkJPC9wPg0KCQkJPC90ZD4NCgkJCTx0ZD4NCgkJCQk8cD4NCgkJCQkJ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G0qmhotKp0afP4LnY16jSt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Tz16i8sNLUyc8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DQoJCQkJPC9wPg0KCQkJPC90ZD4NCgkJCTx0ZD4NCgkJCQk8cD4NCgkJCQkJw+bS6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bCw17S/u6+5pLPMyqYvvLzK9dSx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yfrO79bG0qmhotKp0afP4LnY16jStQ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bTz16i8sNLUyc8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xMA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cPm0uk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dHp1qTW97nc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0qnRp8/gudjXqNK1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tPPXqLyw0tTJzw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E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5tLpDQoJCQkJPC9w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R6dakuaSzzMqm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0qnRp8/gudjXqNK1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tPPXqLyw0tTJzw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gNCgkJCQk8L3A+DQoJCQk8L3RkPg0KCQkJPHRkPg0KCQkJCTxwPg0KCQkJCQn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lDU1bR6dak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p8/gudjXqNK1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Lyw0tTJzw0KCQkJCTwvcD4NCgkJCTwvdGQ+DQoJCQk8dGQ+DQoJCQkJPHA+DQoJ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nD5tLp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xwPg0KCQkJCQn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gkJCQk8L3A+DQoJCQk8L3RkPg0KCQkJPHRkPg0KCQkJCTxwPg0KCQkJCQnSqdGnz+C5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CgkJCQk8L3A+DQoJCQk8L3RkPg0KCQkJPHRkPg0KCQkJCTxwPg0KCQkJCQm089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NQ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cPm0uk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PHA+DQoJCQkJCVFDzqLJ+s7vt9bO9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0qnRp8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tPPXqLyw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TQ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nD5tLp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xwPg0KCQkJCQlRQ8Dtu6+31s72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nSqdGnz+C52Neo0r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m089eovLDS1Mn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M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cPm0uk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PHA+DQoJCQkJCVFD0sfG97fWzvbUs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dKp0afP4LnY16jSt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bTz16i8sNLUyc8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k2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w+bS6Q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8cD4NCgkJCQkJUUPJ+ruvvOzR6dSx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0qnRp8/gudjXqNK1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tPPXqLyw0tTJz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TM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D5tLp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wPg0KCQkJCQlRQ8rV0fnUs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dKp0afP4LnY16jSt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bTz16i8sNLUyc8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y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w+bS6Q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uavTw8+1zbO5pLPMyqYvvLzK9dSx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u/q158/gudjXqNK1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tPPXqLyw0tTJzw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TY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D5tLp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GNvbHNwYW49IjYiPg0KCQkJCTxwPg0KCQkJCQnBqs+1yMujusDuxa7Kv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157uwo7owNTIzLTgyNzE4MDY2ICZuYnNwO9PKz+SjumhyLnRhaXpob3VAbWFi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ubmV0DQoJCQkJPC9wPg0KCQkJPC90ZD4NCgkJPC90cj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TxwPg0KCQkJCQnMqdbdyNW9odbQzeLWxtKpuaTStdPQz965q8u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UUM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nOosn6zu/Rp6OsyfrO77mks8yjrNKp0ae1y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L7uv0ae31s72u/LSx8b3t9bO9teo0rWjrDPE6tLUyc/WxtKpxvPStc6iyfrO77zs0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61ta53MDtuaTX976t0ek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089eoDQoJCQkJPC9wPg0KCQkJPC90ZD4NCgkJCTx0ZD4NCgkJCQk8cD4NCgkJCQkJ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cPm0uk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PHA+DQoJCQkJCVF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0qnRp7vyz+C52N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6tLUyc/WxtKpxvPStdbKwb/M5c+1udzA7b6t0ek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m089eo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NQ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0ukNCgkJCQk8L3A+DQoJCQk8L3RkPg0KCQk8L3RyPg0KCQk8dHI+DQ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+DQoJCQkJPHA+DQoJCQkJCcGqz7XIy6O6ydvQob3jJm5ic3A7Jm5ic3A7IL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Y4MTk4MjMgJm5ic3A708rP5KO6U2hhb2xpQGNodWdhaXBoYXJtYS4gY29tLiBjb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SqbyvzcXW0MW10qnStaOozKnW3aOp09DP3rmry7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lRQw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buvuaTWxtKpz+C52Neo0rU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mxvr/G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w0KCQkJCTwvcD4NCgkJCTwvdGQ+DQoJCQk8dGQ+DQoJCQkJPHA+DQoJCQkJCT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A0KCQkJCTwvcD4NCgkJCTwvdGQ+DQoJCTwvdHI+DQoJCTx0cj4NCgkJCT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NCgkJCQk8cD4NCgkJCQkJwarPtcjLo7rVxebDJm5ic3A7ILXnu7CjujA1MjMtODYy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Jm5ic3A708rP5KO6emhhbmd0aW5nQG1haWwuZWNzcGMuIGNvbQ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yb3dzcGFuPSIzIj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vLXD06rR+Ma3zKnW3dPQz965q8u+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UUM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vdKpoaLKs8a3oaK7r7mktcjP4LnY16jStaOoyuzBt9XGztVIUExDtcjSx8b3o6k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mxvr/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MQ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TUtNksv1MI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PHA+DQoJCQkJCVFB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0r3SqaGiyrPGt6Giu6+5pLXIz+C52Neo0rU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mxvr/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MQ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UtNksv1MI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PHA+DQoJCQkJCdHQt6LUsQ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dK90qmhosqzxre1yM/gudjXqNK1o6i5zMzl1sa8wdHQt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08XPyL+8wsejqQ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v8a8sNLUyc8NCgkJCQk8L3A+DQoJCQk8L3RkPg0KCQkJPHRkPg0KCQkJCTxwPg0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NS02Sy/Uw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jb2xzcGFuPSI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warPtcjLo7rS/MHVu6ombmJzcDsgtee7sKO6MDUyMy04MDM3NjM2N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08rP5KO6eWlubGluaHVhQGl2Y2luYy4gY2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cm93c3Bhbj0iMTciPg0KCQkJCTxwPg0KCQkJCQmwssj0zqzL+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Mqdbd09DP3rmry74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RQb6twO0NCgkJCQk8L3A+DQoJCQk8L3RkPg0KCQkJPHRkPg0KCQkJCTxwPg0KCQkJCQnS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P4LnY16jStQ0KCQkJCTwvcD4NCgkJCTwvdGQ+DQoJCQk8dGQ+DQoJCQkJPHA+DQoJCQkJ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NCgkJCQk8L3A+DQoJCQk8L3RkPg0KCQkJPHRkPg0KCQkJCTxwPg0KCQ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w+bS6Q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8cD4NCgkJCQkJUUGjq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jqQ0KCQkJCTwvcD4NCgkJCTwvdGQ+DQoJCQk8dGQ+DQoJCQkJPHA+DQoJCQkJCdKp0ae78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DQoJCQkJPC9wPg0KCQkJPC90ZD4NCgkJCTx0ZD4NCgkJCQk8cD4NCgkJCQkJ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TwvcD4NCgkJCTwvdGQ+DQoJCQk8dGQ+DQoJCQkJPHA+DQoJCQkJCTM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nD5tLp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wPg0KCQkJCQlRQaOo0enWp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qQ0KCQkJCTwvcD4NCgkJCTwvdGQ+DQoJCQk8dGQ+DQoJCQkJPHA+DQoJCQkJCdKp0ae78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DQoJCQkJPC9wPg0KCQkJPC90ZD4NCgkJCTx0ZD4NCgkJCQk8cD4NCgkJCQkJ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TwvcD4NCgkJCTwvdGQ+DQoJCQk8dGQ+DQoJCQkJPHA+DQoJCQkJCTI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nD5tLp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wPg0KCQkJCQlRQaOozsS8/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1o6kNCgkJCQk8L3A+DQoJCQk8L3RkPg0KCQkJPHRkPg0KCQkJCTxwPg0KCQkJCQnSqdGnu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Q0KCQkJCTwvcD4NCgkJCTwvdGQ+DQoJCQk8dGQ+DQoJCQkJPHA+DQoJCQkJCb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Qk8L3A+DQoJCQk8L3RkPg0KCQkJPHRkPg0KCQkJCTxwPg0KCQkJCQk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w+bS6Q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8cD4NCgkJCQkJUUGjqLrPu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ajqQ0KCQkJCTwvcD4NCgkJCTwvdGQ+DQoJCQk8dGQ+DQoJCQkJPHA+DQoJCQkJCdKp0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gudjXqNK1DQoJCQkJPC9wPg0KCQkJPC90ZD4NCgkJCTx0ZD4NCgkJCQk8cD4NCgkJCQkJ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w0KCQkJCTwvcD4NCgkJCTwvdGQ+DQoJCQk8dGQ+DQoJCQkJPHA+DQoJ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nD5tLp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xwPg0KCQkJCQlRQaOoy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ks8zKpqOpDQoJCQkJPC9wPg0KCQkJPC90ZD4NCgkJCTx0ZD4NCgkJCQk8cD4NCgkJCQkJ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vMbL47v6u/LP4LnY16jSt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G+v8a8sNLUyc8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DQoJCQkJPC9wPg0KCQkJPC90ZD4NCgkJCTx0ZD4NCgkJCQk8cD4NCgkJCQkJw+bS6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LzK9deq0sa5pLPMyqY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SqdGnu/LP4LnY16jSt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G+v8a8sNLUyc8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DQoJCQkJPC9wPg0KCQkJPC90ZD4NCgkJCTx0ZD4NCgkJCQk8cD4NCgkJCQkJw+bS6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9bO9tHQt6K5pLPMyqY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SqdGnu/K7r9Gnz+C52Neo0rU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mxvr/GvLDS1MnP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Ng0KCQkJCTwvcD4NCgkJCTwvdGQ+DQoJCQk8dGQ+DQoJCQkJPHA+DQoJCQkJC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NCgkJCQk8L3A+DQoJCQk8L3RkPg0KCQk8L3RyPg0KCQk8dHI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bGvMHR0L6/1LE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SqdGnu/LP4LnY16jSt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G+v8a8sNLUyc8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DQoJCQkJPC9wPg0KCQkJPC90ZD4NCgkJCTx0ZD4NCgkJCQk8cD4NCgkJCQkJw+bS6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UPA7buvDQoJCQkJPC9wPg0KCQkJPC90ZD4NCgkJCTx0ZD4NCgkJCQk8cD4NCgkJCQkJ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z+C52Neo0rUNCgkJCQk8L3A+DQoJCQk8L3RkPg0KCQkJPHRkPg0KCQkJCTxwPg0KCQkJ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DQoJCQkJPC9wPg0KCQkJPC90ZD4NCgkJCTx0ZD4NCgkJCQk8cD4NCgkJCQkJ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cPm0uk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PHA+DQoJCQkJCVFD0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KCQkJCTwvcD4NCgkJCTwvdGQ+DQoJCQk8dGQ+DQoJCQkJPHA+DQoJCQkJCdKp0ae78ruv0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Q0KCQkJCTwvcD4NCgkJCTwvdGQ+DQoJCQk8dGQ+DQoJCQkJPHA+DQoJCQkJCb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Qk8L3A+DQoJCQk8L3RkPg0KCQkJPHRkPg0KCQkJCTxwPg0KCQkJCQk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w+bS6Q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8cD4NCgkJCQkJUUPOosn6z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nJ+s7vvLzK9aGi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vus3SqdGntcjP4LnY16jSt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G+v8a8sNLUyc8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DQoJCQkJPC9wPg0KCQkJPC90ZD4NCgkJCTx0ZD4NCgkJCQk8cD4NCgkJCQkJw+bS6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6Ky4deo1LENCgkJCQk8L3A+DQoJCQk8L3RkPg0KCQkJPHRkPg0KCQkJCTxwPg0KCQkJ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u/LP4LnY16jStQ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v8a8sNLUyc8NCgkJCQk8L3A+DQoJCQk8L3RkPg0KCQkJPHRkPg0KCQkJCTxwPg0KCQ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w+bS6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D4NCgkJCQk8cD4NCgkJCQkJ1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3udwNCgkJCQk8L3A+DQoJCQk8L3RkPg0KCQkJPHRkPg0KCQkJCTxwPg0KCQkJCQnSqdGnu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Q0KCQkJCTwvcD4NCgkJCTwvdGQ+DQoJCQk8dGQ+DQoJCQkJPHA+DQoJCQkJCcu2y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Qk8L3A+DQoJCQk8L3RkPg0KCQkJPHRkPg0KCQkJCTxwPg0K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w+bS6Q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8cD4NCgkJCQkJyfqy+tb3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nSqdGnu/L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KCQkJCTwvcD4NCgkJCTwvdGQ+DQoJCQk8dGQ+DQoJCQkJPHA+DQoJCQkJCbG+v8a8sNLU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kx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w+bS6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8cD4NCgkJCQkJyfqy+snosbi5pLPM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m7+rXnu/L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KCQkJCTwvcD4NCgkJCTwvdGQ+DQoJCQk8dGQ+DQoJCQkJPHA+DQoJCQkJCbTz16i8sNLU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kx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w+bS6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8cD4NCgkJCQkJuaTS1bmks8z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dKp0ae78s/gudjXqNK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tPPXqL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TI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nD5tLp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GNvbHNwYW49IjYiPg0KCQkJCTxwPg0KCQkJCQn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uqPT8SZuYnNwOyC157uwo7owNTIzLTg1NjgwNjczICZuYnNwOyDTys/ko7pIUkBhdXJvd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IGNvbS4gY2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DQoJCQkJPHA+DQoJCQkJCb2ty9WzpMyp0qnStdPQz965q8u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UUO+rcDt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u6/Rp6Giu6+5pKGi0qnRp8/gudg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mxvr/GvLDS1MnP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M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cPm0uk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A+DQoJCQkJCcHZtLLP7sS/vq3A7Q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dK90aehotKp0ac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mxvr/GvLDS1MnP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MQ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cPm0uk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PHA+DQoJCQkJCcHZtLLSqc7vvq+95Neo1LE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nSvdGnoaLSqdGn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sb6/xryw0tTJzw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TE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D5tLp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XorLh16jUsQ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dK90aehotKp0ac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mxvr/GvLDS1MnP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M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Pm0ukNCgkJCQk8L3A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dbGvMHR0Lei1LE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m7r9GnoaLWxtKpuaSzzLXIz+C52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bG+v8a8sNLUyc8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z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w+bS6Q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2Ij4NCgkJCQk8cD4NCgkJCQkJwarPtcjLo7rF7cD2Jm5ic3A7IL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k1MDA1NDkgJm5ic3A708rP5KO6bGkucGVuZ0BwaGFybWFtYXhjb3JwLiBjb20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+DQoJCQkJPHA+DQoJCQkJC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088yp1t20tNDCv8a8vNHQvr/UutPQz965q8u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1sq87NSx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srvP3qOsu+HKudPDyP3X+LHqsuLBv9LHtciy4sG/uaS+36Os09C98Mr0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1vq3R6Q0KCQkJCTwvcD4NCgkJCTwvdGQ+DQoJCQk8dGQ+DQoJCQkJPHA+DQoJCQkJCbTz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Qk8L3A+DQoJCQk8L3RkPg0KCQkJPHRkPg0KCQkJCTxwPg0K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NDAwMNLUyc8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Y29sc3Bhbj0iNiI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Gqz7XIy6O6zfXUwsP3Jm5ic3A7ILXnu7CjujA1MjMtODY2OTE2NTUgJm5ic3A7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jujY1ODU0MDA4QHFxLiBjb20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iI+DQoJCQkJPHA+DQoJCQkJCbarxM+089GnzKnW3cn6zu/S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SvcHGxvfQtdHQvr/Uug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LEwc+807mk0dC+v9eo1LE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yxMHPvNO5pLn9s8yhor3wyvSyxMHPoaK437fW19OyxMHPtcjP4LnY16jSt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bG+v8a8sNLUyc8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k0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w+bS6Q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8cD4NCgkJCQkJ1e+2z8rUvMHT69LHxvfR0L6/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CTwvcD4NCgkJCTwvdGQ+DQoJCQk8dGQ+DQoJCQkJPHA+DQoJCQkJCcn6zu/Rp7vy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90ae5pLPMz+C52Neo0rU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xvr/GvLDS1MnP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A0KCQkJCTwvcD4NCgkJCTwvdGQ+DQoJCQk8dGQ+DQoJCQkJPHA+DQoJCQkJCcPm0u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Y29sc3Bhbj0i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cGqz7XIy6O60e6+/dbxJm5ic3A7ILXnu7CjujA1MjMtODY4MTIyOT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NPKz+SjulN0aWJtZEAxNjMuIGNvbQ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yb3dzcGFuPSIyIj4NCgkJCQk8cD4NCgkJCQkJva3L1dbQu9vUqs2o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GvLzT0M/euavLvg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t6INCgkJCQk8L3A+DQoJCQk8L3RkPg0KCQkJPHRkPg0KCQkJCTxwPg0KCQkJCQnJ+s7v1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0qnRp6Giw+LS39GntcjP4LnY16jStQ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bG+v8a8sNLUyc8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1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Q0KCQkJCTwvcD4NCgkJCTwvdGQ+DQoJCTwvdHI+DQoJCTx0cj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tL+7r7y8yvXUs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n6zu/WxtKpoaLSqdGnoaLD4tLf0ae1yM/gudjXqNK1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tPPXqLyw0tTJzw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TM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D5tLp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vbHNwYW49IjYiPg0KCQkJCTxwPg0KCQkJCQnBqs+1yMujusLmvrImbmJzcDsg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DUyMy04MjIwNTg5OSAmbmJzcDvTys/ko7pMdW9qaW5nXzEyMDJAMTYzLiBjb20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dbQs+fQxcW1yfrO77/GvLzMqdbd09DP3rmry7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R0Lei16jUsQ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dSkt8DK3tK90ac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Ltsq/vLDS1MnP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M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QwMDAtNjAwM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vOyy4tb3udw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K3tK9o6zJ+s7vvLzK9aOsyfrO77mks8yjrNbG0qnP4LnY16jSt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bG+v8a8sNLUyc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kx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NTAwMC02MDAw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GNvbHNwYW49IjYiPg0KCQkJCTxwPg0KCQkJ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szvu9vW0CZuYnNwOyC157uwo7owNTIzLTg2ODY3NTc3ICZuYnNwO9PKz+SjunRpY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6aG9uZ0B4bnN3a2ouIGNu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TxwPg0KCQkJCQm9rcvVtLq3q8n6zu+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Qk8L3A+DQoJCQk8L3RkPg0KCQkJPHRkPg0KCQkJCTxwPg0KCQkJCQlRQdb6wO0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nSvdKpz+C52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bTz16i8sNLUyc8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ky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M2stNWs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A+DQoJCQkJCVFD1sq87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dK90qnP4LnY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tPPXqLyw0tTJzw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TI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zay00aw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2Ij4NCgkJCQk8cD4NCgkJCQkJwarPtcjLo7rN9dTYzqkmbmJzcDsg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DUyMy04NjIxNjY1NSAmbmJzcDsg08rP5KO6aHJAanNjZnN3LiBjb20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m93c3Bhbj0iNiI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jKuMrSvcHGv8a8vL2ty9XT0M/euavLvg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dHp1qS+rcDt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0qnRp6Giu/q159eo0rU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mxvr/G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Q0KCQkJCTwvcD4NCgkJCTwvdGQ+DQoJCQk8dGQ+DQoJCQkJPHA+DQoJCQkJCTgt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T0NS00dC3or6twO0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159fToaLX1Lavu6+hosjtvP7P4LnY16jStQ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bG+v8a8sNLUyc8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x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TBLLTEySw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ytS8wdHQt6Kyv7mks8zK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dKp0aehoruv0ae1yM/gudjXqNK1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sb6/xryw0tTJzw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TI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2Sy05Sw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D4NCgkJCQkJusSyxNHQt6Kyv76twO0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nO78DtwabRp6Giu/rQtbmks8y1yM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sb6/xryw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TE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kxMEstMTJL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xwPg0KCQkJCQnEo77f16LL3Ly8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twO0NCgkJCQk8L3A+DQoJCQk8L3RkPg0KCQkJPHRkPg0KCQkJCTxwPg0KCQkJCQm7r9Gn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tcjP4LnY16jStQ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16i8sNLUyc8NCgkJCQk8L3A+DQoJCQk8L3RkPg0KCQkJPHRkPg0KCQkJCTxw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MTBLLTEyS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rmk0tW8vMr1sr++rcDt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0qnRp6Giu6/Rp7XIz+C52Neo0rU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mxvr/GvLDS1MnP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MQ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Sy0xMksNCgkJCQk8L3A+DQoJCQk8L3RkPg0KCQk8L3RyPg0KCQk8dHI+DQoJCQk8dG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DQoJCQkJPHA+DQoJCQkJCcGqz7XIy6O6zrq727fSJm5ic3A7ILXnu7Cjuj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MDg3NzgtODAxICZuYnNwOyDTys/ko7podWlmZW4ud2VpQGdhbmxlZS4gY29t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Jvd3NwYW49IjM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4tLWptPPRp8yp1t29ob+1v8bRp9HQvr/Uu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b/G0dDW+sDt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uau5ss7AyfqjrNK90ae1yM/gudjXqNK1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y7bKvw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TE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D5tLp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KtdHp1LE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J+s7vo6zSvdGntcjP4LnY16jStQ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cu2yr8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x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+bS6Q0KCQkJCTwvc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yv2+3bfWzvbUsQ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cH30NCyodPrzsDJ+s2zvMbRp6GiyfrO782zvMbRp6Giyv3Rp6GivMbL47v6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GoaLI7bz+uaSzzLXIz+C52Neo0rU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Ltsq/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TwvcD4NCgkJCTwvdGQ+DQoJCQk8dGQ+DQoJCQkJPHA+DQoJCQkJCcPm0u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Y29sc3Bhbj0i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cGqz7XIy6O6zfXmwyZuYnNwOyC157uwo7owNTIzLTgyMjA1MDA1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Tys/ko7p3YW5ndGluZ0BmZHR6Lmlocy5vcmc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cm93c3Bhbj0iMiI+DQoJCQkJPHA+DQoJCQkJCb2ty9XS5rPd0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xvfQtdPQz965q8u+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UENCgkJCQk8L3A+DQoJCQk8L3RkPg0KCQkJPHRkPg0KCQkJCTxwPg0KCQkJCQn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KCQkJCTwvcD4NCgkJCTwvdGQ+DQoJCQk8dGQ+DQoJCQkJPHA+DQoJCQkJCbTz16i8sNLU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ky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w+bS6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8cD4NCgkJCQkJudzA7dXftPqx7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c/gudjXqNK1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tPPXqLyw0tTJz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TE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D5tLp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GNvbHNwYW49IjYiPg0KCQkJCTxwPg0KCQkJCQnBqs+1yMujusHo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tee7sKO6MDUyMy04NjIwOTA4NiAmbmJzcDvTys/ko7oxMTI3MzYzMzMxQHFxLiBj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uqzf7M2KOova3L1aOpyfrO79bG0qnT0M/euavLv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dHQt6LP7sS/vq3A7bSisbjIy9Sx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1KS3wMre0r2hosre0r2horfW19PJ+s7v0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gudjXqNK1DQoJCQkJPC9wPg0KCQkJPC90ZD4NCgkJCTx0ZD4NCgkJCQk8cD4NCgkJCQkJ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w0tTJzw0KCQkJCTwvcD4NCgkJCTwvdGQ+DQoJCQk8dGQ+DQoJCQkJPHA+DQoJCQkJCT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k2MDAwLTcwMD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Y29sc3Bhbj0i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cGqz7XIy6O60O29qL78Jm5ic3A7ILXnu7CjujA1MjMtODYyMDA4Mj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z+Sjunh1amlhbmp1bkBzaW5vdmV0YWguIGNvbQ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yb3dzcGFuPSIyIj4NCgkJCQk8cD4NCgkJCQkJva3L1cjwv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vvLzK9dPQz965q8u+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UO87NHp1LENCgkJCQk8L3A+DQoJCQk8L3RkPg0KCQkJPHRkPg0KCQkJCTxwPg0KCQkJ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oaLWxtKpz+C52Neo0rU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089eoDQoJCQkJPC9wPg0KCQkJPC90ZD4NCgkJCTx0ZD4NCgkJCQk8cD4NCgkJCQkJ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TQtOEs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PHA+DQoJCQkJCbmr0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uaSzzMqmDQoJCQkJPC9wPg0KCQkJPC90ZD4NCgkJCTx0ZD4NCgkJCQk8cD4NCgkJCQkJ1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gudjXqNK1DQoJCQkJPC9wPg0KCQkJPC90ZD4NCgkJCTx0ZD4NCgkJCQk8cD4NCgkJCQkJ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CQkJCTwvcD4NCgkJCTwvdGQ+DQoJCQk8dGQ+DQoJCQkJPHA+DQoJCQkJCTI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k0LThL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GNvbHNwYW49IjYiPg0KCQkJCTxwPg0KCQkJ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sHWxeAmbmJzcDsmbmJzcDsg08rP5KO6bGlucEByZWNiaW8uIGNu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Jvd3NwYW49IjIzIj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va3L1dz10MXJ+s7v0r3SqdPQz965q8u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0MLSqcm40aHR0L6/L9b6wO3R0L6/1LE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nJ+s7v0aehotKp0aehorv5tKHSvdGntcj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Q0KCQkJCTwvcD4NCgkJCTwvdGQ+DQoJCQk8dGQ+DQoJCQkJPHA+DQoJCQkJCcu2yr+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CgkJCQk8L3A+DQoJCQk8L3RkPg0KCQkJPHRkPg0KCQkJCTxwPg0KCQkJCQkx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w+bS6Q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8cD4NCgkJCQkJ0MLSqcm40aG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Qk8L3A+DQoJCQk8L3RkPg0KCQkJPHRkPg0KCQkJCTxwPg0KCQkJCQnJ+sP8v8bRp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DQoJCQkJPC9wPg0KCQkJPC90ZD4NCgkJCTx0ZD4NCgkJCQk8cD4NCgkJCQkJ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TwvcD4NCgkJCTwvdGQ+DQoJCQk8dGQ+DQoJCQkJPHA+DQoJCQkJCT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nD5tLp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wPg0KCQkJCQnSqcDttr7A7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qNSxDQoJCQkJPC9wPg0KCQkJPC90ZD4NCgkJCTx0ZD4NCgkJCQk8cD4NCgkJCQkJ0qnA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qbT6tq/BptGnoaK2vsDt0ae1yM/gudjXqNK1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y7bKv7yw0tTJzw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E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D5tLpDQoJCQkJPC9wP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lQRC9QS7fWzvbW+sDt0dC+v9Sx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yfrD/L/G0afP4LnY16jSt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cu2yr+8sNLUyc8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z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w+bS6Q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Q1JBIE0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SvdGno6zSqdGno6zJ+s7vz+C52Neo0rU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Ltsq/vLDS1MnP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MQ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cPm0uk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UNSQQ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cn6zu/SvdKptcjP4LnY16jStQ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cu2yr+8sNLUyc8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2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w+bS6Q0KCQkJCTwvcD4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UE0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SvdGno6zSqdGno6zJ+s7vz+C52Neo0rU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Ltsq/vLDS1MnP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Mg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Pm0ukNCgkJCQk8L3A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VFDTQ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K90aejrNKp0aejrMn6zu/P4LnY16jStQ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cu2yr+8sNLUyc8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x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+bS6Q0KCQkJCTwvc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v7nM5b3hubm31s721vrA7dHQvr/UsQ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dKp0ae8sM/gudjXqNK1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y7bKv7yw0tTJzw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TI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D5tLp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lRQ7y8yvXUsQ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cn6zu/SvdKptcjP4LnY16jStQ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bTz16i8sNLUyc8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y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w+bS6Q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v7nM5bmks8zW+sDt0dC+v9SxL7y8yvXUsQ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bfW19PJ+s7v0ae78tKp0afP4LnY16jSt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cu2yr+8sNLUyc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ky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w+bS6Q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8cD4NCgkJCQkJysm++szl1bnKvtb6wO3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Qk8L3A+DQoJCQk8L3RkPg0KCQkJPHRkPg0KCQkJCTxwPg0KCQkJCQnJ+sP8v8bRp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DQoJCQkJPC9wPg0KCQkJPC90ZD4NCgkJCTx0ZD4NCgkJCQk8cD4NCgkJCQkJy7bKv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TwvcD4NCgkJCTwvdGQ+DQoJCQk8dGQ+DQoJCQkJPHA+DQoJCQkJCTI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nD5tLp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wPg0KCQkJCQnXorLh16j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cn6zu/SvdKpz+C5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CgkJCQk8L3A+DQoJCQk8L3RkPg0KCQkJPHRkPg0KCQkJCTxwPg0KCQkJCQnLtsq/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M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cPm0uk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PHA+DQoJCQkJCVBS16jUs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deo0rWyu8/e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sb6/xryw0tTJz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TE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D5tLp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wPg0KCQkJCQm/xry8z+7Ev8nqsajXqNSx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yfrO79K90qnP4LnY16jSt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cu2yr+8sNLUyc8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kx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w+bS6Q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8cD4NCgkJCQkJz7iw+8Xg0fjW+sDt0dC+v9SxL7y8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CTwvcD4NCgkJCTwvdGQ+DQoJCQk8dGQ+DQoJCQkJPHA+DQoJCQkJCcn6zu/SvdKp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UNCgkJCQk8L3A+DQoJCQk8L3RkPg0KCQkJPHRkPg0KCQkJCTxwPg0KCQkJCQm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DQoJCQkJPC9wPg0KCQkJPC90ZD4NCgkJCTx0ZD4NCgkJCQk8cD4NCgkJCQkJN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cPm0uk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PHA+DQoJCQkJCb+5zOW0v7uv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L7y8yvXUsQ0KCQkJCTwvcD4NCgkJCTwvdGQ+DQoJCQk8dGQ+DQoJCQkJPHA+DQoJCQkJC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vdKpz+C52Neo0rU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vr/GvLDS1MnP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TwvcD4NCgkJCTwvdGQ+DQoJCQk8dGQ+DQoJCQkJPHA+DQoJCQkJCcPm0uk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+DQoJCQkJPHA+DQoJCQkJ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/qreiuaSzzMqmL7y8yvXUs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n6zu/SvdKpz+C52Neo0rU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mxvr/GvLDS1MnP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Mg0KCQkJCTwvcD4NCgkJCTwvdGQ+DQoJCQk8dGQ+DQoJCQkJPHA+DQoJCQkJC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NCgkJCQk8L3A+DQoJCQk8L3RkPg0KCQk8L3RyPg0KCQk8dHI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/Ws6FRQdeo1LGjqNSt0rrP1rOho6k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Oosn6zu/Rp6GiyfrO79GnoaLD4tLf0aehosn6zu+7r9GnoaLJ+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GiyfrO77mks8yhotKp0aehotbG0qm5pLPMtcg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mxvr/GvLDS1MnP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Mg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Pm0ukNCgkJCQk8L3A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c/Ws6FRQdeo1LGjqNbGvMHP1rOho6k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Oosn6zu/Rp6GiyfrO79GnoaLD4tLf0aehosn6z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oaLJ+s7vvLzK9aGiyfrO77mks8yhotKp0aehotbG0qm5pLPMtcg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mxvr/GvLDS1MnP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MQ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cPm0uk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cn6svqyv9fcvO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J+s7v0r3Sqc/gudjXqNK1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y7bKv7yw0tTJzw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TE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D5tLp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UrdK61ve53C+4sb6twO0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J+s7v0r3Sqc/gudjXqNK1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y7bKv7yw0tTJzw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TI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D5tLp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WxrzBuLG+rcDt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yfrO79K90qnP4LnY16jStQ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cu2yr+8sNLUyc8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kx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w+bS6Q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jb2xzcGFuPSI2Ij4NCgkJCQk8cD4NCgkJCQkJwarPtcjLo7rW7NOxJm5ic3A7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A1MjMtODIzODY1MDIgJm5ic3A708rP5KO6emh1eWluZ0BxeXVucy5uZXQ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m93c3Bhbj0iNSI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2ty9W/tbrMyfrO79bG0qnT0M/euavLv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bS/u6+8vMr11LE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SqdGnoaLJ+s7vz+C52Neo0rU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m089eovLDS1MnP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NA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cPm0uk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beivc28vMr11LE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J+s7vvLzK9aGiyfrO77mks8yhoreivc25pLPMtcjP4LnY16jSt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bTz16i8sNLUyc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k0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w+bS6Q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8cD4NCgkJCQkJUUHR6dak1ve53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dKp0aehosn6zu+1yM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sb6/xryw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TE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nD5tLp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xwPg0KCQkJCQlRQaOo0enWpKGiz9az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8/qGizOXPtaOp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p6GiyfrO77XIz+C52Neo0rU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089eovLDS1MnP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A0KCQkJCTwvcD4NCgkJCTwvdGQ+DQoJCQk8dGQ+DQoJCQkJPHA+DQoJCQkJCcPm0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HZtLK84LLs1LE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vdGnoaLSqdGnoaK7pMDtoaK87LLitcjP4LnY16jStQ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bG+v8a8sNLUyc8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0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w+bS6Q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2Ij4NCgkJCQk8cD4NCgkJCQkJwarPtcjLo7rA7r7qJm5ic3A7IL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Y4MTY2MTc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PHA+DQoJCQkJCbCsw8C/tbu0yfrO79bG0qmjqL2ty9Wjq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JPC9wPg0KCQkJPC90ZD4NCgkJCTx0ZD4NCgkJCQk8cD4NCgkJCQkJ0dC3o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cn6zu/Rp7vy0r3Rp8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DQoJCQkJPC9wPg0KCQkJPC90ZD4NCgkJCTx0ZD4NCgkJCQk8cD4NCgkJCQkJ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CTwvcD4NCgkJCTwvdGQ+DQoJCQk8dGQ+DQoJCQkJPHA+DQoJCQkJCTI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k0MDAwLTYwMD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PHA+DQoJCQkJCc+4sPvF4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SxDQoJCQkJPC9wPg0KCQkJPC90ZD4NCgkJCTx0ZD4NCgkJCQk8cD4NCgkJCQkJsrvP3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bTz16g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kx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NDAwMC02MDAw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GNvbHNwYW49IjYiPg0KCQkJCTxwPg0KCQkJCQn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z8jJ+iZuYnNwOyC157uwo7oxNTM1ODYzOTM1OSAmbmJzcDsg08rP5KO6ODcyMzc5NDA3Q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b20NCgkJCQk8L3A+DQoJCQk8L3RkPg0KCQk8L3RyPg0KCQk8dHI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PHA+DQoJCQkJCci4s7K9ob+1v8bRp6Oo1tC5+qOp09DP3rmry7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mwssirvaG/tbu3vrO+rcDt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sLLIq7mks8yhoru3v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DQoJCQkJPC9wPg0KCQkJPC90ZD4NCgkJCTx0ZD4NCgkJCQk8cD4NCgkJCQkJsb6/x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TE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nD5tLp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xwPg0KCQkJCQnKtdHpytK31s721L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nKs8a3oaLSqca3oaK7r9Gn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tPPXq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TM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0NTAwLTU1MD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Y29sc3Bhbj0iNiI+DQoJCQkJPHA+DQoJCQkJCc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muua6Jm5ic3A7ILXnu7CjujA1MjMtODA2NjE2MzAmbmJzcDsg08rP5KO6RWlsZWVuLnh1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c3RsZS4gY29t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g0KCQkJCTxwPg0KCQkJCQm9rcvVz8jLvLTvyfrO77/GvLz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dHQt6LIy9S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1e+2z8rUvMHR0Leivq3R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jrLuv0aehosn6zu+1yM/gudjXqNK1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sb6/xg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NCgkJCQk8L3A+DQoJCQk8L3RkPg0KCQkJPHRkPg0KCQkJCTxwPg0KCQkJCQnD5tL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RQQ0KCQkJCTwvcD4NCgkJCTwvdGQ+DQoJCQk8dGQ+DQoJCQkJPHA+DQoJCQkJCbuv0aeh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1yM/gudjXqNK1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g0KCQkJCTwvcD4NCgkJCTwvdGQ+DQoJCQk8dGQ+DQoJCQkJPHA+DQoJCQkJCTM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nD5tLp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wPg0KCQkJCQlRQ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buv0aehosn6zu+1yM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sb6/x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TM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D5tLp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xwPg0KCQkJCQnV77bPytS8wcn6svrW97n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u6/Rp6GiyfrO77XIz+C5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NXvts/K1LzBMsTq0tTJz76t0ek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mxvr/G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TwvcD4NCgkJCTwvdGQ+DQoJCQk8dGQ+DQoJCQkJPHA+DQoJCQkJCcPm0u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Y29sc3Bhbj0i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cGqz7XIy6O6tPe98MjZJm5ic3A7Jm5ic3A7ILXnu7CjujA1MjMtODA1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08rP5KO6amlucm9uZy5kYWlAc2RiaW9tZWQuIGNvbQ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yb3dzcGFuPSI2Ij4NCgkJCQk8cD4NCgkJCQkJva3L1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J+s7vv8a8vNPQz965q8u+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16Ky4db3udwv16jUs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n6zu+hotK90qnP4LnY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tPPXqLyw0tTJzw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NCgkJCQk8L3A+DQoJCQk8L3RkPg0KCQkJPHRkPg0KCQkJCTxwPg0KCQkJCQn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R0Lei1ve53C++rcDto6i7r9Gnt6K54rL6xrejqQ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cn6zu+hotK90qnP4LnY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sb6/xryw0tTJzw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TE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D5tLp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R0LeiuaSzzMqmo6i7r9Gnt6K54rL6xrejqQ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cn6zu+hotK90qnP4LnY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sb6/xryw0tTJz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TE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D5tLp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xwPg0KCQkJCQnR0LeiuaSzzMqmo6hQT0NUsvrGt6O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yfrO76Gi0r3Sqc/g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mxvr/GvLDS1Mn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MQ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cPm0uk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PHA+DQoJCQkJCdHQt6LW+sDto6hQT0NU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pDQoJCQkJPC9wPg0KCQkJPC90ZD4NCgkJCTx0ZD4NCgkJCQk8cD4NCgkJCQkJyfrO76Gi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gudgNCgkJCQk8L3A+DQoJCQk8L3RkPg0KCQkJPHRkPg0KCQkJCTxwPg0KCQkJCQm089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DQoJCQkJPC9wPg0KCQkJPC90ZD4NCgkJCTx0ZD4NCgkJCQk8cD4NCgkJCQkJ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cPm0uk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PHA+DQoJCQkJCVFBvq3A7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cn6zu+hotK90qnP4Ln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tPPXqL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TE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nD5tLp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GNvbHNwYW49IjYiPg0KCQkJCTxwPg0KCQkJCQn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HvtUmbmJzcDsgtee7sKO6MDUyMy04MDgyODc1NSAmbmJzcDsg08rP5KO6OTIzOTcyMTY4Q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b20NCgkJCQk8L3A+DQoJCQk8L3RkPg0KCQk8L3RyPg0KCQk8dHI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DQoJCQkJPHA+DQoJCQkJCb2ty9XC9bbI0qnO79HQt6LT0M/euavLv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dHp1qTW97nc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0qnRp7vyxuTL+8/gudjXqNK1o6zT0MG8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0qnQ0NK10enWpMDtxO6jrNPQuebEo9bG0qm5pLOnyP3E6tLUyc/WysG/0enWpLmk1/e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sb6/xryw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TE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nD5tLp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xwPg0KCQkJCQnB2bSyvOCy6dSxQ1J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0r3Rp6Gi0qnRp6Gi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nu/K7pMDt0ae1yM/gudjXqNK1o6zK7M+kSUNIL0dDUKGiINbQufpHQ1DP4LnYt6i55tKq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6tLUyc9DUkG5pNf3vq3R6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G+v8a8sNLUyc8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DQoJCQkJPC9wPg0KCQkJPC90ZD4NCgkJCTx0ZD4NCgkJCQk8cD4NCgkJCQkJw+bS6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dm0ss/uxL++rcDt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dm0stK90aehotKpwO3Rp7vyyfrO79Gnz+C52Neo0rWjrL7f09A1xOrS1MnPwdm0stHQv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o6wzxOrS1MnPv7nW18H20MLSqcHZtLLR0L6/z+7Ev7ncwO2+rdHp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sb6/xryw0tTJzw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TI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D5tLp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B2bSy1MvTqtfcvO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B2bSy0r3Rp7vy0qnRp8/gudjXqNK1o6y+39PQ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bG0qnG89K1wdm0stHQvr+53MDtz+C52Lmk1/e+rdHp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y7bKv7yw0tTJzw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TE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D5tLp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B2bSy0r3Rp9fcvO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B2bSy0r3Rp6Gi0qnRp6GiyfrO79GntcjP4LnY16jStaOs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0afXqNK108XPyKOsvt/T0DjE6tLUyc/B2bSy0dC+v7ncwO25pNf3vq3R6Q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cu2yr+8sNLUyc8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kx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w+bS6Q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jb2xzcGFuPSI2Ij4NCgkJCQk8cD4NCgkJCQkJwarPtcjLo7q2ocD7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tee7sKO6MDUyMy04NjIwMTc4NyAmbmJzcDvTys/ko7pMaWxpbmcuZGluZ0BtZWRvb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iBjb20NCgkJCQk8L3A+DQoJCQk8L3RkPg0KCQk8L3RyPg0KCQk8dHI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DQoJCQkJPHA+DQoJCQkJCb2ty9Ww28u8yPDJ+s7vv8a8vNPQz965q8u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0sfG91FD16jWsLzs0en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bv60LWhorXn19O1y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DQoJCQkJPC9wPg0KCQkJPC90ZD4NCgkJCTx0ZD4NCgkJCQk8cD4NCgkJCQkJtPPX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TE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kzLTVr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xwPg0KCQkJCQnK1LzBUUPXqNawvOzR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yfrO76Gi0r3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p6GizqLJ+s7v0aehosPi0t/Rp6Git9bX08n6zu/Rp6Gi0qnRp7XIz+C52Neo0rU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m089eo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MQ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TMtNWs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PHA+DQoJCQkJCdbKwb+53MDt1LE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J+s7voaLSvdGnoaK7+tC1oaK159fTtcjXqNK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tPPXq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TE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zLTVr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GNvbHNwYW49IjYiPg0KCQkJCTxwPg0KCQkJCQnBqs+1yMujuvHS3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tee7sKO6MDUyMy04MDEyODk5OS04MDUgJm5ic3A7INPKz+SjumNodXhpQGJlc3Ro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b20NCgkJCQk8L3A+DQoJCQk8L3RkPg0KCQk8L3RyPg0KCQk8dHI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PHA+DQoJCQkJCb2ty9WxtLzR1sbSqdPQz965q8u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UUPW97nc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0qnRp6Giu6/Rp8/gudjXqNK1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sb6/x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TE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D5tLp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R0LeiUUM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SqdGnoaK7r9Gnz+C52Neo0rU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mxvr/G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MQ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0ukNCgkJCQk8L3A+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c/Ws6FRQQ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Kp0aehoruv0afP4LnY16jStQ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bG+v8Y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PC9wPg0KCQkJPC90ZD4NCgkJCTx0ZD4NCgkJCQk8cD4NCgkJCQkJw+bS6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jb2xzcGFuPSI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warPtcjLo7rstsDZJm5ic3A7ILXnu7CjujA1MjMtODYwNTI3Mzg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z+SjunpvbnRhcGhhcm1hQHFxLiBjb20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cm93c3Bhbj0iMiI+DQoJCQkJPHA+DQoJCQkJCcypyPDSvdPDxrej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jqdPQz965q8u+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o7mks8zKpg0KCQkJCTwvcD4NCgkJCTwvdGQ+DQoJCQk8dGQ+DQoJCQkJPHA+DQoJCQkJC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X07LEwc/XqNK1o6zSu8Tq0tTJz1FBuaTX976t0ek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m089eovLDS1MnP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Mg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Pm0ukNCgkJCQk8L3A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cnosbjW97nc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u/q159K7zOW7r6Giu/rQtdfUtq+7r8/gudjXqNK1o6w1xOrS1MnPz+C5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dHpDQoJCQkJPC9wPg0KCQkJPC90ZD4NCgkJCTx0ZD4NCgkJCQk8cD4NCgkJCQkJ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TwvcD4NCgkJCTwvdGQ+DQoJCQk8dGQ+DQoJCQkJPHA+DQoJCQkJCT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nD5tLp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GNvbHNwYW49IjYi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qs+1yMujutHPvfDmtyZuYnNwOyC157uwo7owNTIzLTg2ODQ5MjA2ICZuYnNwO9PKz+Sj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6dG5tZWRpY2FsLiBjb20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b2ty9WwrtS00r3Bxr/GvLy5ybfd09DP3rmry7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m8vMr10dC3or6twO0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nSvdPDuN+31tfTssTBz9eo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DQoJCQkJPC9wPg0KCQkJPC90ZD4NCgkJCTx0ZD4NCgkJCQk8cD4NCgkJCQkJ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CTwvcD4NCgkJCTwvdGQ+DQoJCQk8dGQ+DQoJCQkJPHA+DQoJCQkJCTE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nD5tLp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GNvbHNwYW49IjYiPg0KCQkJCTxwPg0KCQkJ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tDs3Ofc5yZuYnNwOyC157uwo7owNTIzODY4MzEzMTkgJm5ic3A708rP5KO6OTk1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QHFxLiBjb20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DQoJCQkJPHA+DQoJCQkJCdbQv8bUurTzu6/L+dbQufrSvdKps8fJ+s7v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00MLR0L6/1LoNCgkJCQk8L3A+DQoJCQk8L3RkPg0KCQkJPHRkPg0KCQkJCTxwPg0KCQkJ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p1srBv9HQt6K5pLPMyqY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J+tKp0aejrNbQ0qnRp6Os0qnRp6Ost9bO9ruv0aejrNKpzu+31s72tcjP4LnY16jSt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cu2yr+8sNLUyc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k1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w+bS6Q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8cD4NCgkJCQkJ1tDSqbL6xre/qreivq3A7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cn60qnRp6Os1tDS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NK90aejrMqzxrfRp7XIz+C52Neo0rU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Ltsq/vLDS1MnP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Mg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0ukNCgkJCQk8L3A+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dKpzu+0v7uvuaTS1dHQt6K5pLPMyqY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M7Mi70qm7r6GiyfrO77mks8yhosn6zu/WxtKptcj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DQoJCQkJPC9wPg0KCQkJPC90ZD4NCgkJCTx0ZD4NCgkJCQk8cD4NCgkJCQkJy7bKv7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CTwvcD4NCgkJCTwvdGQ+DQoJCQk8dGQ+DQoJCQkJPHA+DQoJCQkJCTM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nD5tLp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xwPg0KCQkJCQnSqc7vtL+7r7mk0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uaSzzMqmDQoJCQkJPC9wPg0KCQkJPC90ZD4NCgkJCTx0ZD4NCgkJCQk8cD4NCgkJCQkJ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pu6+hosn6zu+5pLPMoaLJ+s7v1sbSqbXIz+C52Neo0rU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m089eovLDS1MnP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Mw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cPm0uk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NiI+DQoJCQkJPHA+DQoJCQkJCcGqz7XIy6O6y9W80SZuYnNwOyC157uw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2MjA1NjAxICZuYnNwO9PKz+SjunN1amlhQGNhc3RpbS4gY2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m93c3Bhbj0iMTEi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rcvVvfC1z7/LyfrO77y8yvXT0M/euavLvg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dHQt6K8vMr11LE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J+s7v1sbSqaGi0qnRp6Gi0r3Rp8DgtcjP4LnY16jStQ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bTz16i8sNLUyc8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kyNw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cPm0uk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PHA+DQoJCQkJCVFBzsS8/tfps6Q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nJ+s7v1sbSqaGi0qnRp6Gi0r3Rp8Dgtcj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Q0KCQkJCTwvcD4NCgkJCTwvdGQ+DQoJCQk8dGQ+DQoJCQkJPHA+DQoJCQkJCb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CgkJCQk8L3A+DQoJCQk8L3RkPg0KCQkJPHRkPg0KCQkJCTxwPg0KCQkJCQkx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w+bS6Q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8cD4NCgkJCQkJz9azoVFB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yfrO79bG0qmhotKp0aeh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4LXIz+C52Neo0rU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89eovLDS1MnP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CTwvcD4NCgkJCTwvdGQ+DQoJCQk8dGQ+DQoJCQkJPHA+DQoJCQkJCcPm0uk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+DQoJCQkJPHA+DQoJCQkJC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+r73k1LENCgkJCQk8L3A+DQoJCQk8L3RkPg0KCQkJPHRkPg0KCQkJCTxwPg0KCQkJCQn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+s7voaLSqdGnoaK5q7myzsDJ+rvyz+C52Neo0rU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m089eovLDS1MnP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M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Pm0ukNCgkJCQk8L3A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cDtu6+87NHp1+nW97nc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yfrO79bG0qmhotKp0aehotK90afA4LXIz+C52Neo0rU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m089eovLDS1MnP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M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cPm0uk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A+DQoJCQkJCdfbus+53MDt1+nX6bOk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yfrO79bG0qmhotKp0aehotK9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z+C52Neo0rUNCgkJCQk8L3A+DQoJCQk8L3RkPg0KCQkJPHRkPg0KCQkJCTxwPg0KCQkJ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DQoJCQkJPC9wPg0KCQkJPC90ZD4NCgkJCTx0ZD4NCgkJCQk8cD4NCgk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cPm0uk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PHA+DQoJCQkJCcDtu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1LENCgkJCQk8L3A+DQoJCQk8L3RkPg0KCQkJPHRkPg0KCQkJCTxwPg0KCQkJCQnJ+s7v1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0qnRp6Gi0r3Rp8DgtcjP4LnY16jStQ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bTz16i8sNLUyc8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x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Q0KCQkJCTwvcD4NCgkJCTwvdGQ+DQoJCTwvdHI+DQoJCTx0cj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yfrO79GnvOzR6dSx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yfrO79bG0qmhotKp0aehotK90afA4LXIz+C52Neo0rU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m089eovLDS1MnP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Mg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cPm0uk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c6iyfrO77zs0enUs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cn6zu/WxtKpoaLSqdGnoaLSvdGnwOC1yM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tPPXqLyw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TI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nD5tLp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xwPg0KCQkJCQm2r87vyrXR6dS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yfrO79bG0qmhotKp0aeh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4LXIz+C52Neo0rU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89eovLDS1MnP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CTwvcD4NCgkJCTwvdGQ+DQoJCQk8dGQ+DQoJCQkJPHA+DQoJCQkJCcPm0uk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+DQoJCQkJPHA+DQoJCQkJ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J6LG4vq3A7Q0KCQkJCTwvcD4NCgkJCTwvdGQ+DQoJCQk8dGQ+DQoJCQkJPHA+DQoJCQkJ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0LXA4KOou/rQtbmks8yhorv60LXJ6LzG1sbU7LywxuTX1Lavu6+horLEwc+zydDNvLC/2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Giu/rQtbXn19O5pLPMoaK5/bPM17CxuNPrv9jWxrmks8y1yKOpPGJyIC8+DQoyoaK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qLLEwc+/xtGn0+u5pLPMoaKyxMHPu6/Rp7XIo6k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m089eovLDS1MnP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M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Pm0uk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iI+DQoJCQkJPHA+DQoJCQkJCcGqz7XIy6O60+C/ob3cJm5ic3A7IL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YyMDA2MjcgJm5ic3A708rP5KO6eXVqdW5qaWVAZ2RrYmlvLiBjb20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m93c3Bhbj0iMiI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ty9W0882sw8vWxtKp09DP3rmry74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WyrGj1vfIzg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dK90qnJ+s7vu6/Rp8/gudjXqNK1o6zT0NeiyeS8wdKpxrfWysG/vq3R6dPFz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mxvr/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M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cPm0uk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A+DQoJCQkJCc/Ws6FRQQ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dK90qnJ+s7vu6/Rp8/gudjXqNK1o6zT0NKp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L9bKwb++rdHp08XPyA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G+v8YNCgkJCQk8L3A+DQoJCQk8L3RkPg0KCQkJPHRkPg0KCQkJCTxwPg0KCQkJCQk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w+bS6Q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jb2xzcGFuPSI2Ij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warPtcjLo7rXo9Sqw8AmbmJzcDsgtee7sKO6MDUyMy04NjgxMjY5MSAmbmJzcDsg0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eXVhbm0uekBkdW5pcHVsLiBjb20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m93c3Bhbj0iNCI+DQoJCQkJPHA+DQoJCQkJCb2ty9XUw9DL0r3Sqby8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CTwvcD4NCgkJCTwvdGQ+DQoJCQk8dGQ+DQoJCQkJPHA+DQoJCQkJCbfWz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1LENCgkJCQk8L3A+DQoJCQk8L3RkPg0KCQkJPHRkPg0KCQkJCTxwPg0KCQkJCQnSqdGnu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z+C52Neo0rUNCgkJCQk8L3A+DQoJCQk8L3RkPg0KCQkJPHRkPg0KCQkJCTxwPg0KCQkJ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DQoJCQkJPC9wPg0KCQkJPC90ZD4NCgkJCTx0ZD4NCgkJCQk8cD4NCgkJCQkJ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cPm0uk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PHA+DQoJCQkJCdbG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1LENCgkJCQk8L3A+DQoJCQk8L3RkPg0KCQkJPHRkPg0KCQkJCTxwPg0KCQkJCQnSqdGnu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Q0KCQkJCTwvcD4NCgkJCTwvdGQ+DQoJCQk8dGQ+DQoJCQkJPHA+DQoJCQkJCb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Qk8L3A+DQoJCQk8L3RkPg0KCQkJPHRkPg0KCQkJCTxwPg0KCQkJCQk1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w+bS6Q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8cD4NCgkJCQkJus+zydHQv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CTwvcD4NCgkJCTwvdGQ+DQoJCQk8dGQ+DQoJCQkJPHA+DQoJCQkJCdKpu6+78rrPs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Q0KCQkJCTwvcD4NCgkJCTwvdGQ+DQoJCQk8dGQ+DQoJCQkJPHA+DQoJCQkJCb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Qk8L3A+DQoJCQk8L3RkPg0KCQkJPHRkPg0KCQkJCTxwPg0KCQkJCQk1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w+bS6Q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8cD4NCgkJCQkJ0dC3olF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0qnRp7vyz+C52Neo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mxvr/GvLDS1Mn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MQ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cPm0uk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Y29sc3Bhbj0iNiI+DQoJCQkJPHA+DQoJCQkJCc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wO7L1cC8Jm5ic3A7ILXnu7CjujA1MjMtODA1MTY4MjkgJm5ic3A708rP5KO6ODA4OTQ2N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IGNvbQ0KCQkJCTwvcD4NCgkJCTwvdGQ+DQoJCTwvdHI+DQoJCTx0cj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8cD4NCgkJCQkJyPDAs8n6zu+/xry8va3L1dPQz965q8u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0dC3ory8yvXUsQ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cn6zu+5pLPMoaLOosn6zu+hosPi0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Iz+C52Neo0rUNCgkJCQk8L3A+DQoJCQk8L3RkPg0KCQkJPHRkPg0KCQkJCTxwPg0KCQkJ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DQoJCQkJPC9wPg0KCQkJPC90ZD4NCgkJCTx0ZD4NCgkJCQk8cD4NCgkJCQkJ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cPm0uk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PHA+DQoJCQkJCcrU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8yvXUsQ0KCQkJCTwvcD4NCgkJCTwvdGQ+DQoJCQk8dGQ+DQoJCQkJPHA+DQoJCQkJCdK9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gudjXqNK1DQoJCQkJPC9wPg0KCQkJPC90ZD4NCgkJCTx0ZD4NCgkJCQk8cD4NCgkJCQkJ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w0KCQkJCTwvcD4NCgkJCTwvdGQ+DQoJCQk8dGQ+DQoJCQkJPHA+DQoJCQkJCT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nD5tLp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xwPg0KCQkJCQnK1LzBU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LENCgkJCQk8L3A+DQoJCQk8L3RkPg0KCQkJPHRkPg0KCQkJCTxwPg0KCQkJCQnSvdKp0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Q0KCQkJCTwvcD4NCgkJCTwvdGQ+DQoJCQk8dGQ+DQoJCQkJPHA+DQoJCQkJCbTz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Qk8L3A+DQoJCQk8L3RkPg0KCQkJPHRkPg0KCQkJCTxwPg0KCQkJCQkz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w+bS6Q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jb2xzcGFuPSI2Ij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arPtcjLo7rF4cDZJm5ic3A7ILXnu7CjujA1MjMtODYyMDE4OTkgJm5ic3A708rP5KO6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cmVsaWFjaGluYS4gY29t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TxwPg0KCQkJCQm9rcvVsNnKwMW10r3Bxr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CTwvcD4NCgkJCTwvdGQ+DQoJCQk8dGQ+DQoJCQkJPHA+DQoJCQkJCc/uxL/X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sQ0KCQkJCTwvcD4NCgkJCTwvdGQ+DQoJCQk8dGQ+DQoJCQkJPHA+DQoJCQkJCdbG0qmh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5pLPMtcjP4LnY16jStQ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u2yr+8sNLUyc8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JPC9wPg0KCQkJPC90ZD4NCgkJCTx0ZD4NCgkJCQk8cD4NCgkJCQkJw+bS6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3ormks8zKpg0KCQkJCTwvcD4NCgkJCTwvdGQ+DQoJCQk8dGQ+DQoJCQkJPHA+DQoJCQkJ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sn6zu+8vMr1o6zB2bSy0r3Rp8/gudjXqNK1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y7bKv7yw0tTJzw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I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D5tLpDQoJCQkJPC9wP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WysG/1ve53A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dK90ae87NHpoaLJ+s7v0MXPotGntcjXqNK1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sb6/xryw0tTJzw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TE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D5tLp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WysG/vq3A7Q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cn6zu+hotbG0qmhoruv0ae5pLPMvLDP4LnY16jStQ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bG+v8a8sNLUyc8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kx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w+bS6Q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jb2xzcGFuPSI2Ij4NCgkJCQk8cD4NCgkJCQkJwarPtcjLo7q5y72ow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tee7sKO6MDUyMy04MDYzNjQwMCZuYnNwOyZuYnNwOyDTys/ko7pndWppYW5tZWlA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m8uIGNvbQ0KCQkJCTwvcD4NCgkJCTwvdGQ+DQoJCTwvdHI+DQoJCTx0cj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4NCgkJCQk8cD4NCgkJCQkJva3L1cypv7XJ+s7v0r3SqdPQz965q8u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z7iw+8Xg0fi5pLPMyq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nJ+s7v0aehotKp0ae1y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qNK1DQoJCQkJPC9wPg0KCQkJPC90ZD4NCgkJCTx0ZD4NCgkJCQk8cD4NCgkJCQkJ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TwvcD4NCgkJCTwvdGQ+DQoJCQk8dGQ+DQoJCQkJPHA+DQoJCQkJCTU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k2ay0xMGs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PHA+DQoJCQkJCbWwsNe0v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DQoJCQkJPC9wPg0KCQkJPC90ZD4NCgkJCTx0ZD4NCgkJCQk8cD4NCgkJCQkJyfrO7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qdGntcjP4LnY16jStQ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Tz16i8sNLUyc8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DQoJCQkJPC9wPg0KCQkJPC90ZD4NCgkJCTx0ZD4NCgkJCQk8cD4NCgkJCQkJNmstMTBr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sn6zu+3or3NuaSzzMqm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yfrO79GnoaLSqdGntcjP4LnY16jStQ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bTz16i8sNLUyc8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1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mstMTBrDQoJCQkJPC9wP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P1rOhUUE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J+s7v0aehotKp0ae1yM/gudjXqNK1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tPPXqLyw0tTJzw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I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1ay04aw0KCQkJCTwvcD4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us+55lFB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yfrO79GnoaLSqdGntcjP4LnY16jStQ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bTz16i8sNLUyc8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y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WstOGsNCgkJCQk8L3A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dHp1qTXqNSx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yfrO79GnoaLSqdGntcjP4LnY16jStQ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bTz16i8sNLUyc8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y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NWstOGs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VFD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yfrO79GnoaLSqdGntcjP4LnY16jStQ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bTz16i8sNLUyc8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0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WstOGs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iI+DQoJCQkJPHA+DQoJCQkJCcGqz7XIy6O6xe3T6s+8Jm5ic3A7IL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A1MjAxODAtODA2OCAmbmJzcDvTys/ko7pockB0LW1hYi4gY29t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Jvd3NwYW49IjQi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rcvVzrC6zMn6zu+/xry809DP3rmry74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R0LeiyMvUsQ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cn6zu/Rp6Gi0r3Rp7XIz+C52Neo0rU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mxvr/GvLDS1MnP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Mg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Pm0ukNCgkJCQk8L3A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by8yvW5pLPMyqY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J+s7v0aehotK90ae1yM/gudjXqNK1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sb6/xryw0tTJzw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TI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D5tLp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B2bSy16jUsQ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bukwO3Rp6GiyfrO79GnoaLSvdGntcjP4LnY16jStQ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bG+v8a8sNLUyc8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ky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w+bS6Q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8cD4NCgkJCQkJUUE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J+s7v0ae1yM/gudjXqNK1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tPPXqLyw0tTJzw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TI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D5tLp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YiPg0KCQkJCTxwPg0KCQkJCQnBqs+1yMujurvGw8AmbmJzcDsg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NjIwMTMzNSAmbmJzcDvTys/ko7ptYXlAd2VoZWxwaW5jLiBjb20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m93c3Bhbj0iMiI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ty9Ww2bLdzMPSqdK109DP3rmry74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lRQ7mks8zKpg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dKp0afP4LnY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tPPXqLyw0tTJzw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Qk8L3A+DQoJCQk8L3RkPg0KCQkJPHRkPg0KCQkJCTxwPg0KCQkJCQnD5tL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RQbmks8zKpg0KCQkJCTwvcD4NCgkJCTwvdGQ+DQoJCQk8dGQ+DQoJCQkJPHA+DQoJCQkJC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4LnYDQoJCQkJPC9wPg0KCQkJPC90ZD4NCgkJCTx0ZD4NCgkJCQk8cD4NCgkJCQkJ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TwvcD4NCgkJCTwvdGQ+DQoJCQk8dGQ+DQoJCQkJPHA+DQoJCQkJCT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nD5tLp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GNvbHNwYW49IjYi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qs+1yMujutKm1MMmbmJzcDsgtee7sKO6MDUyMy04MDc3NzkwOCAmbmJzcDsg08rP5KO6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MjQ0QHFxLiBjb20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PHA+DQoJCQkJCcqv0qm8r83Fva3L1bb3xtXSvcHGxvfQ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JPC9wPg0KCQkJPC90ZD4NCgkJCTx0ZD4NCgkJCQk8cD4NCgkJCQkJUU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nJ+s7vvLzK9S+87NHpL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4M/gudjXqNK1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Lyw0tTJzw0KCQkJCTwvcD4NCgkJCTwvdGQ+DQoJCQk8dGQ+DQoJCQkJPHA+DQoJ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kzLjVrLTZr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Pg0KCQkJCTxwPg0KCQkJ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CQkJCTwvcD4NCgkJCTwvdGQ+DQoJCQk8dGQ+DQoJCQkJPHA+DQoJCQkJCcn6zu+8vMr1L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v0r3Rp8Dgz+C52Neo0rU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089eovLDS1MnP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CTwvcD4NCgkJCTwvdGQ+DQoJCQk8dGQ+DQoJCQkJPHA+DQoJCQkJCTMuNWstN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Y29s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cGqz7XIy6O6s8LRx76yJm5ic3A7ILXnu7CjujA1MjMtODI3MTM1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08rP5KO6Y2hlbnlhamluZ0BtYWlsLmVjc3BjLiBjb20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cm93c3Bhbj0iMyI+DQoJCQkJPHA+DQoJCQkJ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Rx7rn0r3Sqb/GvLzT0M/euavLvg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bavzu/KtdHpvLzK9dSx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0qnRp6Gitq/O79GnvLDJ+s7v0ae1yM/gudjXqNK1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sb6/x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TI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1LTdL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M5c3iyrXR6by8yvXUsQ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cn6zu/Rp6Gi0qnRp7XIz+C52Neo0rU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mxvr/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MQ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UtN2s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dKpzu/WxrzB0dC+v9Sx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0qnRp6Gi0qm8wdGntcjP4LnY16jStQ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cu2yr+8sNLUyc8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kx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OC0xMms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Y29sc3Bhbj0iNiI+DQoJCQkJPHA+DQoJCQkJCcGqz7XIy6O6wr3o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157uwo7owMjEtNjg1ODUyODAmbmJzcDsgMDUyMy04NjIwMTUxNiAmbmJzcDvTys/ko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YXNpZXJpcy4gY2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PHA+DQoJCQkJCb2ty9WwsrHYyfrWxtKp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nSx8b31+mzp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dbG0qm5pLPMoaLJ+s7v1sbS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tPPXq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TE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D5tLp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xwPg0KCQkJCQnSx8b3UUM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nWxtKpuaSzzKGiyfrO79bG0qm1y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bTz16g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k3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w+bS6Q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D4NCgkJCQkJUUHXqNSx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yfrO79bG0qk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m089eo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MQ0KCQkJCTwvcD4NCgkJCTwvdGQ+DQoJCQk8dGQ+DQoJCQkJPHA+DQoJCQkJC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NCgkJCQk8L3A+DQoJCQk8L3RkPg0KCQk8L3RyPg0KCQk8dHI+DQo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PHA+DQoJCQkJCcGqz7XIy6O6tfO+/dH+Jm5ic3A7Jm5ic3A7Jm5ic3A7INPKz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1bnlhby5kaWFvQGFuYmlzb24uIGNvbQ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yb3dzcGFuPSIyIj4NCgkJCQk8cD4NCgkJCQkJva3L1dHFv63SvcHG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z965q8u+DQoJCQkJPC9wPg0KCQkJPC90ZD4NCgkJCTx0ZD4NCgkJCQk8cD4NCgkJCQkJ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twO0NCgkJCQk8L3A+DQoJCQk8L3RkPg0KCQkJPHRkPg0KCQkJCTxwPg0KCQkJCQnT0NK9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1vq3R6dXf08XPyA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16i8sNLUyc8NCgkJCQk8L3A+DQoJCQk8L3RkPg0KCQkJPHRkPg0KCQkJCTxw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ODAwMC0xMDAw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UENCgkJCQk8L3A+DQoJCQk8L3RkPg0KCQkJPHRkPg0KCQkJCTxwPg0KCQkJCQnT0NK9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1vq3R6dXf08XPyA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16i8sNLUyc8NCgkJCQk8L3A+DQoJCQk8L3RkPg0KCQkJPHRkPg0KCQkJCTxw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w+bS6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jb2xzcGFuPSI2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warPtcjLo7rCq9L4Jm5ic3A7Jm5ic3A7ILXnu7CjujA1MjMtODY4MTAwMzAg0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NDMyMzYwODhAcXEuIGNvbQ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0Ij4NCgkJCQk8cD4NCgkJCQkJv63Ftb/Go6jMqdbdo6nSqc7v0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z965q8u+DQoJCQkJPC9wPg0KCQkJPC90ZD4NCgkJCTx0ZD4NCgkJCQk8cD4NCgkJCQkJ0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Ps8nR0L6/1LENCgkJCQk8L3A+DQoJCQk8L3RkPg0KCQkJPHRkPg0KCQkJCTxwPg0KCQkJ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oaK7r7mkoaLWxtKpuaSzzMDg16jStQ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bG+v8Y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4DQoJCQkJPC9wPg0KCQkJPC90ZD4NCgkJCTx0ZD4NCgkJCQk8cD4NCgkJCQkJw+bS6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rXR6crS1vfIzg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0aehoruvuaShotbG0qm5pLPMwODXqNK1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y7bKv7yw0tTJzw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E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5tLpDQoJCQkJPC9w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m437y2yrXR6crS1vfIzg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dPQu/q7r9GnoaLSqc7vu6/Rp7ywz+C52Neo0rU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nLtsq/vLDS1MnP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MQ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cPm0uk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buv0ae31s721ve53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dKpzu+31s72u/K31s72u6/Rp8/gudjXqNK1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sb6/xryw0tTJz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TE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D5tLp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GNvbHNwYW49IjYiPg0KCQkJCTxwPg0KCQkJCQnBqs+1yMuj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37yZuYnNwOyC157uwo7owNTIzLTg2ODEwMDk1ICZuYnNwO9PKz+Sjum1laWZlbmcubGlA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b29sY2hpcm9jaGVtLiBjb20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yI+DQoJCQkJPHA+DQoJCQkJCb2ty9XC9c3+v7XQwtKp0dC3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JPC9wPg0KCQkJPC90ZD4NCgkJCTx0ZD4NCgkJCQk8cD4NCgkJCQkJtL+7r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sSZuYnNwOyZuYnNwOyZuYnNwOw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cn6zu+7r7mkoaK7r9GnuaSzzKGi0qnRp6Giu/m0odK90aehosn6zu+7r9Gn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7yfrO79GnoaLOosn6zu/Rp6Git6K9zbmks8yhotLFtKvRp7ywz+C52MDt0aehormk0aeh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qNK1o6iw/MCotauyu8/e09rS1MnP16jStaOp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y7bKvw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TINCgkJCQk8L3A+DQoJCQk8L3RkPg0KCQkJPHRkPg0KCQkJCTxwPg0KCQ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4Sw0KCQkJCTwvcD4NCgkJCTwvdGQ+DQoJCTwvdHI+DQoJCTx0cj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1sa8wdHQvr/UsSZuYnNwOyZuYnNwOyZuYnNwOw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dKp0aehotKpvMHRp6Gi0qnO77uv0aehosn6zu+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r9GnuaSzzKGiu/m0odK90aehosn6zu+7r9GnoaLPuLD7yfrO79GnoaLOosn6zu/Rp6Gi0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nvLDP4LnYwO3Rp6GiuaTRp6Gi0r3Rp9eo0rWjqLD8wKi1q7K7z97T2tLUyc/XqNK1o6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mxvr/GvLDS1Mn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M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TRLLThL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xwPg0KCQkJCQnPuLD7xeDR+NHQvr/Us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zu+7r7mkoaK7r9GnuaSzzKGi0qnRp6Giu/m0odK90aehosn6zu+7r9GnoaLPuLD7yfrO7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osn6zu/Rp6Git6K9zbmks8yhotLFtKvRp7ywz+C52MDt0aehormk0aehotK90afXqNK1o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tauyu8/e09rS1MnP16jStaOp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y7bKvw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Qk8L3A+DQoJCQk8L3RkPg0KCQkJPHRkPg0KCQkJCTxwPg0KCQkJCQk2Sy04S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jb2xzcGFuPSI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warPtcjLo7q6zrHMsqgmbmJzcDsgtee7sKO6MDUyMy04MDc2NjExMS01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9PKz+SjumJpYm9oZUB0LW1hYi4gY29t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xwPg0KCQkJCQm9rcvVzKnG1cjwyfrO77y8yv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CTwvcD4NCgkJCTwvdGQ+DQoJCQk8dGQ+DQoJCQkJPHA+DQoJCQkJCdeisuH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0qnRp8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sb6/xryw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TE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k1MDAwLTEwMDAw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GNvbHNwYW49IjYi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qs+1yMujutLz1r637yZuYnNwOyC157uwo7owNTIzLTg2ODI4MzAxICZuYnNwO9PKz+Sju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NjIxMkBxcS4gY29t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m9rcvV1t7LudK9wca/xry809DP3rmry7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nI7bz+vLzK9dfcvO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m8xsvju/rP4LnY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tPPXq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TI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D5tLp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YiPg0KCQkJCTxwPg0KCQkJCQnBqs+1yMujur2vwPYmbmJzcDsg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NjMxMTY5OSAmbmJzcDvTys/ko7o0MzQ2MTU0NTBAcXEuIGNvbQ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8cD4NCgkJCQkJva3L1cj9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70r3Bxr/GvLy3otW509DP3rmry74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XorLh16jUs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K90qkNCgkJCQk8L3A+DQoJCQk8L3RkPg0KCQkJPHRkPg0KCQkJCTxwPg0KCQkJ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DQoJCQkJPC9wPg0KCQkJPC90ZD4NCgkJCTx0ZD4NCgkJCQk8cD4NCgk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cPm0uk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Y29sc3Bhbj0iNiI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Gqz7XIy6O6w6vh1MHsJm5ic3A7ILXnu7CjujA1MjMtODYwODU1NjYgJm5ic3A70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MTQ1ODE5NTIwNUBxcS4gY29t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m9rcvVsKyyqbXD0r3Bxsb30LX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VFD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0qnRp6GivOzR6dGn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tPPXqLyw0tTJzw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TE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D5tLp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GNvbHNwYW49IjYiPg0KCQkJCTxwPg0KCQkJCQnBqs+1yMujusfYufC67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157uwo7owNTIzLTgwNjI2Nzc3ICZuYnNwOyDTys/ko7oxMTk0MjEwNDQ1QHFxLiBjb20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6E719354F8BBA811133DDE0925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6E719354F8BBA811133DDE0925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