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54F1478A63590F8DAB9CFF2AA7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54F1478A63590F8DAB9CFF2AA7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W84MDtuaSzzMqmv7zK1Ne8v7zWpLTy06G1xM2o1qo8L2gyPiA8ZGl2PjxwPsqh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eO52NPaMjAxMcTqtsjIq7n616Ky4bzgwO25pLPMyqbWtNK118q48b+8ytTXvL+81qS0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qNaqIDxiciAvPg0KPGJyIC8+DQrKodaxuPe/vMn6o7ogPGJyIC8+DQo8YnIgLz4NCj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yKu5+teisuG84MDtuaSzzMqm1rTStdfKuPG/vMrUv7zJ+ry0yNXG8L/JtNOxvs7Ez8K3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xNe8v7zWpLTy06HBtL3TtdjWt6Os19TQ0NTaz9+08tOhoaPKodaxsajD+7XjtcS/vLXj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ava3L1bnjsqW158rTtPPRp7aou7TDxdCjx/ijqMTPvqnK0L2ttquxscK3Mzk5usWjqaGjx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vqHU57Ty06HXvL+81qSjrNLUyLexo9PQs+TX47XEyrG85L3ivva/ycTcs/bP1rXEtPLTo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oyZuYnNwOzxiciAvPg0KPGJyIC8+DQrSu6GiPHN0cm9uZz608tOhyrG85KO6MjAxMcTq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NdTCMjfI1SA8YnIgLz4NCjwvc3Ryb25nPjxiciAvPg0KyOe08tOh1tDT9rW9zsrM4r/J0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Q0MTBqs+1oaPBqs+1tee7sKO6NTE4Njg5MTEgPGJyIC8+DQo8YnIgLz4NCrb+oaLXotLi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6IDxiciAvPg0KPGJyIC8+DQoxoaLXvL+81qS62rDXtPLToby0v8mho6Oozqqxo9ak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59fT1dXGrLXEx+XO+rbIo6zH68q508O8pLnitPLTobv6tPLToaGjo6k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hote8v7zWpM6qv7zK1NbY0qrWpLz+o6zH67+8yfrO8bHYsaOz1te8v7zWpLjJvruh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hoyA8YnIgLz4NCjxiciAvPg0KM6Giv7zJ+r+8ytTKsc7xsdjQr7T417y/vNak0+vJ7bfd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vvy52dako6nUrbz+o6y38dTysru/yb34yOu/vLOhoaMgPGJyIC8+DQo8YnIgLz4NCsj9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08tOhwbS906O6IDxiciAvPg0KPGJyIC8+DQoyMDExxOq2yMirufrXorLhvODA7b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00rXXyrjxv7zK1Ne8v7zWpLTy06GjqNPJtMu9+Mjro6kgPGJyIC8+DQo8YnIgLz4NC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t7+6zbPHz+e9qMnozPzWtNK118q48deisuHW0NDE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54F1478A63590F8DAB9CFF2AA7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54F1478A63590F8DAB9CFF2AA7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