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2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DDAE73A06352129FF25CA17511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DDAE73A06352129FF25CA17511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jIwMjDE6rXatv7F+rTOyMuyxaOotPPXqMbwsaijqdXQxri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MqdbdytC12svEyMvD8dK91LrKvL2o09oxOTg2xOqjrMrH0rvL+byv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vczRp6Giv8bR0KGi1KS3wLGjvaGhor+1uLTOqtK7zOW1xLb+vLa817XI19u6z9DU0r3U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6709rMqdbdytC6o8Hqx/i5xMKlsbHCt9PruqPR9Larwre9u7vjtKajqLPHsbHJzNK1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o6zVvLXYw+a7/TMwNjUwIG0yo6y9qNb+w+a7/Tg1NzIwIG0yoaO0ss67yejWwzg2MNXF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0r3BxrukwO21pdSqMjC49qO7yejT0MTaoaLN4qGiuL6horb5oaK+q8nxv8ahorv5suPQ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GixqS39MPAyN3W0NDEoaLQxMDtvPXRudbQ0MS1yNK9wcahotK9vLy4qNb6v8bK0r38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sqLJ6NPQs8e2q6Gis8fEz73WtcDJ58f4zsDJ+rf+zvHW0NDEoaPOqsL61+PSvdS6t6LV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Pmz/LJ57vhuau/qtXQxri5pNf3yMvUsaOs0NTWys6qt8fKwtK1seDWxq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g0KPC9wPg0KPHA+DQoJ0ruhotXQxri42s670+vIy8r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vMa7rtXQxrg1N8jLo6zG5NbQ19zUujQ3yMuhosnnx/gxMMjLo6y+38zluNrOu6G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0afA+qGiyMvK/bXI0qrH88/qvPvV0Ma40OjH89DFz6Kx7aOoz+q8+7i9vP4x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dGFibGUgYm9yZGVyPSIxIiBjbGFzcz0i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zdHlsZT0i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Pg0KCQkJCQk8cD4NCgkJCQkJCdXQxri42s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Rp8D60qrH8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yMvK/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7XD9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K497/Gyt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qcq/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A+DQoJCQkJPC90ZD4NCgkJCQk8dGQ+DQoJCQkJCTxwPg0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xNq31sPav8Y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Tav8bRp6OoxNq31sPa0+u0+tC7sqGjq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TIiPg0KCQkJCQk8cD4NCgkJCQkJCcu2yr+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xiciAv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7u6/E2r/Go6jHu7611tDQxKOp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E2r/G0aejqM/7u6/PtbKho6k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xiciAv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nxvq3E2r/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J8b6tsqHRp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M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v8YNCgkJCQkJPC9wPg0KCQkJCTwvdGQ+DQoJCQkJPHRkPg0KCQkJCQk8cD4NCgkJCQkJ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OoyfHN4qOp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TwvcD4NCgkJCQk8L3RkPg0KCQkJCTx0ZD4NCgkJCQkJPH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5x7/G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N4r/G0aejqLnHzeKjq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JyIC8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xtXN4r/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N4r/G0aejqMbVzeKjq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PGJyIC8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wunX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C6dft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xiciAv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akt/S/x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qS39LKh0+vQ1LKh0ac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6ryfG/x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vqvJ8bKh0+u+q8nxzsDJ+tGn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8YnIgLz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m2+rHH0cq67b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2+rHH0cq6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1tDSvc7ludm/xtGno6i2+rHH0cq67aOp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hob30yLHXqNK1o6zE6sHkt8W/7dbBNDXL6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zs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Qk8L3A+DQoJCQkJPC90ZD4NCgkJCQk8dGQ+DQoJCQkJCTxwPg0KCQkJCQkJwdm0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77bP0acv0r3Rp7y8yvWjqNK90ae87NHpvLzK9aOpL7Kh1K3J+s7v0acvsqHA7dGn0+u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7dGnDQoJCQkJCTwvcD4NCgkJCQk8L3RkPg0KCQkJCTx0ZD4NCgkJCQkJPHA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Svc7xv8Y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nnu+HSvdGn0+vOwMn6ysLStbncwO0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xiciAv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HZtLK497/GytKjqMTav8a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ri+svq/xqGitvm/xqGivLHV77/GoaLW2Nai0r3Rp7/GoaK+q8nxv8a1yKO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B2bSy0r3Rpy/W2Nai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8sdXv0r3Rpy/C6dft0acNCgkJCQkJPC9wP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Qk8cD4NCgkJCQkJCbG+v8a8sNLUyc8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0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8YnIgLz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K1tfjzeK/x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wdm0stK90ac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30yLHXqNK1o6zQ69PQytbX483i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jPE6ryw0tTJzw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/ax7u/x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v9rHu9K90acvv9rHu8HZtLLSvdGn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99Mix16jStaOsxOrB5LfFv+3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42LOmv8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HZtLLSvdGnL9bQ0r3Rpy/W0NK9zeK/xtGno6i42LOmo6k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SZuYnNwO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bKh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CQkJCQk8L3A+DQoJCQkJPC90ZD4NCgkJCQk8dGQ+DQoJCQkJCTxwPg0KCQ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QkJPC9wPg0KCQkJCTwvdGQ+DQoJCQkJPHRkPg0KCQkJCQk8c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Owz/G/x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r3Rp9Owz/G8vMr1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x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M5bzss6zJ+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r3Rp9Owz/HRpy/B2bSy0r3Rp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s6zJ+dK90afWtNK10r3KpqGivfbP3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uebF4NXf08XPy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zlvOy3xcnk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SvdGn07DP8by8yvU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SZuYnNwO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bKhsLjK0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sqGwuNDFz6K53MDtL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xc+iudzA7S/SvdGn0MXPotGn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x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nIgLz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MjDSvcqm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B2bSy0r3Rp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tPPXqLyw0tTJz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vfTIsbjazrujrMTqweS3xb/t1sE0MMvq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yefH+M7Ayfq3/s7x1tDQxLvyyefH+MPF1e8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irv8bSvdGnL7mrubLOwM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8YnIgLz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2bSy0r3Rp7vyyKu/xtK90acNCgkJCQkJPC9wP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8cD4NCgkJCQkJCbTz16i8sNLUyc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k8cD4NCgkJCQkJCb30yLG42s67o6zE6sHkt8W/7dbB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DEteezrMn5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D4NCgk8YnIgLz4NCjwvcD4NCjxwPg0KCbb+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s7DQo8L3A+DQo8cD4NCgkyLtO1u6TW0LuqyMvD8bmyus25+s/ct6ijrN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wey1vLrNyee74db30uXWxrbIo7sNCjwvcD4NCjxwPg0KCTMu1/G8zcrYt6ijrMa30NC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rrjavrTStaOsvt/T0MG8usO1xNaw0rW1wLXCo7sNCjwvcD4NCjxwPg0KCTQuye3M5b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udm2y9X9o6y+37G41f2zo8LE0NDWsNTwtcTJ7czlzPW8/qO7DQo8L3A+DQo8cD4NCgk1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o0MNbcy+rS1M/Co6gxOTgwxOq8sNauuvOz9sn6o6mjrMu2yr/R0L6/yfo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1xOq8sNauuvOz9sn6o6mjrLG+v8bJ+qGitPPXqMn6MzDW3Mvq0tTPwqOoMTk5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rrrzs/bJ+qOpo6zM2LHw08XQ48jL1LHE6sHkv8nKyrWxt8W/7aO7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vr/J+rG+v8a917bOy/nRp9eo0rXT68/W16jStc/gzay78s/gvfyjrNGnwPrSqsfzzqq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86qxtXNqLjf0KPIq8jV1saxvr/Go6jXqMn9L9eqL73Tsb6yu9Ta1dDGuLe2zqfWrsTa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y7M2LHw08XQ48jLssWhotPQyP28ttK91LrB2bSy0rvP37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vLDS1MnPyMvUsaGiu/LTpsa4vfTIsdeo0rWhor30yLG42s67yMvUsaOsxOrB5Lyw0afA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ycrKtbG3xb/toaMNCjwvcD4NCjxwPg0KCcj9oaLV0Ma4s8zQ8g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08nMqdbdytC12svEyMvD8dK91LrX6davo6ywtNXVt6KyvNXQxri5q7jm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yfO6y6Giv7y6y6GizOW87KGiuavKvqGix6nUvLXIsr3W6Mq1yqmho77fzOWzzNDy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yOfPwqO6DQo8L3A+DQo8cD4NCgmjqNK7o6m3orK81dDGuLmruOYNCjwvcD4NCjxwPg0K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tNXVobDKws/IuObWqqGiuau/qs24w/ehsbXE1K3U8qOs1NqxqMP7x7DNqLn9zKnW3crQ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/HSvdS6udnN+LrNzqLQxbmr1tq6xaGitqHP49SwzfjVvqGiuPfSvdGn1LrQo77N0rX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8snnu+G3orK81dDGuLmruOahow0KPC9wPg0KPHA+DQoJo6i2/qOpsajD+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xqMP7yrG85KO6MjAyMMTqNNTCMjnI1aGqNdTCMTjI1aGjDQo8L3A+DQo8cD4NCgk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rN+MnPsajD+6OssajD+9PKz+SjujkwNTAwMTkxMEBxcS4gY29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ajD+8H3s8yjug0KPC9wPg0KPHA+DQoJo6gxo6nM7tC0obbV0Ma4sajD+7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+7i9vP4yo6zSvdS6udnN+M/C1NijqbKi0+vP4LnY18rWyrLEwc+159fTsObSu7Ki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Kz+Q5MDUwMDE5MTBAcXEuIGNvbaOstce8x7Ht0tShsNDVw/stuNrOu6Gxw/zD+6Os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zOLXosP3obDQ1cP7LdGn0KMt16jStS3Rp8D6obGjuw0KPC9wPg0KPHA+DQoJo6gyo6m8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MDIwxOrMqdbdy8TUutXQxrjIuqGxo6hRUci6usU6MTA1MDcxNzUwNqOpo6zJ6sfryOvI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7bfdyrGjrNeiw/ejutDVw/st0afQoy3XqNK1LdGnwPqhow0KPC9wPg0KPHA+DQoJNC7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06bGuKO6DQo8L3A+DQo8cD4NCgmjqDGjqc/W0tu+/MjL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TatsG3x9Omveyxz9K1yfqjuw0KPC9wPg0KPHA+DQoJo6gyo6nJ0M60veKz/bzNwsm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X91Nq908rcvM3Cycnzsum1xMjL1LGhotDMysK0prejxtrP3s60wvq78tXfyebP086l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1f3U2r3Tyty197LptcTIy9SxoaMNCjwvcD4NCjxwPg0KCaOoyP2jqdfKuPHJ87r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snzusvKsbzko7q0/baoo6y+38zlyrG85NTaobAyMDIwxOrMqdbdy8TUu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1tDNqNaqoaMNCjwvcD4NCjxwPg0KCTIuyfO6y7XYteOjusyp1t3K0LXay8TIy8Px0r3U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ucTCpbGxwrc5ObrFo6mjrNK91LrQ0NX+wqU3wqW74dLpyt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XyrjxyfO6y9DozOG5qdLUz8KyxMHPo7oNCjwvcD4NCjxwPg0KCaLZobbV0Ma4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aG3o6i8+7i9vP4yo6zSvdS6udnN+L/Jz8LU2KOpo6zBvdXFMrTnvfzG2s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7dXVxqyjuw0KPC9wPg0KPHA+DQoJotrT0NCnxtrE2rG+yMvJ7bfd1qTUrbz+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b06a97Mn6zOG5qaG2sc/Stcn6y6vP8tGh1PG+zdK1zca89rHtobe6za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1K28/qOszfm97Mn6zOG5qbHP0rXWpMrpvLDRp8671qTK6dStvP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tzSvcqm18q48dakyumhotOi0+/LxMH5vLahorzGy+O7+rywse3Vw72xwPj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O7DQo8L3A+DQo8cD4NCgmi3bj2yMvWvdbKvPLA+iiw/Lqsyc/K9tStvP6yxMHPtcS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0ru33aGjDQo8L3A+DQo8cD4NCgk0LtfKuPHJ87rLzai5/brzz9azobeit8XXvL+8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v7y6yw0KPC9wPg0KPHA+DQoJMS6/vLrLyrG85KO6tP22qK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TU2qGwMjAyMMTqzKnW3cvE1LrV0Ma4yLqhsdbQzajWqqGjDQo8L3A+DQo8cD4NCgky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/Rp8D6yMvUsb+8usvE2sjdvLDB97PMo7oNCjwvcD4NCjxwPg0KCaOoMaOpt9b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rNw+bK1MG9uPa7t73ao6i+38zlyrG85Lywtdi147z717y/vNako6mjrL+8yfrQ69C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zdPQ0KfG2sTatcTJ7bfd1qSjrLC017y/vNakyc+1xMqxvOS6zbXYteOyzrzTv7y6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0MTA7bLiytTOqsnPu/qy2df3o6yy4srUveG5+9f3zqq42s67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ss6/vKO7DQo8L3A+DQo8cD4NCgmjqDOjqcPmytTLs9Dyz9azobPpx6m+9raoo6z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08Ow2bfW1sajrLC0obDLxMnhzuXI66Gxt6ixo8H0wb3Ou9Chyv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vr/GvLC089eo0afA+sjL1LG/vLrLxNrI3bywwfezzKO6DQo8L3A+DQo8cD4NCgmjqDGj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0MTA7bLiytS6zcPmytTI/bj2u7e92qOovt/M5cqxvOS8sLXYteO8+9e8v7zWpKO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OvQr7T417y/vNakus3T0NCnxtrE2rXEye233dako6ywtNe8v7zWpMnPtcT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uss7DQo8L3A+DQo8cD4NCgmjqDKjqbj5vt2xysrUs8m8qNTx08XNqNaqss6809DE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us3D5srUo7sNCjwvcD4NCjxwPg0KCaOoM6Op0MTA7bLiytTOqsnPu/qy2df3o6yy4srU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3zqq42s67xqXF5LbIss6/vKOsw+bK1Muz0PLP1rOhs+nHqb72tq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ysrU0+vD5srUs8m8qL75ssnTw7DZt9bWxqOs19yzybyosLSxysrUs8m8qNW8ND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jAltcSxyMD9vMbL46GjscrK1LPJvKihosPmytSzybyous3X3LPJvKi++bC0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uXI66Gxt6ixo8H0wb3Ou9Chyv2how0KPC9wPg0KPHA+DQoJo6jO5aOpzOW8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/vLrLuaTX973hyvi686OssLTX3LPJvKjTybjftb21zdTx08XIt7aoss680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TIuzOW87MqxvOSjusTitqjOqsPmytS0zsjV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zOW87LHq17yjurC00N62qbrz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us2htrmrzvHUscK808PM5bzsstnX98rWsuGjqMrU0NCjqaG3vLChtrnY09q9+NK7sr3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v7zK1MK808PM5bzsuaTX97XEzajWqqG3o6jL1cjLyee3olsyMDEzXTE4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tNDQoaMNCjwvcD4NCjxwPg0KCaOowfmjqbmryr4NCjwvcD4NCjxwPg0KCbj5vt3M5bzs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Le2qMTixrjTw8jL1LHD+7Wlo6yyotTa0r3UurnZzfi5q8q+N7j2uaTX98jV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xt+jqcep1LwNCjwvcD4NCjxwPg0KCbmryr7G2sL6uvOjrMO709DOysziu/LV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xM7KzOKyu9Owz+zGuNPDtcTE4sa408PIy9Sx0+vSvdS6x6m2qcDNtq+6z82so6j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OvHqbapobaxz9K1yfq+zdK10K3S6crpobejqbywDQo8L3A+DQo8cD4NCgnP4LnYsrmz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Mi3tqjAzbavudjPtaGjxOLGuNPDtcTU2tawyMvUsdPr1K25pNf3taXOu8ep09DAzbav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6m6z82su/LQrdLptcSjrNPJsb7Iy7C009C52LnmtqjX1NDQuLrU8L3is/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rT90/YNCjwvcD4NCjxwPg0KCTEuy7bKv7yw0tTJz9GnwPrIy9SxtP3T9qO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0OvOqtK90afA4KOpo7oNCjwvcD4NCjxwPg0KCaOoMaOpv8myzrzTuqPB6sf4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1dDGuL+8ytSjuw0KPC9wPg0KPHA+DQoJo6gyo6mwtMjLssW31sDgz+3K3DUtNDDN8r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i6zb/G0dDG9Lavvq230aOot9a0zreit8WjqaO7DQo8L3A+DQo8cD4NCgmjqDOjqcb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oaLG1c2osqnKv8jr1rAyxOrE2sO/1MK3orfFyfq77rK5zPmjuw0KPC9wPg0KPHA+DQoJ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obXD16jStby8yvXXyrjxtcS9+NS6tM7Uwry0v8nP7crcv8bK0ryo0Ke9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bky/vIy9SxtP3T9rj5vt3SvdS6z+C52LnmtqjWtNDQoaMNCjwvcD4NCjxwPg0K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mxvrTO1dDGuLzhs9ahsL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WhsbXE1K3U8qOs0c+48bzhs9a55raotcTM9bz+oaKzzNDyus2x6te8o6zSu76tt6LP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K7t/u6z7G+uau45rnmtqjS1Lyw4d/Lvc7osdehosWq0OnX97zZtcSjrLy0yKHP+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GuNPD18q48aOssqLXt76/z+C52Lmk1/fIy9Sx1PDIzqGj1dDGuLmk1/e908rcvM28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us3J57vhvOC2vaOsttTOpbe0v7y6y6GixrjTw9XQxri8zcLJu/K5pNf3yqfWsMqn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vBvLrzufu1xLmk1/fIy9Sxo6zSu76tsunKtaOsvLSwtNPQudi55rao0c/L4L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fmhorG+oba5q7jmobfTycyp1t3K0LXay8TIy8Px0r3UusjLwabXytS0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DQo8L3A+DQo8cD4NCgkxLtfJ0a+157uwo7owNTIzLTgwMTg1MDg0o6w4MDE4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0r3UusjLwabXytS0v8ajqQ0KPC9wPg0KPHA+DQoJMi6+2bGotee7sKO6MDUyMy04MDE4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0r3UurzNvOy84LLsytKjqQ0KPC9wPg0KPHA+DQoJMy7WuLaozfjVvqO6zKnW3crQtdrL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INDCzKnW3cjLssXN+A0KPC9wPg0KPHA+DQoJuL28/jGju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w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NWVhY2QyOTk5YjEwYy5kb2N4IiB0YXJnZXQ9Il9ibGFuayI+1dDGuNDox/PQxc+i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M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wNS8wMi81ZWFjZDI3ZDY5Nzk3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IHRhcmdldD0iX2JsYW5rIj7V0Ma4sajD+7XHvMex7TwvYT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nJpZ2h0OyI+DQoJzKnW3crQtdrLx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Qo8L3A+DQo8cCBzdHlsZT0idGV4dC1hbGlnbjpyaWdodDsiPg0KCTIwMjDE6jTUwjI4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DDAE73A06352129FF25CA17511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DDAE73A06352129FF25CA17511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