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231097F0F87C2D0E48C1A776C5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231097F0F87C2D0E48C1A776C5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DXUwjPI1aOpzKnW3dfu0MLV0Ma40MXPojwvaDI+IDxkaXY+PGRpdj4NCgk8cD4NCgkJ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jb21wYW55Ly5odG1s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uO2ptfJ0a+53MDt09DP3rmry748L2E+IA0KCTwvcD4NC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emhhb3Bpbi8xNjU1My5odG1sIiB0YXJnZXQ9Il9ibGFuayI+MaGiufq8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84MDtuaSzzDwvYT4mbmJzcDsmbmJzcDs8YnIgLz4NCrmk1/e12Na3o7ogva3L1S/Mqdb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Q1LHwo7ogsrvP3jxiciAvPg0K1MLQvSCjusPm0uk8YnIgLz4NCj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emhhb3Bpbi8xNjU1NC5odG1sIiB0YXJnZXQ9Il9ibGFuayI+MqGi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vODA7dSxPC9hPiZuYnNwOyZuYnNwOzxiciAvPg0KuaTX97XY1rejuiC9rcvVL8yp1t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DUsfCjuiCyu8/ePGJyIC8+DQrUwtC9IKO6w+bS6TxiciAvPg0K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96aGFvcGluLzE2NTUxLmh0bWwiIHRhcmdldD0iX2JsYW5rIj4zoaK5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u72ooaLU7LzbPC9hPiZuYnNwOyZuYnNwOzxiciAvPg0KuaTX97XY1rejuiC9rcvVL8yp1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DUsfCjuiCyu8/ePGJyIC8+DQrUwtC9IKO6w+bS6TxiciAvPg0K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96aGFvcGluLzE2NTUyLmh0bWwiIHRhcmdldD0iX2JsYW5rIj40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yqahotTsvNvKpjwvYT4mbmJzcDsmbmJzcDs8YnIgLz4NCrmk1/e12Na3o7ogva3L1S/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Q1LHwo7ogsrvP3jxiciAvPg0K1MLQvSCjusPm0uk8YnIgLz4NC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emhhb3Bpbi8zMTI4NS5odG1sIiB0YXJnZXQ9Il9ibGFuayI+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y7vhvMY8L2E+Jm5ic3A7Jm5ic3A7PGJyIC8+DQq5pNf3tdjWt6O6IL2ty9UvzKnW3S/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PGJyIC8+DQrQ1LHwo7ogsrvP3jxiciAvPg0K1MLQvSCjusPm0uk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IMvv0KHc9igxNTM3MDczOTQxMynBqs+1x+vLtbTT0MLMqdbdyMuyxc34v7S1vaOs0tTD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ozxiciAvPg0Kz+rH6bXju/dodHRwOi8vd3d3Lnh0enJjLmNuL2NvbXBhbnkvMTA0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CTxwPg0KCQkmbmJzcDsNCgk8L3A+DQo8L2Rpdj4NCjxkaXY+DQoJPHA+DQoJCT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Y29tcGFueS8xMDQ1MC5odG1s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9qL2oyei5ybfd09DP3rmry748L2E+IA0KCTwvcD4NCj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emhhb3Bpbi8yMjE3Lmh0bWwiIHRhcmdldD0iX2JsYW5rIj4xoaLXysHP1LE8L2E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q5pNf3tdjWt6O6IL2ty9UvzKnW3TxiciAvPg0K0NSx8KO6IL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TC0L0go7rD5tLpPGJyIC8+DQo8YSBocmVmPSJodHRwOi8vd3d3Lnh0enJjLmN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aW4vMjIxOS5odG1sIiB0YXJnZXQ9Il9ibGFuayI+MqGiy67A+72o1OzKpjwvYT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rmk1/e12Na3o7ogva3L1S/MqdbdPGJyIC8+DQrQ1LHwo7ogsrvP3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MLQvSCjusPm0uk8YnIgLz4NCjxhIGhyZWY9Imh0dHA6Ly93d3cueHR6cmMuY24vemhh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MzYzMi5odG1sIiB0YXJnZXQ9Il9ibGFuayI+M6Gi0NDV/sjL1LE8L2E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5pNf3tdjWt6O6IL2ty9UvzKnW3S/SvdKpuN/Qwsf4PGJyIC8+DQrQ1LHwo7og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ciAvPg0K1MLQvSCjusPm0uk8YnIgLz4NCj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b3Bpbi8yMjEwLmh0bWwiIHRhcmdldD0iX2JsYW5rIj40oaLNtrHqzsTUsTwvYT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rmk1/e12Na3o7ogva3L1S/MqdbdL7qjwerH+DxiciAvPg0K0NSx8KO6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YnIgLz4NCtTC0L0go7rD5tLpPGJyIC8+DQo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YW9waW4vMjIxNS5odG1sIiB0YXJnZXQ9Il9ibGFuayI+NaGiytDV/jK8tr2o1OzKpjwv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rmk1/e12Na3o7ogva3L1S/MqdbdPGJyIC8+DQrQ1LHwo7og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ciAvPg0K1MLQvSCjusPm0uk8YnIgLz4NCsGqz7XIy6O6IMvvvajOsCgxNTM2NjcyNjY2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x+vLtbTT0MLMqdbdyMuyxc34v7S1vaOs0tTD4szGzbuhozxiciAvPg0Kz+rH6bXju/d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2NvbXBhbnkvMTQ5NC5odG1sDQoJPHA+DQoJCSZuYnNw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j4NCgk8cD4NCgkJPGEgaHJlZj0iaHR0cDovL3d3dy54dHpyYy5jbi9j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LzE0OTQuaHRtbCIgdGFyZ2V0PSJfYmxhbmsiPsyp1t3R3tH0zOzL3MHP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ANCgk8L3A+DQo8YSBocmVmPSJodHRwOi8vd3d3Lnh0enJjLmNuL3poYW9waW4vMjQ1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iB0YXJnZXQ9Il9ibGFuayI+MaGistnX97mko6i437jbo6k8L2E+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5pNf3tdjWt6O6IL2ty9UvzKnW3S+437jbx/g8YnIgLz4NCtDUsfCjuiDE0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SCjusPm0uk8YnIgLz4NCjxhIGhyZWY9Imh0dHA6Ly93d3cueHR6cmMuY24vemhhb3Bp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Lmh0bWwiIHRhcmdldD0iX2JsYW5rIj4yoaLGt7zs1LE8L2E+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pNf3tdjWt6O6IL2ty9UvzKnW3S+437jbx/g8YnIgLz4NCtDUsfCjuiCyu8/ePGJyIC8+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IKO6w+bS6TxiciAvPg0KPGEgaHJlZj0iaHR0cDovL3d3dy54dHpyYy5jbi96aGFvcGlu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CIgdGFyZ2V0PSJfYmxhbmsiPjOhotbHxNy7r8novMa+rcDtPC9h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uaTX97XY1rejuiC9rcvVL8yp1t08YnIgLz4NCtDUsfCjuiDE0DxiciAvPg0K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usPm0uk8YnIgLz4NCjxhIGhyZWY9Imh0dHA6Ly93d3cueHR6cmMuY24vemhhb3Bpbi8y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IHRhcmdldD0iX2JsYW5rIj40oaKyxs7x19y84KOo0qmzx6OpPC9h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uaTX97XY1rejuiC9rcvVL8yp1t08YnIgLz4NCtDUsfCjuiCyu8/ePGJyIC8+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IKO6w+bS6TxiciAvPg0KPGEgaHJlZj0iaHR0cDovL3d3dy54dHpyYy5jbi96aGFvcGlu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CIgdGFyZ2V0PSJfYmxhbmsiPjWhorLJubrOxNSxo6i8sdXQo6k8L2E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q5pNf3tdjWt6O6IL2ty9UvzKnW3S+437jbx/g8YnIgLz4NCtDUsfCjuiC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UwtC9IKO6w+bS6TxiciAvPg0KwarPtcjLo7og0OzQob3jKDE1ODUwODU1Mzcz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68u1tNPQwsyp1t3Iy7LFzfi/tLW9o6zS1MPizMbNu6GjPGJyIC8+DQrP6sfpteO79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Y29tcGFueS8xNjU5Lmh0bWwNCgk8cD4NCgkJJm5ic3A7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TxwPg0KCQk8YSBocmVmPSJodHRwOi8vd3d3Lnh0enJjLmNuL2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MTY1OS5odG1sIiB0YXJnZXQ9Il9ibGFuayI+zKvGvcjLytmxo8/V09DP3rmry77Mqdbd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uavLvjwvYT4gDQoJPC9wPg0KPGEgaHJlZj0iaHR0cDovL3d3dy54dHpyYy5jbi96aGFv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NjQxLmh0bWwiIHRhcmdldD0iX2JsYW5rIj4xoaK3/s7xzdjVudeo1LE8L2E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q5pNf3tdjWt6O6IL2ty9UvzKnW3S+6o8Hqx/g8YnIgLz4NCtDUsfCjuiC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UwtC9IKO6MzAwMC02MDAwPGJyIC8+DQo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3poYW9waW4vMzE2NDAuaHRtbCIgdGFyZ2V0PSJfYmxhbmsiPjKhorf+zvHN2NW5sr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ZuYnNwOyZuYnNwOzxiciAvPg0KuaTX97XY1rejuiC9rcvVL8yp1t0vuqPB6sf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1LHwo7ogsrvP3jxiciAvPg0K1MLQvSCjujUwMDAtMTAwMDA8YnIgLz4NCsGqz7XIy6O6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SgxNTE1MjYyMDIxMinBqs+1x+vLtbTT0MLMqdbdyMuyxc34v7S1vaOs0tTD4szGzbu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+rH6bXju/dodHRwOi8vd3d3Lnh0enJjLmNuL2NvbXBhbnkvNTA4OC5odG1s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SZuYnNwOw0KCTwvcD4NCjwvZGl2Pg0KPGRpdj4NCgk8cD4NCgkJ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9jb21wYW55LzUwODguaHRtbCIgdGFyZ2V0PSJfYmxhbmsiPr2ty9W2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ncwO3T0M/euavLvjwvYT4gDQoJPC9wPg0K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GFvcGluLzIwNTA5Lmh0bWwiIHRhcmdldD0iX2JsYW5rIj4xoaLU7LzbuaSzzMqmPC9h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uaTX97XY1rejuiC9rcvVL8yp1t08YnIgLz4NCtDUsfCjuiC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UwtC9IKO6w+bS6TxiciAvPg0KPGEgaHJlZj0iaHR0cDovL3d3dy54dHpyYy5j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cGluLzIwNTEwLmh0bWwiIHRhcmdldD0iX2JsYW5rIj4yoaLV0LHqtPrA7TwvYT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rmk1/e12Na3o7ogva3L1S/MqdbdL7jfuNvH+DxiciAvPg0K0NSx8KO6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YnIgLz4NCtTC0L0go7rD5tLpPGJyIC8+DQo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YW9waW4vMjA1MTIuaHRtbCIgdGFyZ2V0PSJfYmxhbmsiPjOhorzgwO3UsTwvYT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rmk1/e12Na3o7ogva3L1S/MqdbdPGJyIC8+DQrQ1LHwo7ogsrvP3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MLQvSCjusPm0uk8YnIgLz4NCjxhIGhyZWY9Imh0dHA6Ly93d3cueHR6cmMuY24vemhh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MDUxMS5odG1sIiB0YXJnZXQ9Il9ibGFuayI+NKGivODA7bmks8zKpjwvYT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rmk1/e12Na3o7ogva3L1S/MqdbdL7jfuNvH+DxiciAvPg0K0NSx8KO6IL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TC0L0go7rD5tLpPGJyIC8+DQo8YSBocmVmPSJodHRwOi8vd3d3Lnh0enJjLmN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aW4vMzExMjUuaHRtbCIgdGFyZ2V0PSJfYmxhbmsiPjWhosq1z7DJ+jwvYT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rmk1/e12Na3o7ogva3L1S/MqdbdL7jfuNvH+DxiciAvPg0K0NSx8KO6IL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TC0L0go7rD5tLpPGJyIC8+DQrBqs+1yMujuiDVxdChveMoMTM2MjUxNzczNDYp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y7W009DCzKnW3cjLssXN+L+0tb2jrNLUw+LMxs27oaM8YnIgLz4NCs/qx+m147v3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9jb21wYW55LzEyNzU2Lmh0bWwNCgk8cD4NCgkJJm5ic3A7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TxwPg0KCQk8YSBocmVmPSJodHRwOi8vd3d3Lnh0enJjLmNuL2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MTI3NTYuaHRtbCIgdGFyZ2V0PSJfYmxhbmsiPsyp1t3K0LCuvNHV69av1sb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ANCgk8L3A+DQo8YSBocmVmPSJodHRwOi8vd3d3Lnh0enJjLmNuL3poYW9waW4vMzE2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gdGFyZ2V0PSJfYmxhbmsiPjGhotbKvOzUsTwvYT4mbmJzcDsmbmJzcDs8YnIgLz4N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Na3o7ogva3L1S/MqdbdL7qjwerH+DxiciAvPg0K0NSx8KO6ILK7z948YnIgLz4NCtTC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5tLpPGJyIC8+DQo8YSBocmVmPSJodHRwOi8vd3d3Lnh0enJjLmNuL3poYW9waW4vMzE2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gdGFyZ2V0PSJfYmxhbmsiPjKhotK1zvG4+rWl1LE8L2E+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pNf3tdjWt6O6IL2ty9UvzKnW3S+6o8Hqx/g8YnIgLz4NCtDUsfCjuiCyu8/ePGJyIC8+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IKO6MzAwMC01MDAwPGJyIC8+DQo8YSBocmVmPSJodHRwOi8vd3d3Lnh0enJjLmNuL3po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MzE2MzEuaHRtbCIgdGFyZ2V0PSJfYmxhbmsiPjOhos2zvMbUsTwvYT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mk1/e12Na3o7ogva3L1S/MqdbdL7qjwerH+DxiciAvPg0K0NSx8KO6ILK7z9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TC0L0go7rD5tLpPGJyIC8+DQo8YSBocmVmPSJodHRwOi8vd3d3Lnh0enJjLmNuL3po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MzE2MzQuaHRtbCIgdGFyZ2V0PSJfYmxhbmsiPjShotK1zvHUsTwvYT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mk1/e12Na3o7ogva3L1S/MqdbdL7qjwerH+DxiciAvPg0K0NSx8KO6ILK7z9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TC0L0go7rD5tLpPGJyIC8+DQrBqs+1yMujuiDX2s6wKDE4OTEyMTk2MzY4KcGqz7XH6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wsyp1t3Iy7LFzfi/tLW9o6zS1MPizMbNu6GjPGJyIC8+DQrP6sfpteO79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Y29tcGFueS8xMzcwNi5odG1sDQoJPHA+DQoJCSZuYnNwOw0KCTwvcD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D4NCgkJPGEgaHJlZj0iaHR0cDovL3d3dy54dHpyYy5jbi9jb21wYW55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Lmh0bWwiIHRhcmdldD0iX2JsYW5rIj69rcvVv8a0tNK9wcbTw8a309DP3rmry748L2E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hIGhyZWY9Imh0dHA6Ly93d3cueHR6cmMuY24vemhhb3Bpbi8yMjQzMC5odG1s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MaGis/jKpjwvYT4mbmJzcDsmbmJzcDs8YnIgLz4NCrmk1/e12Na3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S/MqdbdL7jfuNvH+DxiciAvPg0K0NSx8KO6IMTQPGJyIC8+DQrUwtC9IKO6w+bS6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EgaHJlZj0iaHR0cDovL3d3dy54dHpyYy5jbi96aGFvcGluLzIyNDMxLmh0bWw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4yoaKyxs7xPC9hPiZuYnNwOyZuYnNwOzxiciAvPg0KuaTX97XY1rejuiC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1t0vuN+428f4PGJyIC8+DQrQ1LHwo7ogsrvP3jxiciAvPg0K1MLQvSCjusPm0u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IGhyZWY9Imh0dHA6Ly93d3cueHR6cmMuY24vemhhb3Bpbi8yMjQzMi5odG1s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M6GizsTUsTwvYT4mbmJzcDsmbmJzcDs8YnIgLz4NCrmk1/e12Na3o7ogva3L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L7jfuNvH+DxiciAvPg0K0NSx8KO6IMWuPGJyIC8+DQrUwtC9IKO6w+bS6TxiciAvPg0K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6aGFvcGluLzIyNDMzLmh0bWw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0oaKy1rncPC9hPiZuYnNwOyZuYnNwOzxiciAvPg0KuaTX97XY1rejuiC9rcvVL8yp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PGJyIC8+DQrQ1LHwo7ogsrvP3jxiciAvPg0K1MLQvSCjusPm0uk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IM31z/7R4CgxNTk2MTAxMDMwOCnBqs+1x+vLtbTT0MLMqdbdyMuyxc34v7S1vaOs0tTD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ozxiciAvPg0Kz+rH6bXju/dodHRwOi8vd3d3Lnh0enJjLmNuL2NvbXBhbnkvMTM4N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CTxwPg0KCQkmbmJzcDsNCgk8L3A+DQo8L2Rpdj4NCjxkaXY+DQoJPHA+DQoJCT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Y29tcGFueS8xMzg2OS5odG1s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mtzNiyxMHPv8a8vNPQz965q8u+PC9hPiANCgk8L3A+DQo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3poYW9waW4vMjI4OTkuaHRtbCIgdGFyZ2V0PSJfYmxhbmsiPjGhos/6ytu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ZuYnNwOyZuYnNwOzxiciAvPg0KuaTX97XY1rejuiC9rcvVL8yp1t0vuqPB6sf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1LHwo7ogsrvP3jxiciAvPg0K1MLQvSCjusPm0uk8YnIgLz4NC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emhhb3Bpbi8zMTQyNC5odG1sIiB0YXJnZXQ9Il9ibGFuayI+MqGiz/rK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2E+Jm5ic3A7Jm5ic3A7PGJyIC8+DQq5pNf3tdjWt6O6IL2ty9UvzKnW3S+6o8Hqx/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DUsfCjuiCyu8/ePGJyIC8+DQrUwtC9IKO6NTAwMC0xMDAwMDxiciAvPg0K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96aGFvcGluLzMxNDI1Lmh0bWwiIHRhcmdldD0iX2JsYW5r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r9GnytS8wc/6ytsvuaSzzMqmPC9hPiZuYnNwOyZuYnNwOzxiciAvPg0KuaTX97XY1rej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L8yp1t0vuqPB6sf4PGJyIC8+DQrQ1LHwo7ogxNA8YnIgLz4NCtTC0L0go7o1M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SBocmVmPSJodHRwOi8vd3d3Lnh0enJjLmNuL3poYW9waW4vMzE2MTg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Shos/6yts8L2E+Jm5ic3A7Jm5ic3A7PGJyIC8+DQq5pNf3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y9UvzKnW3S+6o8Hqx/g8YnIgLz4NCtDUsfCjuiCyu8/ePGJyIC8+DQrUwtC9IKO6w+bS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EgaHJlZj0iaHR0cDovL3d3dy54dHpyYy5jbi96aGFvcGluLzMxNjIyLmh0bWw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D0iX2JsYW5rIj41oaK159fTyczO8TwvYT4mbmJzcDsmbmJzcDs8YnIgLz4NCrmk1/e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va3L1S/MqdbdL7qjwerH+DxiciAvPg0K0NSx8KO6ILK7z948YnIgLz4NCtTC0L0go7r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iDB9dOxKDE3MzAxNDIzODI2KcGqz7XH68u1tNPQwsyp1t3Iy7LF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o6zS1MPizMbNu6GjPGJyIC8+DQrP6sfpteO792h0dHA6Ly93d3cueHR6cmMuY24vY29t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NDE1Ny5odG1sDQoJPHA+DQoJCSZuYnNwOw0KCTwvcD4NCjwvZGl2Pg0KPGRpd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EgaHJlZj0iaHR0cDovL3d3dy54dHpyYy5jbi9jb21wYW55LzE0MTU3Lmh0bWw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69rcvV0e/X0/bOuKPU7LSs09DP3rmry748L2E+IA0KCTwvcD4NC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emhhb3Bpbi8zMTA1Ny5odG1s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tv6xo7q4uaQ8L2E+Jm5ic3A7Jm5ic3A7PGJyIC8+DQq5pNf3tdjWt6O6IL2ty9UvzKnW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A8YnIgLz4NCtDUsfCjuiCyu8/ePGJyIC8+DQrUwtC9IKO6NTcwMC03NTAw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3poYW9waW4vMzEwNTguaHRtbC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jKhotDQ1f7OxNSxPC9hPiZuYnNwOyZuYnNwOzxiciAvPg0KuaTX97XY1rejuiC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1t0vzKnQy8rQPGJyIC8+DQrQ1LHwo7ogxa48YnIgLz4NCtTC0L0go7ozNTAwLTM1MD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hIGhyZWY9Imh0dHA6Ly93d3cueHR6cmMuY24vemhhb3Bpbi8zMTA1OS5odG1s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M6Gis/W8trvhvMY8L2E+Jm5ic3A7Jm5ic3A7PGJyIC8+DQq5pNf3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y9UvzKnW3S/MqdDLytA8YnIgLz4NCtDUsfCjuiDFrjxiciAvPg0K1MLQvSCjujM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warPtcjLo7ogucvD9ygxNTE4OTkyNjg4OCnBqs+1x+vLtbTT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vaOs0tTD4szGzbuhozxiciAvPg0Kz+rH6bXju/dodHRwOi8vd3d3Lnh0enJjLmNuL2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MTc5NDAuaHRtbA0KCTxwPg0KCQkmbmJzcDsNCgk8L3A+DQo8L2Rpdj4NCjxkaXY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hIGhyZWY9Imh0dHA6Ly93d3cueHR6cmMuY24vY29tcGFueS8xNzk0MC5odG1s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va3L1cD2zOzKr7uvwuvNt9PQz965q8u+PC9hPiANCgk8L3A+DQ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3poYW9waW4vMzEwODQuaHRtbC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orCysaOjqLmk1/e12LXj1NqzpL2tttSwtqOpPC9hPiZuYnNwOyZuYnNwOzxiciAvPg0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1rejuiC9rcvVL87ezv0vva3S9crQPGJyIC8+DQrQ1LHwo7ogxNA8YnIgLz4NCtTC0L0g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4MDA8YnIgLz4NCjxhIGhyZWY9Imh0dHA6Ly93d3cueHR6cmMuY24vemhhb3Bpbi8z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iB0YXJnZXQ9Il9ibGFuayI+MqGistnX97mko6i5pNf3tdjU2rOkva221LC2o6k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q5pNf3tdjWt6O6IL2ty9Uvzt7O/S+9rdL1ytA8YnIgLz4N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uiDE0DxiciAvPg0K1MLQvSCjujQ1MDAtNTUwMDxiciAvPg0K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96aGFvcGluLzMxMDgzLmh0bWwiIHRhcmdldD0iX2JsYW5rIj4zoaK3orv1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1/e12NTas6S9rbbUsLajqTwvYT4mbmJzcDsmbmJzcDs8YnIgLz4NCrmk1/e12Na3o7o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O3s79L72t0vXK0DxiciAvPg0K0NSx8KO6ILK7z948YnIgLz4NCtTC0L0go7o0NTAwLTU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hIGhyZWY9Imh0dHA6Ly93d3cueHR6cmMuY24vemhhb3Bpbi8zMTA5OC5odG1s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NKGiu/rQ3qOouaTX97XY1NqzpL2tttSwtqOpPC9h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uaTX97XY1rejuiC9rcvVL87ezv0vva3S9crQPGJyIC8+DQrQ1LHwo7ogxN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TC0L0go7ozODAwLTQ1MDA8YnIgLz4NCj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b3Bpbi8zMTEwMC5odG1sIiB0YXJnZXQ9Il9ibGFuayI+NaGitefSx6OouaTX97XY1Nqz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tqOpPC9hPiZuYnNwOyZuYnNwOzxiciAvPg0KuaTX97XY1rejuiC9rcvVL87ezv0vva3S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Q1LHwo7ogxNA8YnIgLz4NCtTC0L0go7o1MDAwLTYwMDA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xa7KvygxMzY1NjE2Njc3NinBqs+1x+vLtbTT0MLMqdbdyMuyxc34v7S1vaOs0tTD4szG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z+rH6bXju/dodHRwOi8vd3d3Lnh0enJjLmNuL2NvbXBhbnkvMTc5NTMu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mbmJzcDsNCgk8L3A+DQo8L2Rpdj4NCjxkaXY+DQoJPHA+DQoJCT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Y29tcGFueS8xNzk1My5odG1sIiB0YXJnZXQ9Il9ibGFua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dysK077XnxvjT0M/euavLvjwvYT4gDQoJPC9wPg0K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96aGFvcGluLzMxMzMyLmh0bWwiIHRhcmdldD0iX2JsYW5rIj4xoaK158b3vdPP36Gi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YT4mbmJzcDsmbmJzcDs8YnIgLz4NCrmk1/e12Na3o7ogva3L1S/MqdbdL7qjwerH+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NSx8KO6ILK7z948YnIgLz4NCtTC0L0go7ozMDAwLTQwMDA8YnIgLz4NCsGqz7XIy6O6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igxNTg5NjAwNDA2OCnBqs+1x+vLtbTT0MLMqdbdyMuyxc34v7S1vaOs0tTD4szGzbu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+rH6bXju/dodHRwOi8vd3d3Lnh0enJjLmNuL2NvbXBhbnkvMTgwODIuaHRtbA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NCgk8L3A+DQo8L2Rpdj4NCjxkaXY+DQoJPHA+DQoJCT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Y29tcGFueS8xODA4Mi5odG1sIiB0YXJnZXQ9Il9ibGFuayI+va3L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x8Tcu6+/xry809DP3rmry748L2E+IA0KCTwvcD4NCj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emhhb3Bpbi8zMTMxOC5odG1sIiB0YXJnZXQ9Il9ibGFuayI+MaGiz+7Ev76twO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q5pNf3tdjWt6O6IL2ty9UvzKnW3S/MqdDLytA8YnIgLz4N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uiCyu8/ePGJyIC8+DQrUwtC9IKO6NTAwMC0xMDAwMDxiciAvPg0K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96aGFvcGluLzMxNDExLmh0bWwiIHRhcmdldD0iX2JsYW5rIj4yoaL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E+Jm5ic3A7Jm5ic3A7PGJyIC8+DQq5pNf3tdjWt6O6IL2ty9UvzKnW3S/MqdDLyt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DUsfCjuiCyu8/ePGJyIC8+DQrUwtC9IKO6MzAwMC02MDAwPGJyIC8+DQ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3poYW9waW4vMzE0MTIuaHRtbCIgdGFyZ2V0PSJfYmxhbmsi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s6G8vMr1yMvUsTwvYT4mbmJzcDsmbmJzcDs8YnIgLz4NCrmk1/e12Na3o7ogva3L1S/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0MvK0DxiciAvPg0K0NSx8KO6ILK7z948YnIgLz4NCtTC0L0go7o1MDAwLTgw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IGhyZWY9Imh0dHA6Ly93d3cueHR6cmMuY24vemhhb3Bpbi8zMTg1Ni5odG1s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NKGiuaSzzLK/vq3A7TwvYT4mbmJzcDsmbmJzcDs8YnIgLz4NCrmk1/e12Na3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S/MqdbdL7jfuNvH+DxiciAvPg0K0NSx8KO6ILK7z948YnIgLz4NCtTC0L0go7o4MDA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GJyIC8+DQrBqs+1yMujuiDQ7M/IyfooMTUyOTUyMDc3MzgpwarPtcfry7W009DC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+0tb2jrNLUw+LMxs27oaM8YnIgLz4NCs/qx+m147v3aHR0cDovL3d3dy54dHpyYy5j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YW55LzE4MTE1Lmh0bWwNCgk8cD4NCgkJJm5ic3A7DQoJPC9wPg0KPC9kaXY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SBocmVmPSJodHRwOi8vd3d3Lnh0enJjLmNuL2NvbXBhbnkvMTgxMTU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syp1t3K0L2q0d/H+NPFyqa80r3M0/3F4NG11tDQxNPQz965q8u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8YSBocmVmPSJodHRwOi8vd3d3Lnh0enJjLmNuL3poYW9waW4vMzEzN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dGFyZ2V0PSJfYmxhbmsiPjGhor/Os8y5y87KPC9hPiZuYnNwOyZuYnNwOzxiciAvPg0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1rejuiC9rcvVL8yp1t0vvarR38f4PGJyIC8+DQrQ1LHwo7ogsrvP3jxiciAvPg0K1MLQ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MDAtNjAwMDxiciAvPg0KPGEgaHJlZj0iaHR0cDovL3d3dy54dHpyYy5jbi96aGFvcGlu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Lmh0bWwiIHRhcmdldD0iX2JsYW5rIj4yoaKz9dbQyv3Rpy/TotPvL87vwO0vu6/Rp73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Jm5ic3A7Jm5ic3A7PGJyIC8+DQq5pNf3tdjWt6O6IL2ty9UvzKnW3S+9qtHfx/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sfCjuiCyu8/ePGJyIC8+DQrUwtC9IKO6NTAwMC0xMDAwMDxiciAvPg0K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96aGFvcGluLzMxMzYzLmh0bWwiIHRhcmdldD0iX2JsYW5rIj4z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yv3Rpy/TotPvL87vwO0vu6/Rp73MyqY8L2E+Jm5ic3A7Jm5ic3A7PGJyIC8+DQq5pNf3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IL2ty9UvzKnW3S+9qtHfx/g8YnIgLz4NCtDUsfCjuiCyu8/ePGJyIC8+DQrUwtC9IKO6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PGJyIC8+DQrBqs+1yMujuiDV1PbOKDE4MjA1MjYyODI2KcGqz7XH68u1tNP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/tLW9o6zS1MPizMbNu6GjPGJyIC8+DQrP6sfpteO792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GFueS8xODE0Ni5odG1sDQoJPHA+DQoJCSZuYnNwOw0KCTwvcD4NCjwvZGl2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EgaHJlZj0iaHR0cDovL3d3dy54dHpyYy5jbi9jb21wYW55LzE4MTQ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6xsb6pvM7G5MPA17DKzsyp1t231rmry748L2E+IA0KCTwvcD4N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emhhb3Bpbi8zMTM3OC5odG1s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MaGiz/rK29b3udyjrNDQ1f7XqNSxo6y688faPC9hPi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Y1rejuiC9rcvVL8yp1t0vuqPB6sf4PGJyIC8+DQrQ1LHwo7ogsrvP3jxiciAvPg0K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usPm0uk8YnIgLz4NCjxhIGhyZWY9Imh0dHA6Ly93d3cueHR6cmMuY24vemhhb3Bpbi8z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iB0YXJnZXQ9Il9ibGFuayI+MqGiz/rK26Osv823/teo1LE8L2E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5pNf3tdjWt6O6IL2ty9UvzKnW3S+6o8Hqx/g8YnIgLz4NCtDUsfCjuiCyu8/e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UwtC9IKO6w+bS6TxiciAvPg0KPGEgaHJlZj0iaHR0cDovL3d3dy54dHpyYy5jbi96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LzMxMzY2Lmh0bWwiIHRhcmdldD0iX2JsYW5rIj4zoaLIy8rC16jUsaOsv823/teo1LE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q5pNf3tdjWt6O6IL2ty9UvzKnW3S+6o8Hqx/g8YnIgLz4N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uiCyu8/ePGJyIC8+DQrUwtC9IKO6w+bS6TxiciAvPg0K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96aGFvcGluLzMxMzY3Lmh0bWwiIHRhcmdldD0iX2JsYW5rIj40oaLP+srb16j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jwvYT4mbmJzcDsmbmJzcDs8YnIgLz4NCrmk1/e12Na3o7ogva3L1S/MqdbdL7qjwer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NSx8KO6ILK7z948YnIgLz4NCtTC0L0go7rD5tLpPGJyIC8+DQ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3poYW9waW4vMzEzNzMuaHRtbCIgdGFyZ2V0PSJfYmxhbmsiPjWh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W+sDtoaLP+srb16jUsTwvYT4mbmJzcDsmbmJzcDs8YnIgLz4NCrmk1/e12Na3o7ogva3L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L7qjwerH+DxiciAvPg0K0NSx8KO6ILK7z948YnIgLz4NCtTC0L0go7rD5tLp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iC30cnZu6ooMTUyOTUyOTg1NTUpwarPtcfry7W009DCzKnW3cjLssXN+L+0tb2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xs27oaM8YnIgLz4NCs/qx+m147v3aHR0cDovL3d3dy54dHpyYy5jbi9jb21wYW55LzE4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NCgk8cD4NCgkJJm5ic3A7DQoJPC9wPg0KPC9kaXY+DQo8ZGl2Pg0KCTxwPg0KCQk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2NvbXBhbnkvMTgxNTEuaHRtbCIgdGFyZ2V0PSJ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r2ty9XV/dDCz/C9utPQz965q8u+PC9hPiANCgk8L3A+DQo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3poYW9waW4vMzE0NjYuaHRtbCIgdGFyZ2V0PSJfYmxhbmsiPjGhosf40/L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YT4mbmJzcDsmbmJzcDs8YnIgLz4NCrmk1/e12Na3o7ogva3L1S/MqdbdL7qjwer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NSx8KO6ILK7z948YnIgLz4NCtTC0L0go7o0MDAwLTgwMDA8YnIgLz4NC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emhhb3Bpbi8zMTg0OC5odG1s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19u6z8Tax9o8L2E+Jm5ic3A7Jm5ic3A7PGJyIC8+DQq5pNf3tdjWt6O6IL2ty9UvzKnW3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g8YnIgLz4NCtDUsfCjuiCyu8/ePGJyIC8+DQrUwtC9IKO6MzAwMC02MDAw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iCyzNPAsfgoMTg4NTIzNzkxOTEpwarPtcfry7W009DCzKnW3cjLssXN+L+0tb2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xs27oaM8YnIgLz4NCs/qx+m147v3aHR0cDovL3d3dy54dHpyYy5jbi9jb21wYW55LzE4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NCgk8cD4NCgkJJm5ic3A7DQoJPC9wPg0KPC9kaXY+DQo8ZGl2Pg0KCTxwPg0KCQk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2NvbXBhbnkvMTgyMjQuaHRtbCIgdGFyZ2V0PSJ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r2ty9W6o8zvvajJ6Lmks8zT0M/euavLvjwvYT4gDQoJPC9wPg0K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96aGFvcGluLzMxNDYzLmh0bWwiIHRhcmdldD0iX2JsYW5rIj4xoaK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pMvj1LE8L2E+Jm5ic3A7Jm5ic3A7PGJyIC8+DQq5pNf3tdjWt6O6IL2ty9UvzKnW3S/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PGJyIC8+DQrQ1LHwo7ogsrvP3jxiciAvPg0K1MLQvSCjujcwMDAtMTIw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IM30w8DB1igxMzc3NTY2OTA1MCnBqs+1x+vLtbTT0MLMqdbdyMuyxc34v7S1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4szGzbuhozxiciAvPg0Kz+rH6bXju/dodHRwOi8vd3d3Lnh0enJjLmNuL2NvbXBhbnkv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A0KCTxwPg0KCQkmbmJzcDsNCgk8L3A+DQo8L2Rpdj4NCjxkaXY+DQoJPHA+DQoJ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Y29tcGFueS8xODIyMi5odG1s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va3L1buqs8mw5bT41sbGt9PQz965q8u+PC9hPiANCgk8L3A+DQ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3poYW9waW4vMzE0NTcuaHRtbCIgdGFyZ2V0PSJfYmxhbmsiPjGh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xNSxPC9hPiZuYnNwOyZuYnNwOzxiciAvPg0KuaTX97XY1rejuiC9rcvVL8yp1t0v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Q1LHwo7ogsrvP3jxiciAvPg0K1MLQvSCjusPm0uk8YnIgLz4NC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emhhb3Bpbi8zMTQ1OS5odG1sIiB0YXJnZXQ9Il9ibGFuayI+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YT4mbmJzcDsmbmJzcDs8YnIgLz4NCrmk1/e12Na3o7ogva3L1S/MqdbdL7qjwer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NSx8KO6ILK7z948YnIgLz4NCtTC0L0go7rD5tLpPGJyIC8+DQrBqs+1yMujuiDW7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MTU4NTA4NjE1NTUpwarPtcfry7W009DCzKnW3cjLssXN+L+0tb2jrNLUw+LMxs27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/qx+m147v3aHR0cDovL3d3dy54dHpyYy5jbi9jb21wYW55LzE4MjIwLmh0bWw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Jm5ic3A7DQoJPC9wPg0KPC9kaXY+DQo8ZGl2Pg0KCTxwPg0KCQk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2NvbXBhbnkvMTgyMjAuaHRtbCIgdGFyZ2V0PSJfYmxhbmsiPsa9sLLG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ANCgk8L3A+DQo8YSBocmVmPSJodHRwOi8vd3d3Lnh0enJjLmNuL3poYW9waW4vMzE0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gdGFyZ2V0PSJfYmxhbmsiPjGhotDFtPvXqNSxPC9hPi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Y1rejuiC9rcvVL8yp1t0vzKnQy8rQPGJyIC8+DQrQ1LHwo7ogsrvP3jxiciAvPg0K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ujE1MDAwLTMwMDAwPGJyIC8+DQo8YSBocmVmPSJodHRwOi8vd3d3Lnh0enJjLmNuL3po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MzE0OTUuaHRtbCIgdGFyZ2V0PSJfYmxhbmsiPjKhor/Nu6e+rcDtPC9h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uaTX97XY1rejuiC9rcvVL8yp1t0vzKnQy8rQPGJyIC8+DQrQ1LHwo7ogsrvP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MLQvSCjujE1MDAwLTMwMDAwPGJyIC8+DQo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3poYW9waW4vMzE1MDEuaHRtbCIgdGFyZ2V0PSJfYmxhbmsiPjOhor3wyNq5y87KPC9h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uaTX97XY1rejuiC9rcvVL8yp1t0vzKnQy8rQPGJyIC8+DQrQ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srvP3jxiciAvPg0K1MLQvSCjujE1MDAwLTI1MDAwPGJyIC8+DQ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3poYW9waW4vMzE1NzcuaHRtbCIgdGFyZ2V0PSJfYmxhbmsiPjShos/6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hPiZuYnNwOyZuYnNwOzxiciAvPg0KuaTX97XY1rejuiC9rcvVL8yp1t0vzKnQy8r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Q1LHwo7ogsrvP3jxiciAvPg0K1MLQvSCjusPm0uk8YnIgLz4NCj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emhhb3Bpbi8zMTQ5NC5odG1sIiB0YXJnZXQ9Il9ibGFuayI+NaGi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zso8L2E+Jm5ic3A7Jm5ic3A7PGJyIC8+DQq5pNf3tdjWt6O6IL2ty9UvzKnW3S/MqdDL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DUsfCjuiCyu8/ePGJyIC8+DQrUwtC9IKO6MTAwMDAtMjAwMDA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INDswdUoMTUzNzE1NzgyMjgpwarPtcfry7W009DCzKnW3cjLssXN+L+0tb2jrNLUw+LM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s/qx+m147v3aHR0cDovL3d3dy54dHpyYy5jbi9jb21wYW55LzE4MjQyLm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231097F0F87C2D0E48C1A776C5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231097F0F87C2D0E48C1A776C5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