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08849C8DAC533183FBC6F279D3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08849C8DAC533183FBC6F279D3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qdbdytC9qtHfx/jTpryxudzA7b7Wuau/qtGhtfe5pNf3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fjSu7K9zdi/7dGhyMvTw8jLx/61wKOss+TKtcf406a8sbncwO2+1rmk1/fBpsG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r+jrL72tqjU2sirx/i3ts6nxNq5q7+q0aG197mrzvHUsTLD+6Osz9a9q9PQudjKws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o6h3d3cueHR6cmMuY26jqbmrsrzI58/Co7oNCjwvcD4NCjxwPg0KCdK7oaLR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w0KPC9wPg0KPHA+DQoJyKvH+NXyo6i91rXAoaLUsMf4o6mhosf4vLa7+rnYsr/DxbWl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1NrWsLmrzvHUsQ0KPC9wPg0KPHA+DQoJtv6hotGhtffM9bz+DQo8L3A+DQo8cD4NCgm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yMvUsdOmtbG+37G40tTPwtfKuPHM9bz+o7oNCjwvcD4NCjxwPg0KCTEuIMu8z+v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rDo6zT0L3Px7+1xL600rW6zbfuz9e+q8nxo7sNCjwvcD4NCjxwPg0KCTIuIL7f09C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9GnwPqjrDM11tzL6tLUz8KjqDE5ODXE6jXUwjbI1dLUuvOz9sn6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4g1NrUrbWlzru5pNf3wvozxOqjrMbk1tDP59Xyo6i91rXAo6m5q87x1LHQ6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6y8xsvjuaTX976twPrE6s/etcS92Na5yrG85M6qMjAyMMTqNdTCNsjV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IMTqtsi/vLrLvvnOqrPG1rC8sNLUyc+1yLTOo7sNCjwvcD4NCjxwPg0KCTUuILmk1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PW8/rzov+CjrL2o0unE0NDUo7sNCjwvcD4NCjxwPg0KCTYuIMv51Nq1pc67zazS4rGo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y4gt6jCyaGit6i55rnmtqi1xMbky/vM9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7f09DPwsHQx+nQztau0ru1xKOssrvT6NGhtfejug0KPC9wPg0KPHA+DQoJMS4g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1f68zbSmt9bH0tOwz+zG2s60wvq1xKO7DQo8L3A+DQo8cD4NCgkyLiDJ5s/TzqW8zc6l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NPQudiyv8PFyfOy6cnQzrTX97P2veHC27XEo7sNCjwvcD4NCjxwPg0KCTMuILeo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uea55raotcTG5Mv7x+nQzqGjDQo8L3A+DQo8cD4NCgkmbmJzcDvI/aGi0aG197PM0P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0rujqbGow/u6zdfKuPGz9cnzDQo8L3A+DQo8cD4NCgkxLiC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NdTCN8jVoao11MIxMcjVo6zJz87nODozMC0xMjowMKOsz8LO5zI6MDAtNTozM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iCxqMP7t73KvaO6sb7Iy8/Ws6GxqMP7oaMNCjwvcD4NCjxwPg0KCTMu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LXjo7rH+NOmvLG53MDtvtaw7LmrytKjqMnPuqPCtzY4usWjrMf406a8sbncwO2+1jYw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NC4gsajD+8v50OiyxMHPo7oNCjwvcD4NCjxwPg0KCaOoMaO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TpryxudzA7b7Wuau/qtGhtfe5pNf3yMvUsbGow/ux7aG3o6i8+7i9vP67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1rOhwezIoaOs0rvKvcG9t92jqaO7DQo8L3A+DQo8cD4NCgmjqDKjqbG+yMu9/Mbaw+K5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MtXFo7sNCjwvcD4NCjxwPg0KCaOoM6Opsb7Iy8ntt93WpKGi0afA+takyu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1K28/rrNuLTTobz+oaMNCjwvcD4NCjxwPg0KCTUuINfKuPGz9cnzo7q4+b7d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+czusajD+7Ht0MXPor340NDXyrjxs/XJ86OsuvPQ+Lu3vdrI57eiz9bL+czu0MXPotPr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v/ayu7f7o6zU8svmyrHIoc/70aG199fKuPGho7Gow/u94cr4uvOjrNfKuPGz9cnz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xOLRobX3vMa7rrXEscjA/bK7tc3T2jM6MaGjtO+yu7W9v6q/vLHIwP21xKOs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72tqjKx7fxvbW1zb+qv7yxyMD9u/LV37rLvPXRobX3vMa7rqGj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vL+81qS3orfFoaPKsbzko7rB7dDQzajWqqOstdi146O6x/jTpryxudzA7b7WsOy5q8rS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dfp1q+/vMrUDQo8L3A+DQo8cD4NCgmyycihw+bK1NDOyr2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3LPJvKjOqjEwMLfWo6w2MLfWzqq6z7jxo6zD5srUzqq94bm5u6/D5srUo6z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NCjwvcD4NCjxwPg0KCaOoyP2jqdfp1q+/vLLsDQo8L3A+DQo8cD4N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ytSzybyotNO437fWtb21zbfWsLTRobX3vMa7rsr9MToxtcSxyMD9yLe2qL+8suy21M/z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Mmyv7+8suzP4LnYs8zQ8qOsttS/vLLsttTP87v5sb7Qxc+ioaKhsMj9weTBvcD60r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rHg1sbQ1NbKtcjH6b/2vfjQ0LrLyrWjrMHLveK1wqGixNyhosfaoaK8qKGiwa61yLe9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z9ahow0KPC9wPg0KPHA+DQoJo6jLxKOpuavKvrrNtfe2rw0KPC9wPg0KPHA+DQoJttS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0aGjrMf406a8sbncwO2+1rWz1+m74dHQvr/It7aoxOLRobX3yMvRoaGjttTE4tGh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1NrMqdbdytC9qtHfx/jIy8Px1f64rsPFu6fN+NW+vfjQ0Lmryr6jrLmryr7G2s6qNb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6y5q8q+xtrC+s7e0uzS6bXEo6ywtLnmtqizzNDysOzA7bX3tq/K1tD4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vEoaLV/rLf18nRr7Xnu7DT67zgtr2157uwDQo8L3A+DQo8cD4NCgnXydGvtee7sKO6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ahojE1NzUxMTcxNzY2o6jH+NOmvLG53MDtvtaw7LmrytKjqaO7DQo8L3A+DQo8cD4N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vOC2vaO6ODgxMDE2NDGhojE1MDYxMDQ3MzMzo6jH+LzNzq+84M6vtdqwy8XJ16S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o6mhow0KPC9wPg0KPHA+DQoJPHNwYW4gaWQ9Il9fa2luZGVkaXRvcl9ib29rbWFya19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Ml9fIj48L3NwYW4+uL28/qO6PGEgY2xhc3M9ImtlLWluc2VydGZpbGUi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AwNS8wNy81ZWIzNmM3MzFlZjA4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IHRhcmdldD0iX2JsYW5rIj7MqdbdytC9qtHfx/jTpryxudzA7b7Wuau/qtGhtfe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x7S5kb2N4PC9hPg0KPC9wPg0KPHAgc3R5bGU9InRleHQtYWxpZ246cmlna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TpryxudzA7b7W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DE6jXUwjb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08849C8DAC533183FBC6F279D3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08849C8DAC533183FBC6F279D3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