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20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84920622CF0E9F0F794399002C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4920622CF0E9F0F794399002C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i5pNK1us3Qxc+iu6++1rmrv6rV0Ma4vN3Ku9Sxuau45jwvaDI+IDxkaXY+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mk1/fQ6NKqo6y4+b7d09C52LnmtqijrMyp1t3K0L2q0d/H+Lmk0rW6zdDFz6K7r77W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vN3Ku9SxoaPP1r2r09C52NXQxrjKws/u1NrMqdbdyMuyxc34o6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65q7jmyOfPwqO6DQo8L2Rpdj4NCjxkaXY+DQoJPHA+DQoJCaGhoaH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cjLyv0NCgk8L3A+DQoJPHA+DQoJCbG+tM7D5s/yyee74bmrv6rV0Ma4vN3Ku9SxMcP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GhoaG2/qGi1dDGuMz1vP4NCgk8L3A+DQoJPHA+DQoJCaGhoa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ot/u6z9LUz8LSqsfzo7oNCgk8L3A+DQoJPHA+DQoJCaGhoaExLtfxyti5+rzSt6jC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rM7e0MzKwrSmt6OhosPxysK+wLfXoaLKp9DFvMfCvLvy1d/J5s/TzqW3qLe41++1yK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hoaGhMi7E0NDUo6y9qtHfx/i7p7yuo6zE6sHk1NoyNdbcy+rS1MnP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i8tDE5OTXE6jHUwjHI1dbBMTk4NcTqMTLUwjMxyNXG2rzks/bJ+qOpo7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SZuYnNwOyZuYnNwOyZuYnNwOyZuYnNwOzMuvt/T0L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NK1srvP3qO7DQoJPC9wPg0KCTxwPg0KCQkmbmJzcDsmbmJzcDsmbmJzcDsmbmJzcDs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34bi7tcS83cq7vq3R6aOss9bT0EMxvLDS1MnPu/q2r7O1vN3Ku9ako6yz1tPQQry20tTJ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xMTqweS/ybfFv+21vTQw1tzL6qOovLQxOTgwxOox1MIxyNXS1Lrzs/bJ+qOpo6y83cHk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NcTqo7sNCgk8L3A+DQoJPHA+DQoJCaGhoaE1LsntzOW9ob+1o6zGt8OytsvV/aOsx9q33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7fsbjV/bOjwsTQ0Naw1PC1xMntzOXM9bz+oaMNCgk8L3A+DQoJPHA+DQoJCc/Cwd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yjug0KCTwvcD4NCgk8cD4NCgkJKM/W0tu+/MjLo7vU2rbB0afJ+qO7sbu7+rnY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THzcvOtML6zuXE6rXEyMvUsaO7vfzI/cTq1Nq7+rnYoaLKwtK1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v7zW0LG7yM+2qM6q09C/vMrU1/ex19DQzqq1xMjL1LGju9T40vK3uNfv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tcTIy9Sxo7vU+LG7v6qz/bmr1rC1xMjL1LGju738yP3E6sTayty1vbWzvM3V/rzNtKa3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0vLJ5s/TzqW3qM6lvM2xu8u+t6i7+rnYoaK8zbzsvOCy7LK/w8XBorC4ydDOtL3h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738zuXE6sTat6LJ+tbYtPO8sNLUyc+9u82o1PDIzsrCucqju7K7t/u6z7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yMvUsaGjKQ0KCTwvcD4NCgk8cD4NCgkJoaGhocj9oaLV0Ma4s8zQ8rrNt723q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oaGhobG+tM7V0Ma4uaTX97j5vt2hsLmrv6qhormrxr2hor661fmhotTx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sLTV1bmrsrzV0Ma4ysLP7qGisajD+9Pr18q48bP1yfOhos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zbmryr66zca408O1yLK91ujX6davyrXKqaGjDQoJPC9wPg0KCTxwPg0KCQmhoaGhKNK7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g0KCTwvcD4NCgk8cD4NCgkJsLTV1aGwysLPyLjm1qqhormrv6rNuMP3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Ta1+nWr7Gow/vHsM2ouf29qtHfyMuyxc34us29qtHfx/jIy8Px1f64rs34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MNCgk8L3A+DQoJPHA+DQoJCaGhoaEotv4psajD+9Pr18q48bP1yf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aGhoaExLrGow/u3vcq9DQoJPC9wPg0KCTxwPg0KCQmhoaGhsb60zr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/Ws6GxqMP7t73KvaOssru908rc0MW6r6GizfjJz6Gitee7sLXIt73KvbGow/uho7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9PQwKfE0bXEo6zSsr/Jzq/N0Mv7yMu0+s6qsajD+6OstPqxqMP7yMuz/czhua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sajD+7LEwc/N4qOsu7nQ6Mzhuam0+rGow/vIy7XE09DQp8baxNq+08Px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MNCgk8L3A+DQoJPHA+DQoJCbGow/u8sNfKuPGz9cnzyrG85KO6MjAyMM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1dbBMjAyMMTqNdTCMTXI1aOoyc/O5zg6MzAtMTE6MzAsz8LO5zE0OjAwLTE3OjMw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sajD+7XYteOjusyp1t3K0L2q0d/H+Lmk0rW6zdDFz6K7r77W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+NX+uK6088KlMjAyytKjqaGjDQoJPC9wPg0KCTxwPg0KCQkyLrGow/vKsdDrzOG9u9LU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7oNCgk8L3A+DQoJPHA+DQoJCSgxKbG+yMu9/Mbazay118PiudoxtOeyysmr1dXGrDLV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SgyKbn6vNKz0MjPtcTRp8D6o6jRp867o6nWpMr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9NGnyMvUsdDozOG5qb3M0/2yv9bQufrB9NGnt/7O8dbQ0MS5+qGivrPN4tGnwPrRp867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o7sNCgk8L3A+DQoJPHA+DQoJCSgzKbG+yMvT0NCnxtrE2r7Tw/H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DQoJPC9wPg0KCTxwPg0KCQkoNCmxvsjL09DQp8baxNq7+ravs7W83cq7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DQoJPC9wPg0KCTxwPg0KCQkoNSm7p7/asr7Urbz+vLC4tNOhvP6ju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DYp1NrWsMjL1LG7udDozOG5qbWlzrvNrNLisai/vNakw/ejqMjnsajD+8qxsrvE3Mz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0Ouz0MW11NrM5bzsx7DM4bmpo6mjuw0KCTwvcD4NCgk8cD4NCgkJKDcp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z+C52Nakw/eyxMHPoaMNCgk8L3A+DQoJPHA+DQoJCaGhoaEzLrGow/vXotLiysLP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oMSmxqL+8yMvUsbj5vt3X1MntzPW8/qOsttTV1aG2vPLVwq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9TQ0M/C1NjM7tC0obbMqdbdytC9qtHfx/i5pNK1us3Qxc+iu6++1rmrv6rV0Ma4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z7uL28/qOpo7sNCgk8L3A+DQoJPHA+DQoJCSgyKbGov7zIy9Sx06a21Mzh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s3M7rHtxNrI3bXE1ebKtdDUoaLXvMi30NS4utTwo6zI59PQsrvV5sq1oaKyu9e8yLe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Mihz/vGuNPD18q48aO7DQoJPC9wPg0KCTxwPg0KCQkoMymxqMP7t9HTw6O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M/tytzX7rXNyfq77rGj1c+1xLPH1fK80s2lv7zJ+rrNxam05czYwKe80s2lv7zJ+qOs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z1w+K/vMrUt9HTw6O7DQoJPC9wPg0KCTxwPg0KCQkoNCmxvrTO1dDGuL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o6yxqMP7veHK+Lrzo6zI57Gow/vIy8r9tO+yu7W9v6q/vLHIwP2jrNP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rN0MXPoruvvta1s9fp0dC+v8i3tqjKx7fxvbW1zb+qv7yxyMD9u/LIoc/71dDGuL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TwvcD4NCgk8cD4NCgkJKDUpsai/vMjL1LHH69fUvvXF5bT3v9rV1qOss/bKvqGwz+nM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w0KCTwvcD4NCgk8cD4NCgkJoaGhoTQuwezIode8v7zWpKO6DQoJPC9wPg0KCTxwPg0K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i/vMjL1LHGvrG+yMvT0NCnxtrE2rXEvtPD8cntt93WpLrNsajD+8rVt9HGvtakwezI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OswezIocqxvOS6zbXYtePB7dDQzajWqqOs0+LG2rK7wezX99fUtq+3xcb6tKbA7a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mhoaGhKMj9KcPmytQNCgk8L3A+DQoJPHA+DQoJCaGhoaGxvrTO1dDG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0M7KvaOswvq31s6qMTAwt9ajrLrPuPG31sr9z9/OqjYwt9ajrMPmytS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6OssrvE3MHQyOvM5bzsoaK/vLLsyMvRoaGjw+bK1LPJvKi1sbOhyunD5s2o1qq/vMn6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KGitdi148Ht0NDNqNaqoaMNCgk8L3A+DQoJPHA+DQoJCaGhoaEoy8QpzOW87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tNPD5srUus+48cjL1LHW0LC01dXD5srUs8m8qLTTuN+31rW9tc231jE6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zOW87LbUz/Ohow0KCTwvcD4NCgk8cD4NCgkJsajD+8qxzrTM4bmptaXOu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XE1NrWsMjL1LGjrNDr1NrB7MihzOW87M2o1qrKsczhuam1pc67zazS4rGov7zWpMP3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yKHP+8zlvOzXyrjxoaMNCgk8L3A+DQoJPHA+DQoJCczlvOyx6te8ss7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CjK1NDQKaG31rTQ0KOs0vK3xcb6zOW87KGisbvIoc/7zOW87NfKuPG7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z9s/WyLG27sqxsLTV1bGov7zIy9Sxw+bK1LPJvKi007jft9a1vbXNt9a9+NDQ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d2yuaGjDQoJPC9wPg0KCTxwPg0KCQnM5bzsyMvUscP7taXU2r2q0d/Iy7LFzfi6z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V/riuzfi5q7K8oaPM5bzsyrG85KGitdi148Ht0NDNqNaqo6y30dPD19TA7aG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mbmJzcDsmbmJzcDsmbmJzcDsmbmJzcDsozuUpv7yy7A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m5ic3A7Jm5ic3A7Jm5ic3A7Jm5ic3A7ttTM5bzsus+48dXfvfjQ0L+8suyjrL+8su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C9qtHfx/i5pNK1us3Qxc+iu6++1rC009C52LnmtqjX6davyrXKqaG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mhoaGhKMH5Kbmryr66zca408MNCgk8L3A+DQoJPHA+DQoJCb+8suy6z7jxtcT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6zU2r2q0d/Iy7LFzfi6zb2q0d/H+MjLw/HV/riuzfjJz7mryr43zOyjrL3Tytz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uavKvs7e0uzS6bvy09DS7NLpvq2y6daksrvK9Mq1tcTIy9SxyLe2qM6q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tqnAzbavus/NrKOsyrXKqcDNzvHFyceyoaPE4sa408O1xMnnu+HU2tawyMvUsaOs0+v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x6nT0MDNtq+jqMa408OjqbrPzay78tCt0um1xKOs08nG5LG+yMuwtNPQudi55rao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s/2how0KCTwvcD4NCgk8cD4NCgkJoaGhocvEoaK8zcLJ0+u84La9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oaGh1dDGuLmk1/fRz7jxueGzuaGwuau/qqGixr21yKGivrrV+aGi1PHTxaGx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OGz1rnmtqjM9bz+oaKzzNDyus2x6te8o6zRz8vg1dDGuLzNwsmjrLH8uauw7MrC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jrOHfy73O6LHXo6zSu7Wpt6LP1sGivLTIoc/7v7zJ+rXEv7zK1Lvy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5pNf3vdPK3Mnnu+G84La9oaO21M6lt7S/vMrUoaLGuNPDvM3Cyb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w0KCTwvcD4NCgk8cD4NCgkJoa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5aGisb65q7jm08nMqdbdytC9qtHfx/i5pNK1us3Qxc+iu6++1ri61PC94srN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dfJ0a+157uwo7o4ODg2OTA1OA0KCTwvcD4NCgk8cD4NCgkJ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4ODY5MDU2DQoJPC9wPg0KCTxwPg0KCQnV0Ma40MXPormrsrzN+Na3o7q9qtHf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tHfx/jIy8Px1f64rs34Lg0KCTwvcD4NCgk8cD4NCgkJ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xNF9fIj48L3NwYW4+uL28/qG2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AwNS8w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MDk2NTBmMTJlLmRvYyIgdGFyZ2V0PSJfYmxhbmsiPsyp1t3K0L2q0d/H+Lmk0rW6zdDF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Wuau/qtXQxri83cq71LGxqMP7se08L2E+obcNCgk8L3A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kJzKnW3crQvarR38f4uaTStbrN0MXPoruvvtY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JMjAyMMTqNdTCN8jVDQoJPC9wPg0K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4920622CF0E9F0F794399002C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4920622CF0E9F0F794399002C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