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5:5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26AE29CBE4E3BAB0CC5201D1CD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6AE29CBE4E3BAB0CC5201D1CD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PHzba8r83F19O5q8u+1dDGuLmruOY8L2gyPiA8ZGl2PjxwPg0KCdLyuavLvtK1zvH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ytCzx822vK/Nxc/CyvTG89K1ytCzx822zu/B99PQz965q8u+o6zP1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yMvUsaGjvt/M5crCz+65q7jmyOfPwqO6DQo8L3A+DQo8cD4NCgnSu6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Mz1vP4NCjwvcD4NCjxwPg0KCTEu1dDGuM3avvK7+rLZ1/fUsaGitfWztbLZ1/fUsaOs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zuXE6tLUyc+83cHko6y439bQ0tTJz9GnwPqjrDE5ODDE6jTUwjMwyNXS1Lrzs/bJ+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r38yP3E6s7e1ti08727zaiwssir1PDIzsrCucqjqDIwMTfE6jTUwjH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qaO7DQo8L3A+DQo8cD4NCgkzLsntzOW9ob+1o6y+37G41f2zo8LE0NC42s671rDU8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juw0KPC9wPg0KPHA+DQoJNC6+38zl1dDGuLjazru8sMz1vP68+7i9vP4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yI+DQo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s8fNtryvzcXX07mry77V0Ma4uNrOuw0KPC9wPg0KPHRhYmxlIGJvcmRlcj0iMS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ib3JkZXJjb2xvcj0iIzAwMDAw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D4NCgkJCQk8cD4NCgkJCQkJ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rsNCgkJCQk8L3A+DQoJCQk8L3RkPg0KCQkJPHRkPg0KCQkJCTxwPg0KCQkJCQm4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uw0KCQkJCTwvcD4NCgkJCTwvdGQ+DQoJCQk8dGQ+DQoJCQkJPHA+DQoJCQkJCcjL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RpyAmbmJzcDvA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aws8a78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1rTStdfKuP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E6sHk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xuQgJm5ic3A7y/s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PHA+DQoJCQkJCcyp1t3K0LPHzbbO78H3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N2r7yu/qy2df3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y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uN/W0Lyw0tTJz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PW09BCMrzdyrvWpLrNzdq+8rv6stnX9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1qQNCgkJCQk8L3A+DQoJCQk8L3RkPg0KCQkJPHRkPg0KCQkJCTxwPg0KCQkJCQmh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zazKsb7f09BB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pKGisuaztbrNtfWztbLZ1/e009K118q48daktcTIy9Sx08XPyMa408Oh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D4NCgkJCQkJtfWz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sQ0KCQkJCTwvcD4NCgkJCTwvdGQ+DQoJCQk8dGQ+DQoJCQkJPHA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439bQ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s9bT0EIyvN3Ku9akus219bO1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0rXXyrjx1qQNCgkJCQk8L3A+DQoJCQk8L3RkPg0KCQkJPHRkPg0KCQkJCTxwPg0KCQkJ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DQoJCQkJPC9wPg0KCQkJPC90ZD4NCgkJCTx0ZD4NCgkJCQk8cD4NCgkJCQkJzazKsb7f0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yrvWpKGizdq+8rv6us2y5rO1stnX97TT0rXXyrjx1qS1xMjL1LHTxc/IxrjTw6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tv6hotXQxrjB97PMDQo8L3A+DQo8cD4NCgnV0Ma4wfezzLD8wKj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18q48cnzsumhory8xNy/vMrUvLDD5srUoaLM5bzsoaLV/snzoaLGuNPDtci7t73a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c34yc+xqMP7DQo8L3A+DQo8cD4NCgnV0Ma4uau45tTaIsyp1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2Is6i0MW5q9bausWhosyp1t3Iy7LFzfi1yNTYzOW3orK8oaMNCjwvcD4NCjxwPg0KC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yMDIwxOo11MI3yNXWwTIwMjDE6jXUwjEyyNXPws7nMTc6MzCho9OmxrjIy9Sxx+u9q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horHP0rXWpKGiye233dakoaLM2NbW1/fStbLZ1/fWpKGitNPStdfKuPHWpMrp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qS1yMmow+i8/rTysPy3osvN1sHWuLao08rP5KOssajD+9fKwc+++dLUobDTpsa4uNrO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d/Q1cP7obHQzsq9w/zD+6GjDQo8L3A+DQo8cD4NCgmjqLb+o6nXyrjxyfOy6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Jm5ic3A7Jm5ic3A7Jm5ic3A7ttTV1dXQxrjM9bz+o6zX6dav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s/XJ87rPuPG1xKOsuavLvtLUtee7sLvytszQxbXEt73Kvc2o1qrTpsa4yMvUsaGj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08yp1t3K0MjLssXN+M/C1Niyoszu0LShtsyp1t3K0LPHzba8r83F19O5q8u+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7HtobejqLi9vP4yo6mjrMGszayxz9K11qShosntt93WpKGivN3Ku9akoaLM2NbW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1/fWpLXIz+C52LTT0rXXyrjx1qTK6dStvP6jrLW91ri2qLXYteO9+NDQ18q48bi0yfO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I/aOpvLzE3L+8ytS6zcPmytQNCjwvcD4NCjxwPg0KCdfp1q/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uPHIy9Sxo6y9+NDQ16jStby8xNy/vMrUoaLD5srUoaMNCjwvcD4NCjxwPg0KCaOoy8Sj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CjwvcD4NCjxwPg0KCbj5vt28vMTcv7zK1KGiw+bK1Mfpv/ajrMi3tqjE4sa4yMvRoaOs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zOW87KGjDQo8L3A+DQo8cD4NCgmjqM7lo6nV/snzDQo8L3A+DQo8cD4NCgm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LC01dXP4LnYuea2qL340NDV/snzoaMNCjwvcD4NCjxwPg0KCaOowfmjqca408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TittTV/snzus+48dXfo6y3orfFxrjTw82o1qrK6aGj06bGuMjL1LGxqLW9uvO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8fNts7vwffT0M/euavLvseptqnAzbavus/NrKOoytTTw8bayP249tTC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P2hotC918q0/dP2DQo8L3A+DQo8cD4NCgnQvdfKtP3T9sPmzLijrL7fzOX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mry768qNCnv7y6y7Dst6i6zdC9s+q53MDtsOy3qNa00NCjrLKivcnEydH4wM+hotK9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sqGhosqn0rWhormkycu6zdeht7+5q7v9vfChow0KPC9wPg0KPHA+DQoJy8Shosbky/v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G+tM7V0Ma4uaTX97zhs9ahsLmrv6qhosa9tcihor661fmhotTx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K3U8qOs0c+9+8Wq0OnX97zZoaLh38u9zuix16OssqK908rcvM287Lzgsuyyv8PF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4La9oaMNCjwvcD4NCjxwPg0KCTIusb65q7jm08nMqdbdytCzx822vK/Nxdfbus/Kws7x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aGjDQo8L3A+DQo8cD4NCgnXydGvtee7sKO6MDUyMy04NjM5NzY4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9Huxa7Kvw0KPC9wPg0KPHA+DQoJtefX09PKz+SjujEwMTYyODc4NjJAcXEuIGN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OC2vbXnu7CjujA1MjMtODYzMzMxMTYmbmJzcDsmbmJzcDsmbmJzcDu2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CjwvcD4NCjxwPg0KCdfJ0a/Ksbzko7o4OjMwo60xMTozMCZuYnNwOyZuYnNwOyZuYnNw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60xNzowMCZuYnNwOw0KPC9wPg0KPHA+DQoJuL28/qO6MS48YSBjbGFzcz0ia2UtaW5z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IgaHJlZj0iaHR0cDovL3d3dy54dHpyYy5jbi8vZGF0YS91cGxvYWQvZmlsZS8yMDA1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YjUzYWI0YmFkNjkuZG9jIiB0YXJnZXQ9Il9ibGFuayI+zKnW3crQs8fNtryvzcXX07mry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zwvYT4NCjwvcD4NCjxwPg0KC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Iu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AwNS8wOC81ZWI1M2FkMWM2NDg0LmRv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syp1t3K0LPHzba8r83F19O5q8u+1dDGuLmk1/fIy9SxsajD+7Ht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w0KPC9wPg0KPHAgc3R5bGU9In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gnMqdbdytCzx8rQvajJ6M2218q8r83F09DP3rmry7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MjAyMMTqNdTCN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6AE29CBE4E3BAB0CC5201D1CD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26AE29CBE4E3BAB0CC5201D1CD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