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13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0C3A5410C50D6FD064A19B32B8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0C3A5410C50D6FD064A19B32B8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yp1t2+uL2tuauwsr7W1dDGuMzY1tbH2s7xuKi+r8jL1LExMsjL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+b7duaTX99Do0qqjrM/Ww+bP8snnu+G5q7+q1dDGuLHgzeK5pNf3yMvUsaOsxcnHstbB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uauwsr7WtNPKwtPQudi42s67uaTX96Gjz9a9q9PQudjV0Ma4ysLP7rmruObI58/C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K7oaLV0Ma4uNrOu7rNyMvK/Q0KPC9wPg0KPHA+DQoJsb60zsPmz/LJ57vh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x4M3iuaTX98jL1LExMsP7o6y42s67o7q+uL2tytC5q7CyvtbM2NbWx9rO8biovq+ho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WtcChotSwx/ihorDsysK0pim49zHD+yzG5NbQo7rE0NDUOMP7o6zFrtDUNMP7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b+oaLV0Ma4zPW8/g0KPC9wPg0KPHA+DQoJsai/vMjL1LHQ6Lf7us/S1M/C0qrH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tfxvM3K2Leoo6zGt9DQwby6w6Osvt/T0L3Px7+1xNbSs8+37s/X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xM3Azb6ryfGjrLf+tNPX6davt9bF5KGjDQo8L3A+DQo8cD4NCgkyLrG+ytC7p7yuoaPG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cTQ0NSjurjf1tAo1tDXqCnS1MnP0afA+qOsxOrB5DIy1tzL6tbB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KDE5ODXE6jTUwtbBMTk5OMTqNNTCs/bJ+imjrMntuN8xLjcww9fS1MnP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xa7Q1KO6tPPXqNLUyc/Rp8D6o6zE6sHkMjTW3Mvq1sEzMNbcy+ooMTk5MMTqNNTC1sE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01MKz9sn6KaOsye243zEuNjDD19LUyc+how0KPC9wPg0KPHA+DQoJMy61s9SxoaK4tM3L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stcjM9bz+z8LTxc/IwrzTw6GjDQo8L3A+DQo8cD4NCgk0LsntzOW9ob+1o6zM5cOytsvV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+r8P0vd2jrM7estC8sqOsy6vR273D1f3K08GmMC440tTJz6GjDQo8L3A+DQo8cD4NCgk1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0Mfp0M7WrtK7tcSjrLK7tcOxqL+8o7oNCjwvcD4NCjxwPg0KCaLF1PjK3NDMysK0prej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vtDB9KGiytXI3b3M0/2hose/1sa95La+oaLAzbavvczR+LXEOw0KPC9wPg0KPHA+DQoJ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yzqW3tL6vzvG4qNb6yMvUsc/gudi53MDtuea2qKOssbu94rP9wM22r7rPzay1x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LHxeTFvKGi1rHPtcfXyvSxu8XQtKbLwNDMu/LV/dTat/7QzKOsu/K21LG+yMvT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sM/stcTF1M+1x9fK9LG7xdC0psvA0Myhos7extrNvdDMu/IxMMTq0tTJz8290MzH0tX91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Mo6y78sXkxbyhotaxz7XH18r0oaK21LG+yMvT0NbYtPPTsM/stcTF1M+1x9fK9LG7xdC0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+rzSsLLIq9fvtcjH6dDOOw0KPC9wPg0KPHA+DQoJosiyzrzTuf3QsL3M1+nWr7XE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snT0Le41+/P09LJzrSy6cfltcQ7DQo8L3A+DQo8cD4NCgmiytPQxuTL+7K70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seDN4sjL1LG5pNf3x+nQzrXEoaMNCjwvcD4NCjxwPg0KCcj9oaLV0Ma4s8zQ8rrNt723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b60ztXQxri5pNf3uPm+3aGwuau/qqGiuavGvaGivrrV+aGi1PHTxaGx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ywtNXVuauyvNXQxrjKws/uoaKxqMP70+vXyrjxs/XJ86GizOXE3LLiytShosPmytS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otX+yfOhoszlvOyhosa408O1yLK91ujX6davyrXKqaGjDQo8L3A+DQo8cD4NCgko0rsp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jKws/uDQo8L3A+DQo8cD4NCgmwtNXVobDKws/IuObWqqGiuau/qs24w/ehsbXE1K3U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6davsajD+8ewzai5/b64va3K0MjLw/HV/riuzfi5q7jmuavKvsjLysLXqMC4z/LJ57vh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jQxc+ioaMNCjwvcD4NCjxwPg0KCSi2/imxqMP70+vXyrjxs/XJ8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sajD+7e9yr0NCjwvcD4NCjxwPg0KCbG+tM6xqMP7ssnTw7G+yMvP1rOhsajD+7e9yr2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NDFuq+hos34yc+horXnu7C1yLe9yr2xqMP7oaMNCjwvcD4NCjxwPg0KCbGow/u8sN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yrG85M6qo7oyMDIwxOo11MIxMsjV1sE11MIxM8jVKMnPzuc4o7ozMKGqMTGjujMwo6z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C01OjAwKaGjDQo8L3A+DQo8cD4NCgmxqMP7tdi1486qo7q+uL2tytC5q7CyvtbRsszYv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T0rvCpbTzzPwoyMvD8cTPwrcxOTi6xSmhow0KPC9wPg0KPHA+DQoJMi6xqMP7yrHQ68zh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18rBz6O6DQo8L3A+DQo8cD4NCgkoMSmxvsjLvfzG2s2stdfD4rna0ru057LKyavV1cas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KDIpsb7Iy9PQ0Ke+08Pxye233dak1K28/rywuLTTobz+oaK7p7/as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vLC4tNOhvP6horHP0rXWpMrp1K28/rywuLTTobz+oaK1s9SxoaK4tM3LvvzIy8zhuan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9StvP68sLi006G8/jsNCjwvcD4NCjxwPg0KCSgzKdXQxri42s670qrH87XExuTL+8/g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ssTBz6GjDQo8L3A+DQo8cD4NCgkzLrGow/vXotLiysLP7qO6DQo8L3A+DQo8cD4NCgko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Usb6tsajD+9fKuPGz9cnzus+48brzo6zM7tC0oba+uL2tytC7+rnYxvPKwtK1taXO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yceyyMvUsdXQxrixqMP7se2htzsNCjwvcD4NCjxwPg0KCSgyKbGov7zIy9Sx06a21Mzh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us3M7rHtxNrI3bXE1ebKtdDUoaLXvMi30NS4utTwo6zI59PQsrvV5sq1oaKyu9e8yLe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6cq1o6y8tMihz/vGuNPD18q48aGjDQo8L3A+DQo8cD4NCgkoMymxvrTO1dDGuL+qv7y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o6yxqMP7veHK+Lrzo6zI57Gow/vIy8r9tO+yu7W9v6q/vLHIwP2jrNPJsb60z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X6dHQvr/It7aov6q/vLe9yr2how0KPC9wPg0KPHA+DQoJNC4gwezIode8v7zWpKO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qL+8yMvUsca+sb7Iy8ntt93WpLW9vri9rcrQuauwsr7W0bLM2L6vtPO209K7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8wezIode8v7zWpKOswezIocqxvOTB7dDQzajWqqOs0+LG2rK7wezX99fUtq+3xcb6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oyP0pv7zK1A0KPC9wPg0KPHA+DQoJosXM5cTcsuLK1KGjz+7Ev86q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To6wxMDDD16Gi0v3M5c/yyc+hosGitqjM+NS2O8Wu19OjrDEwMMPXoaIxt9bW08z4yf6h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+NS2oaPM5cTcsuLK1LPJvKjGwLfWserXvLLO1dWhtrmrsLK7+rnYyMvD8b6vsuzM5dP9t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seqx6te8obfWtNDQOw0KPC9wPg0KPHA+DQoJosbD5srUoaOyydPDveG5ubuvw+bK1NDO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t9bOqjEwMLfWoaPD5srUs8m8qNPJ1vfGwM6vus284La91LG1sbOhx6nX1rrzzajWqr+8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ss6807+8ytTKsaOsv7zJ+tDr0K+0+Ne8v7zWpLrNye233dakoaO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di147yw16LS4srCz+7P6rz7obbXvL+81qSht6GjDQo8L3A+DQo8cD4NCgkoy8Qp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PC9wPg0KPHA+DQoJv7y6y7fWtcS8xsvjsOy3qM6qo7q4tM3LvvzIy7zTMrfWO9bQubK1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t9ahow0KPC9wPg0KPHA+DQoJKM7lKdfcs8m8qLzGy+PT67mrsrwNCjwvcD4NCjxwPg0KC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3LPJvKi8xsvjsOy3qM6qzOXE3LLiytQqNzAlK8PmytSzybyoKjMwJSu/vLrLt9YovqvIt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/bXjuvPBvc67KaGj19yzybyo1Nq+uL2tytDIy8Px1f64rs34uau45rmryr7Iy8rC16jA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ow0KPC9wPg0KPHA+DQoJKMH5KdX+yfMNCjwvcD4NCjxwPg0KCbj5vt2xqL+8yMvUsd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jGjujGxyMD9yLe2qNX+yfO21M/zo6zV/snzsLTT0LnYuea2qNa00NCh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J87K7us+48bP2z9bIsbbuyrGjrLC019yzybyotNO437fWtb21zbfWvfjQ0NK7tM7Q1LXd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KMbfKczlvOwNCjwvcD4NCjxwPg0KCdX+yfO6z7jx1d+yzrzTzOW8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LO1dW+uL2tytDWsLmkyOvWsMzlvOyx6te81rTQ0KOs0vLM5bzssru6z7jxs/bP1six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uPm+3bjazruwtNXVsai/vMjL1LHX3LPJvKi007jft9a1vbXNt9a9+NDQ0ru0ztDUtd2y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fR08PX1MDtoaMNCjwvcD4NCjxwPg0KCSiwyym5q8q+us3GuNPD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+48dXfzqrE4sK808PIy9Sxo6zD+7Wl1Nq+uL2tytDIy8Px1f64rs34uau45rmryr7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AuLmryr6jrLmryr7G2jPM7KGjvq25q8q+zt7S7NLpx9KwtLjft9bWwbXNt9a1xMuz0PL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NPJvri9rcrQu/q52MbzysLStbWlzrvAzc7xxcnHsrncwO23/s7x1tDQxLeit8WhtrGo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taWht6OsxcnHstbB1fIovda1wKGi1LDH+KGisOzKwrSmKbmk1/eho7bUxcnHssjL1LHK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1MLK1NPDxtqjrNK7vq3CvNPDo6zHqbapwM22r7rPzayho8a408O687T90/ayztXV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sr7W0bLM2L6vtPO208zY1tbH2s7xyMvUsbmk18qx6te81rTQ0KGjDQo8L3A+DQo8cD4N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+yMvX1Lavt8XG+sa408PXyrjxs/bP1sixtu7KsaOsuPm+3bjazruwtNXVv7zJ+tfc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r340NDSu7TO0NS13bK5oaMNCjwvcD4NCjxwPg0KCcvEoaK8zcLJ0+u84La9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V0Ma4uaTX99HPuPG54bO5obC5q7+qoaLGvbXIoaK+utX5oaLU8dPFobG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rNHPuPG84bPWuea2qMz1vP6horPM0PK6zbHq17yjrNHPy+DV0Ma4vM3CyaOssfy5q7Ds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vfvFqtDp1/e82aOs4d/Lvc7osdejrNK7tam3os/WwaK8tMihz/u/vMn6tcS/vMrUu/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1dDGuLmk1/e908rcyee74bzgtr2ho7bUzqW3tL+8ytShosK808O8zcLJtcS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ru+rbLpyrWjrLy0sLTT0LnYuea2qNPo0tTRz8vgtKbA7aGjDQo8L3A+DQo8cD4NCgnO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88tXC08m+uL2tytC7+rnYxvPKwtK1taXOu8DNzvHFyceyudzA7bf+zvHW0NDEus25q7Cy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vsOy4utTwveLKzaGjDQo8L3A+DQo8cD4NCgnXydGvtee7sKO6ODExNjg1OTggODExNjg4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OTIxMzkNCjwvcD4NCjxwPg0KCbzgtr2+2bGotee7sKO6ODExNjg4MT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4va3K0Lv6udjG88rC0rW1pc67wM3O8cXJx7K53MDtt/7O8dbQ0MQ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nJpZ2h0OyI+DQoJvri9rcrQuauwsr7W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yaWdodDsiPg0KCTIwMjDE6jXUw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0C3A5410C50D6FD064A19B32B8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0C3A5410C50D6FD064A19B32B8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