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4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099A6BDBF62A439B157F4C6DD8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099A6BDBF62A439B157F4C6DD8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yp1t3K0L27zaiy+tK1vK/Nxc/CyvTX07mry77Iy7LF1dDGuL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yp1t3K0L27zaiy+tK1vK/NxcrHytDV/riu1rHK9LTz0M25+tPQxvPStaOsuavLvrPJ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5OTbE6qOs16Ky4dfKsb44MNLa1KqjrNfc18qy+jQwNdLa1KqjrNDF08O1yLy2QUEr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38xOrAtKOsytC9u82osvrStbyvzcW088GmtsihosnusuO0zs3Gvfi5+tPQ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us/L+dPQ1sa4xLjvo6zKtc/WufrT0NfKsb7T68bky/u499bWy/nT0NbG18qxvsihs6Sy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4LultNm9+KGiubLNrLei1bksyKG1w8HLvc+6w7XEuMS477PJ0Ke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2s2ouf3Qwsyp1t3Iy7LFzfgod3d3Lnh0enJjLmNuKcPmz/LJ57vhuau/qtXQxrjJ7czl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xrfQ0LbL1f2hotTwyM7QxMe/oaKz1L/gxM3AzaOs09C9z8e/ubXNqNCttffE3MGmus3B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LZyti1xNfTuavLvteo0rW8vMr1yMuyxcj0uMnD+6GjDQo8L3A+DQo8cD4NCgnSu6Gi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i8sMjO1rDM9bz+DQo8L3A+DQo8cD4NCgkxoaLMqdbdsabPw72oyei5pLPM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ib3JkZXI9IjE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Y29sb3I9IiMwMDAwMDAiIHN0eWxlPSJ3aWR0aDoxMDA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A+DQoJCQkJCbK/w8U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42s67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1dDGuMjLyv2jqMP7o6k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A+DQoJCQkJCbmks8yyv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c/uxL+4utTwyMs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x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wPg0KCQkJCQm5pLPMsr8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J+rL6vq3A7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E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by8yvWyv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c/uxL+8vMr1uLrU8MjL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MQ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D4NCgkJCQkJvLzK9bK/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z+7Ev7y8yvXUs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E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bPJsb66y8vjsr8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UpMvj1LE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x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WysG/sLLIq7K/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sLLIq9b3udw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x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WysG/sLLIq7K/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sLLIq9Sx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1srBv7CyyKuyv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dbKwb/W97nc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Q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1srBv7CyyKuyv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dbKwb/Us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E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+DQoJsbjXoqO6uNrOu9aw1PC6zcjO1rDM9bz+z+q8+7i9vP4x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iZuYnNwO72ty9W7qrO/u+zE/c3B09DP3rmry74NCjwvcD4NC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wYWRkaW5nPSIwIiBjZWxsc3BhY2luZz0iMCIgYm9yZGVyY29sb3I9IiM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AlOyI+DQoJPHRib2R5Pg0KCQk8dHI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K/w8UNCgkJCQk8L3A+DQoJCQk8L3RkPg0KCQkJPHRkPg0KCQkJCTxwPg0KCQkJ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DQoJCQkJPC9wPg0KCQkJPC90ZD4NCgkJCTx0ZD4NCgkJCQk8cD4NCgkJCQkJ1dDGuMjL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6kNCgkJCQk8L3A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cn6svqyvw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ixvq3A7Q0KCQkJCTwvcD4NCgkJCTwvdGQ+DQoJCQk8dGQ+DQoJCQkJPHA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7v18qyvw0KCQkJCTwvcD4NCgkJCTwvdGQ+DQoJCQk8dGQ+DQoJCQkJPHA+DQoJCQkJ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Q0KCQkJCTwvcD4NCgkJCTwvdGQ+DQoJCQk8dGQ+DQoJCQkJPHA+DQoJCQkJC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+DQoJCQkJPHA+DQoJCQkJC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vw0KCQkJCTwvcD4NCgkJCTwvdGQ+DQoJCQk8dGQ+DQoJCQkJPHA+DQoJCQkJCbixvq3A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E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A+DQoJCQkJCdOqz/qy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ixvq3A7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TE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+DQoJsbjXoqO6uNrOu9aw1PC6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M9bz+z+q8+7i9vP4yDQo8L3A+DQo8cD4NCgkzLiZuYnNwO8yp1t3K0NbQs8+5pLPM18nR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8L3A+DQo8dGFibGUgYm9yZGVyPSIx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JvcmRlcmNvbG9yPSIjMDAwMDAwIiBzdHlsZT0id2lkdGg6MTAwJ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Pg0KCQkJCTxwPg0KCQkJCQmyv8PF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uNrOu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dXQxrjIy8r9o6jD+6Op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wPg0KCQkJCQnV0LHqtPrA7bK/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tNPStcjL1LE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kx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Pg0KCbG416KjurjazrvWsNTwus3Iztaw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qvPu4vbz+Mw0KPC9wPg0KPHA+DQoJtv6hotXQxrizzNDyDQo8L3A+DQo8cD4NCgmwtNXV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z6KhotfKuPHJ87rLoaKxysrUybjRoaGiw+bK1L+8xsChorWzzq/R0L6/oaLM5bzsoaK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MewuavKvqGiyLe2qMa408O1yLPM0PLKtcqpoaMNCjwvcD4NCjxwPg0KCTEuJm5ic3A7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z6INCjwvcD4NCjxwPg0KCaGhoaHU2syp1t25+tfKzqLQxbmr1tq6xaGizKnW3crQvbvN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r83FudnN+KGizKnW3aGwusPNo7O1obG5q9bausXP8snnu+G3orK81dDGuLmruOa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4mbmJzcDuxqMP7DQo8L3A+DQo8cD4NCgmjqDGjqbGow/vKsbzko7oyMDIw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cjV1sEyMDIwxOo11MIyNcjVz8LO5zQ6MDChow0KPC9wPg0KPHA+DQoJo6gyo6mxqMP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ssnTw834wuexqMP7tcS3vcq9vfjQ0KGjJm5ic3A706bGuNXfzO7QtKG2uPbIy9Omxri88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ouL28/jSjqaG2s9DFtcrpobejqLi9vP41o6mjrM2syrG9q8ntt93WpKGi0afA+qOo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1qTK6aGi1rCzxtakyum78ta00rXXyrjx1qTK6bXIssTBz7XEyajD6Lz+tPKw/KOssqLS1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Ljazrsr06bGuNXf0NXD+6Gx0M7KvcP8w/ujrLeiy821vda4tqjTys/kMzM3MDkxMjgw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Y29tPHNwYW4gaWQ9Il9fa2luZGVkaXRvcl9ib29rbWFya19lbmRfMTFfXyI+PC9zcGFu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908rc08rP5LGow/ujqaGjDQo8L3A+DQo8cD4NCgkzLtfKuPHJ87rL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u82osvrStbyvzcW4+b7dsajD+8z1vP6jrLbU06bGuMjL1LHM4bmptcTQxc+ivfjQ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o6y3+7rPzPW8/tXfvfjI67HKytS917bOoaPXqNK10rXO8czYsfDTxdDjtcS78r7f0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uaTX976twPq1xKOs0afA+qGi1rCzxqGixOrB5LXIzPW8/r/Jysq1sbfFv+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C6xysrUDQo8L3A+DQo8cD4NCgmxysrUytS+7bfWzqq5q7my1qrKtr7toaLXqNK1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twb3VxcrUvu2jrLmrubLWqsq2vu3M4tDNt7bOp7D8wKijusqxysLV/tbOoaK3qMLJt6i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xLv5tKHWqsq2oaK5+tfKufrG87ncwO21yKGjscrK1MqxvOTB7dDQzajWq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LsPmytQNCjwvcD4NCjxwPg0KCbyvzcU8YT48L2E+uavLvtDC1LG5pL+8xsDCvNPD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1+m8sNeo0rWzydSx1+mzycPmytTQodfpo6zD5srU1vfSqrLiytTTpsa41d/X27rP1qrK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xNyhotPv0dSx7bTvxNzBpqGi0sex7dDOz/OhorjazrvGpcXktciho8PmytTKsbzk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0NDNqNaqoaMNCjwvcD4NCjxwPg0KCTYuvK/NxdHQvr8NCjwvcD4NCjxwPg0KCdP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qLL60rW8r83FuavLvsi3tqjE4sK808PIy9Sxus20orG4yMvUsaGj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1q/M5bzsDQo8L3A+DQo8cD4NCgnMqdbdytC9u82osvrStbyvzcW1s9X+sOzX6davxOL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W91ri2qNK9wca7+rm5zOW87KOszOW87LHq17yyztXVoba5q87x1LHCvNPDzOW87LLZ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o6jK1NDQo6mht9a00NCjrMzlvOy30dPD08nO0rmry76z0LWjoaMNCjwvcD4NCjxwPg0K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A0KPC9wPg0KPHA+DQoJttTM5bzsus+48cjL1LGjrLC01dXP4LnYuea2qLrNs8zQ8r340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aMNCjwvcD4NCjxwPg0KCTkuxrjHsLmryr4NCjwvcD4NCjxwPg0KCdTazKnW3crQvbvN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r83FudnN+MnPuavKvqOsvdPK3Mnnu+G6zdOmxrjIy9SxtcS84La9o6y21Leiz9ayu7f7u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zPW8/rXEo6yyu9PoxrjTw6GjDQo8L3A+DQo8cD4NCgkxMC7GuNPDDQo8L3A+DQo8cD4N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veHK+Lrzo6zTycyp1t3K0L27zaiy+tK1vK/Nxcq1vMrTw8jLtaXOu9PrxrjTw8jL1LH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rPzayjrLDswO3GuNPDytbQ+LKivcnEyaGwzuXP1dK7vfChsaGjxrjTw8jL1LHK1NPD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21MKjrMrU08PG2r+8usuwtLmry77P4LnY1sa2yNa00NChow0KPC9wPg0KPHA+DQoJyP2h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Kws/uDQo8L3A+DQo8cD4NCgmxvrmruObTycyp1t3K0L27zaiy+tK1vK/NxbWz1f6w7Li6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oaMNCjwvcD4NCjxwPg0KCdfJ0a+157uwo7owNTIzo604Njg5MjA2N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q7xsWuyr8NCjwvcD4NCjxwPg0KCTxzcGFuPri9vP4xo7o8YSBjbGFzcz0ia2Ut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ZmlsZSIgaHJlZj0iaHR0cDovL3d3dy54dHpyYy5jbi8vZGF0YS91cGxvYWQvZmlsZS8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LzVlYjk1ZjI0YWJlNWEuZG9jeCIgdGFyZ2V0PSJfYmxhbmsiPsyp1t2xps/DvajJ6Lmk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tawzrux7S5kb2N4PC9hPjwvc3Bhbj48YnIgLz4NCjxzcGFuPri9vP4yo7o8Y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2UtaW5zZXJ0ZmlsZSIgaHJlZj0iaHR0cDovL3d3dy54dHpyYy5jbi8vZGF0Y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8yMDA1LzExLzVlYjk1ZjMzMDI4MjIuZG9jeCIgdGFyZ2V0PSJfYmxhbmsiPr2ty9W7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/c3B09DP3rmry77Iy7LF1dDGuNawzrux7S5kb2N4PC9h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9vP4zo7o8YSBjbGFzcz0ia2UtaW5zZXJ0ZmlsZSIgaHJlZj0i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ZGF0YS91cGxvYWQvZmlsZS8yMDA1LzExLzVlYjk1ZjNmZDQ2NmMuZG9jeCI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bmsiPsyp1t3K0NbQs8+5pLPM18nRr9PQz965q8u+1rDOu7HtLmRvY3g8L2E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uL28/jSjujxhIGNsYXNzPSJrZS1pbnNlcnRmaWxlIi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y9kYXRhL3VwbG9hZC9maWxlLzIwMDUvMTEvNWViOTVmNGE3NzZhMC5kb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XJnZXQ9Il9ibGFuayI+uPbIy9Omxri88sD6se0uZG9jeDwvYT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4vbz+NaO6PGEgY2xhc3M9ImtlLWluc2VydGZpbGUiIGhyZWY9Im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4vL2RhdGEvdXBsb2FkL2ZpbGUvMjAwNS8xMS81ZWI5NWY1NGE2MzlhLmRvY3giIHR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X2JsYW5rIj6z0MW1yukuZG9jeDwvYT48L3NwYW4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099A6BDBF62A439B157F4C6DD8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099A6BDBF62A439B157F4C6DD8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