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0F7B6AD7FABD7290A261422FDC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0F7B6AD7FABD7290A261422FDC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w9PO0KG9472ty9XI/Mf40aGwzsb0tq8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1MIyMMjVo6wyMDExysC958LD087Qob3jtPPI/L2ty9XI/Mf40aGwzrvutq/V/cq9xvS2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obDOueazzKOst7LE6sL6MTfWwTI31tzL6qGiye2439TaMS42MMPX0tTJz7XEzrS76cWu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sajD+7LOyPyjrLvxtcPI/Mf408XKpLXE0aHK1r2rtPqx7c7SyqGyzrzTysC958LD087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Tqtsi52r7819y+9sj8oaM8L3A+DQo8cD4mbmJzcDsmbmJzcDsmbmJzcDsgysC958LD0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tPPI/Mb5vfHS0bPJuaa+2bDsMTe97KOsx/ix8NPataW0v9Ghw8C77ravo6zL/LXE1+608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x82ouf3RocrWw8fU2rPHvMq85Mzl0enKvdGy0861yM+1wdC77ravo6zQ+7Srzca5477Z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wsPTzrL6xreho7P9wcvE6sHkoaLJ7bjfoaLI3cOytcjN4tTazPW8/s3io6y088j8ttTR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qsq2w+ahosfXus22yLywv+zL2be006bBpqGi06ax5MGm0qrH87HIvc+436Os0aHK1ru5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0ru2qLXEwsPTztaqyrahozXUwjIwyNXWwTbUwjEwyNXKx7Gow/u917bOo6w31MK118e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vvbI/KGjtMu0zr2ty9XI/Mf40aGwzrvutq/TycTPvqmzv7GooaLKwL3nwsPTztChveP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navvzX3L72yPzX6c6vu+G1yNb3sOyhozwvcD4NCjxwIGFsaWduPSJyaWdodCI+1/fV3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07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0F7B6AD7FABD7290A261422FDC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0F7B6AD7FABD7290A261422FDC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