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23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79F9F597DB610C24DAAECD1022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79F9F597DB610C24DAAECD1022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z87nzKnQy8jLssXK0LOh1dDGuLvhuNrOu9DFz6K749fcPC9oMj4gPGRpd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cP3zOzJz87nzKnQy8jLssXK0LOh1dDGuLvhuNrO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49fcDQo8L2Rpdj4NCjx0YWJsZSBib3JkZXI9IjEiIGNsYXNzPS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PK6xQ0KCQkJPC90ZD4NCgkJCTx0ZD4NCgkJCQm1pc67w/uzx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pc67tdjWtw0KCQkJPC90ZD4NCgkJCTx0ZD4NCgkJCQnBqs+1yMu8s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NCgkJCQk8L3A+DQoJCQkJPHA+DQoJCQkJCcGqz7W157u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nV0Ma4uaTW1qGiyMvK/aGizPW8/rywtP3T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vLLF3M34wue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ufrH7LarwrcxusW5+rCytPPPwzXCpbb2wcvDt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T4LfJ0eANCgkJCQk8cD4NCgkJCQkJJm5ic3A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g1Mjk5NzUwMQ0KCQkJCTwvcD4NCgkJCTwvdGQ+DQoJCQk8dGQ+DQoJCQkJycy7p9TL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8P7o6y089Gn16i/xqOsMzAwMC02MDAw1Kov1MKju8a3xcbUy9Oq16jUsTL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I1MDAtNDAwMNSqL9TCo7vF5MvN1b6zpDPD+6OstPPRp7G+v8a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5MvNttOzpDXD+6OssrvP3qOsNDAwMC04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NCgkJCTwvdGQ+DQoJCQk8dGQ+DQoJCQkJzKnQy7DZ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t/7O8cv5DQoJCQk8L3RkPg0KCQkJPHRkPg0KCQkJCcyp0MvK0Ln6x+zW0MK3MzG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z8M7EuO8NCgkJCQk8cD4NCgkJCQkJJm5ic3A7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MzgwMTQ3NjY3O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7+y+r6tvM3IyzIww/ujrLK7z96jrDUwMDAtMjAwMDDUqi/UwqO7t7+y+s/6yts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/eo6w1MDAwLTMwMDAw1Kov1MKju8jLysLOxNSxMsP7o6y089Gn16i/xq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Sisbi16rOkNcP7o6yyu8/eo6wzMDAwLTUwMDAw1Kov1MKju9bD0rW5y87KNsP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6wzMDAwLTUwMD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NCgkJCTwvdGQ+DQoJCQk8dGQ+DQoJCQkJva3L1b/G2L7J+s7v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u+rbzDv6q3osf4yui428K3MjC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wsX0DQoJCQkJPHA+DQoJCQkJCSZuYnNw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ODcwMTMzMDcNCgkJCQk8L3A+DQoJCQk8L3RkPg0KCQkJPHRkPg0KCQkJ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+srbMcP7o6y089Gnsb6/xqOsNTAwMC0xMDAwMNSqL9TCo7uyxs7xvq3A7THD+6Os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gwMDAtMTIwMDDUqi/UwqO719zVy7vhvMYxw/ujrLTz0aexvr/Go6w2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Taw7PP+srbMcP7o6y089Gn16i/xqOsNDAwMC03MDAw1Kov1MKju1FDMs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M4MDAtNTAwMNSqL9TCo7u157mkMcP7o6zG1c2ouN/W0KOsMzIwMC02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tXNqLjf1tCjrDMwMDAtNj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DQoJCQk8L3RkPg0KCQkJPHRkPg0KCQkJCb2ty9W2psqi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g0KCQkJPC90ZD4NCgkJCTx0ZD4NCgkJCQnMqdDLytC99dDlu6q4rjIw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CQkJPC90ZD4NCgkJCTx0ZD4NCgkJCQnV1L3wu6gNCgkJCQk8c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kxMzk1MjY1OTM4N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aOwsjEww/ujrLP11tCjrDE4MzAtMjUwMNSqL9TCo7uxo73gMTDD+6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TgzMC0y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Qk8dGQ+DQoJCQkJzKnQy9K7vai9qMnovK/Nx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LzDtKjEz8K3ODe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wrPbDQoJCQkJPHA+DQoJCQkJCSZuYnNwOw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c3MTI4OTANCgkJCQk8L3A+DQoJCQk8L3RkPg0KCQkJPHRkPg0KCQkJCdb3s/gxw/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DYwMDAtODAwMNSqL9TCo7vKqbmk1LExMMP7o6y089Gn16i/xqOsNDAwMC04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tuDDwMqzxrfDs9LX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Jm5ic3A7Jm5ic3A7zKnQy8rQva3GvbGxwrc1NL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c0/ENCgkJCQk8cD4NCgkJCQkJJm5ic3A7DQoJCQkJPC9wPg0KCQkJCTxw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TY2OQ0KCQkJCTwvcD4NCgkJCTwvdGQ+DQoJCQk8dGQ+DQoJCQkJvN3Ku9SxMcP7o6z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KOsMzYwMC01ODAw1Kov1MKju7vhvMbW+sDtMcP7o6zW0NeoL9bQvLyjrDI2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59Xy0bK3w7OsytCzrbWl0rXO8dSxMsP7o6zG1c2ouN/W0KOsMzgwMC04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yrvUsbzms6zK0MnMxrezwsHQudzA7TLD+6OsxtXNqLjf1tCjrDM1MDAtNDg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sr/W+sDtMcP7o6zW0NeoL9bQvLyjrDQwMDAtNj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3DQoJCQk8L3RkPg0KCQkJPHRkPg0KCQkJCb2t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uqPR87mks8zT0M/euavLvg0KCQkJPC90ZD4NCgkJCTx0ZD4NCgkJCQm437jbx/jTwLCy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va22q8K3ODi6xQ0KCQkJPC90ZD4NCgkJCTx0ZD4NCgkJCQmzo+bD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Qk8cD4NCgkJCQkJMTgwNjEwMDkzNzU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Dk1/e5pO7TvfC5pDPD+6Os1tDXqC/W0Ly8o6wz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afNvbmkNcP7o6zW0NeoL9bQvLyjrDMwMDAtNDUwMNSqL9TCo7u157q4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MzUwMC02MDAw1Kov1MKju7O1tLK5pDHD+6OssrvP3qOsMz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bamzfrSsb3wssTBz9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LPHtqu5pNK11LDH+Lu3z6rCtzI2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fUxg0KCQkJPC90ZD4NCgkJCTx0ZD4NCgkJCQnP+srbxNrH2jLD+6OstPPRp9eov8a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yybm616jUsTHD+6OssrvP3qOsMzUwMC01MDAw1Kov1MKju7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K7z96jrDYwMDAtOTAwMNSqL9TCo7uy1r/iudzA7dSxMsP7o6y089Gn16i/xq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6tefOrNDeuaQyw/ujrLTz0afXqL/Go6w0MDAwLTY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yyu8/eo6w0MDAwLTYwMDDUqi/UwqO70KGztbzdyrvUsTHD+6Os1tDXqC/W0Ly8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19zVy7vhvMYxw/ujrLTz0afXqL/Go6w0MDAwLTc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DLzMCzvNG5v8vBptPQz965q8u+DQoJCQk8L3RkPg0KCQkJPHRkPg0KCQkJCcyp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o6ix9b2t1fKjqc2ova3CtzE4NrrFDQoJCQk8L3RkPg0KCQkJPHRkPg0K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310KG94w0KCQkJCTxwPg0KCQkJCQkmbmJzcDs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MDUxMTU4NzI2DQoJCQkJPC9wPg0KCQkJPC90ZD4NCgkJCTx0ZD4NCgkJCQnP+srb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yODAwLTEwMDAw1Kov1MKju8qpuaTUsTMww/ujrLP11t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C1yei8xjLD+6OstPPRp9eov8ajrDQwMDAtNjAwMNSqL9TCo7uy2df3uaQxMMP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6wzMDAwLTYwMDDUqi/UwqO7tefG+Lmks8zKpjHD+6OstPPRp9eov8a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C1yeixuLmks8zKpjHD+6OstPPRp9eov8ajrDM1MDAtNjAwMNSqL9TCo7uzybG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tPPRp9eov8ajrDU1MDAtNzAwMNSqL9TCo7u437fW19PR0LeiMcP7o6zLtsq/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GjDQoJCQk8L3RkPg0KCQk8L3RyPg0KCQk8dHI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cPAvaG078Wvzai7+tC1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va3GvbGxwrc1OL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10uMNCgkJCTwvdGQ+DQoJCQk8dGQ+DQoJCQkJsvrGt9Sky+PUsTLD+6OssrvP3q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SssrC4vbz+stnX97mkNcP7o6yyu8/eo6w0MDAwLTUwMDDUqi/UwqO7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1PDIyzHD+6OssrvP3qOsNjAwMC04MDAw1Kov1MKju9PNxuG5pDLD+6OssrvP3q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SssrC53LXAsLLXsLmkMsP7o6yyu8/eo6w0NTAwLTY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yu8/eo6w1MDAwLTcwMDDUqi/UwqO7tPLEpbmkM8P7o6yyu8/e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Q0FEu/rQtdbGzbwzw/ujrLK7z96jrDUwMDAtNz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xMQ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pL/VtffT0M/euavLvg0KCQkJPC90ZD4NCgkJCTx0ZD4NCgkJCQnMqdDLytCx9b2t1fKz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u8K3M7rFDQoJCQk8L3RkPg0KCQkJPHRkPg0KCQkJCceuxa7Kvw0KCQkJCTxw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A+DQoJCQkJPHA+DQoJCQkJCTg3NTk1Nzcw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x6srp1LExw/ujrLTz0afXqL/Go6wzMDAwLTQ1MDDUqi/UwqO7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NcP7o6zG1c2ouN/W0KOsMzAwMC00MDAw1Kov1MKju8/6ytvUsTjD+6OstPPRp9eov8a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6uLmkNcP7o6zG1c2ouN/W0KOsNDAwMC03MDAw1Kov1MKju8nosbi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W0NeoL9bQvLyjrDMwMDAtNjAwMNSqL9TCo7vWxsDkudy1wLmkNc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jUwMNSqL9TCo7vXsMXkuaQ1w/ujrMbVzai439bQo6wzMDAwLTQ1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7n6vMq0877GterT0M/euavLv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+sfs1tDCtzEzMLrFDQoJCQk8L3RkPg0KCQkJPHRkPg0KCQkJCbOjwPa+/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zdL7t/7O8dSxMTDD+6OssrvP3qOsMzAwMC0zODAw1Kov1MKj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vLDK1dL4NcP7o6y089Gn16i/xqOsMzAwMC01MDAw1Kov1MKju8ewzKi907T9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MzAwMC0zNTAw1Kov1MKju7LN0vu53MDtyMvUsTXD+6OsxtXNqLjf1tCjrDM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P+7/Y1tDQxDLD+6OssrvP3qOsMzAwMC0zNT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E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Dt8C80MKyxMHP09DP3rmry74NCgkJCTwvdGQ+DQoJCQk8dGQ+DQoJCQkJzKnQy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VorGxwrczusUNCgkJCTwvdGQ+DQoJCQk8dGQ+DQoJCQkJzfXJ+rj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DEww/ujrNbQ16gv1tC8vKOsNDUwMC01NTAw1Kov1MKju8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LTz0aexvr/Go6w1MDAwLTcw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TQNCgkJCTwvdGQ+DQoJCQk8dGQ+DQoJCQkJzKnW3cGq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TStdPQz965q8u+DQoJCQk8L3RkPg0KCQkJPHRkPg0KCQkJCcyp0MvK0L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wrc4usUNCgkJCTwvdGQ+DQoJCQk8dGQ+DQoJCQkJwO7Ct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JPHA+DQoJCQkJCTg3NTEzOTk5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X99K11LExMMP7o6yz9dbQo6wzMDAwLTUwMDDUqi/UwqO719yyw8rS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ytKjqbSisbjW97nc0+u0orG4yMuyxTHD+6OstPPRp7G+v8ajrDQwMDAtN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SzzMqmMsP7o6y089Gnsb6/xqOsNDAwMC02MDAw1Kov1MKju9LHtee5pLPMyqY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o6w0MDAwLTYwMDDUqi/UwqO7RUhTuaSzzMqmMcP7o6y089Gnsb6/xqOsND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0ae5pLPMyqY1w/ujrLTz0aexvr/Go6w0MDAwLTYwMDDUqi/UwqO7stnX97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w/ujrLTz0afXqL/Go6w0MDAwLTYwMDDUqi/UwqO7u/rQtby8yvXUsTX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vSx7XnvLzK9dSxMsP7o6y089Gn16i/xqOsMzU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E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Lijsv27t7Gjv8a8v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L6tvMO/qreix/jNqNSwwrcxML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yOMNCgkJCQk8cD4NCgkJCQkJJm5ic3A7DQoJCQkJPC9wPg0KCQkJCTxwPg0KCQkJCQk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OA0KCQkJCTwvcD4NCgkJCTwvdGQ+DQoJCQk8dGQ+DQoJCQkJu7e+s7mks8zKpj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ajrDgwMDAtMTAwMDDUqi/UwqO7u6+5pLmk0tW5pLPMyqYyw/ujrLTz0aexvr/Go6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vSx7HtuaSzzMqmMcP7o6y089Gnsb6/xqOsMTAwMDAtM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jHD+6OstPPRp7G+v8ajrDEwMDAwLTE1MDAw1Kov1MKju8Xkzum5pLPMyq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exvr/Go6w2MDAwLTgwMDDUqi/UwqO7y77Cr7mkMsP7o6zG1c2ouN/W0KOsNTA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Eww/ujrNbQ16gv1tC8vKOsNDAwMC01MDAw1Kov1MKju9K1zvH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Q1MDAtNTUwMNSqL9TCo7u7+tDeuaQzw/ujrNbQ16gv1tC8vKOsNDU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ri5pDLD+6Os1tDXqC/W0Ly8o6w1MDAwLTY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Cuv8a5zMzlt8/O77SmwO3T0M/euavLvg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/bSszvfCtzm6xQ0KCQkJPC90ZD4NCgkJCTx0ZD4NCgkJCQnA7sf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nuaQyw/ujrLK7z96jrDUwMDAtNjAwMNSqL9TCo7vG1bmkNc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QwMDAtNjAwMNSqL9TCo7vW0L/YNcP7o6zW0NeoL9bQvLyjrDQwMDAtNj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vq3A7THD+6OstPPRp7G+v8ajrDYwMDAtMTAwMDDUqi/UwqO7stnX97mkNc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QwMDAtNT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w0KCQkJPC90ZD4NCgkJCTx0ZD4NCgkJCQnMqdDLytC2q9TAu/rQt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LrTyqfV8rmk0rW8r77bx/jQy9K1wrcxOL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LzxubGvQ0KCQkJCTxwPg0KCQkJCQk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Tg3MzY2NjM4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8vMr11LEyw/ujrLTz0afXqL/Go6w0NTAwLTgwMDDUqi/UwqO7ts3U7LmkMsP7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gwMDDUqi/UwqO7xtXNqLO1uaQyw/ujrLK7z96jrDUwMDAtNzAwMNSqL9TCo7v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srmkMsP7o6zW0NeoL9bQvLyjrDQ1MDAtNjAwMNSqL9TCo7vK/b/YstnX97mkMs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Q1MDAtNjAwMNSqL9TCo7vWysG/uaSzzMqmMsP7o6y089Gnsb6/xq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0tW5pLPMyqYyw/ujrLTz0aexvr/Go6w1MDAwLTcwMDDUqi/UwqO70sex7bO1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P11tCjrDQ1MDAtNjAwMNSqL9TCo7u87NHp1LEyw/ujrNbQ16gv1tC8v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TuaTW0NDEMcP7o6yyu8/eo6w0NTAwLTEwMDAw1Kov1MKju8bVs7W5pDXD+6Os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NDUwMC03NTAw1Kov1MKju8r9v9iztbmkNcP7o6yyu8/eo6w0NTAwLTYwMDDUqi/UwqO7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vMbKpjLD+6OstPPRp7G+v8ajrDYwMDAtODAwMNSqL9TCo7vJ+rL6zsTUsTL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1MDAtNDUwMNSqL9TCo7u+4rSyuaQyw/ujrLK7z96jrDQwMDAtNTAwMNSqL9TCo7vP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SxMsP7o6y089Gn16i/xqOsNDAwMC01MDAw1Kov1MKju9Gnzb25pDXD+6OssrvP3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9TTuaQyw/ujrLK7z96jrDMwMDAtNDAwMNSqL9TCo7vN4tSyxKW0sr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wzNTAwLTQ1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gNCgkJCTwvdGQ+DQoJCQk8dGQ+DQoJCQkJva3L1cvcueLG+7O1sr+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yp0MvK0LPHtqu439DCvLzK9bL60rXUsMf4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wrc5OLrFDQoJCQk8L3RkPg0KCQkJPHRkPg0KCQkJCdXFvrINCgkJCQk8c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wPg0KCQkJCTxwPg0KCQkJCQkxODA1MTE4NzM1M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6LL3LmkNMP7o6yyu8/eo6wzNTAwLTQ1MDDUqi/UwqO70sex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DEww/ujrLK7z96jrDM4MDAtNDI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xOQ0KCQkJPC90ZD4NCgkJCTx0ZD4NCgkJCQm9rcvVs7+54sr9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09DP3rmry74NCgkJCTwvdGQ+DQoJCQk8dGQ+DQoJCQkJzKnQy8rQs8fH+Lmk0rXUsMH6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sUNCgkJCTwvdGQ+DQoJCQk8dGQ+DQoJCQkJu8bR3g0KCQkJCTxw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Tg3OTk2Nzkw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EpbSyuaQ2w/ujrLK7z96jrDQwMDAtNjYwMNSqL9TCo7u8vMr11vrA7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QwMDAtNjYwMNSqL9TCo7vK0LOh06rP+jE1w/ujrLK7z96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sMXktee5pDIww/ujrLTz0afXqL/Go6w0MDAwLTcwMDDUqi/UwqO7tefG+Lmks8z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exvr/Go6w2MDAwLTgwMDDUqi/UwqO7u/rQtcnovMbKpjEww/ujrLTz0aexvr/G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s7W85M/Ws6G53MDt1LEyw/ujrLTz0afXqL/G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F5MevuaQxMMP7o6yyu8/eo6w0MDAwLTY2MDDUqi/UwqO7yfqy+rX3tsjUsTX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QwMDAtNTA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A0KCQkJPC90ZD4NCgkJCTx0ZD4NCgkJCQm9rcvV0e/X0767u6+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zKnQy8rQs8fH+Lmk0rXUsMf4z/LI2cK3NTi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Vxb+tDQoJCQkJPHA+DQoJCQkJCSZuYnNw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ODA4Nzg4MDA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o1v68vMr11LE1w/ujrLTz0afXqL/Go6wzNTAwLTU1MDDUqi/UwqO7vajW/rCyyKv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0NTAwLTY1MDDUqi/UwqO718rBz9SxNcP7o6y089Gn16i/xq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j4xcXLrjXD+6OstPPRp9eov8ajrDM1MDAtNTUwMNSqL9TCo7vFr82o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MzUwMC01NTAw1Kov1MKju7XnxvjX1Lavu681w/ujrLTz0afXqL/Go6wz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sm5utSxNcP7o6y089Gn16i/xqOsMzUwMC01NTAw1Kov1MKju7v6teewstew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MsP7o6y089Gn16i/xqOsNDAwMC02MDAw1Kov1MKju72o1v631rD8yMsxMMP7o6yyu8/e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sLLXsLmkMTDD+6OssrvP3qOsMzUwMC01MD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I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Mnqwaq7t7Gjv8a8vNPQz965q8u+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nx8W5pNK11LDH+MHZuNuy+tK1tPO1wA0KCQkJPC90ZD4NCgkJCTx0ZD4NCgkJCQm9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cD4NCgkJCQkJJm5ic3A7DQoJCQkJPC9wPg0KCQkJCTxwPg0KCQkJCQk4Mjcz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cD4NCgkJCTwvdGQ+DQoJCQk8dGQ+DQoJCQkJyMvKwteo1LEy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0NDV/sPYyukxw/ujrLTz0aexvr/G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ozEww/ujrMbVzai439bQo6wzNTAwLTUwMDDUqi/UwqO7yfqy+rLZ1/e5pDIww/ujrL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0orG4uMmyvzEww/ujrLTz0afXqL/G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M6s0N41w/ujrNbQ16gv1tC8vKOsNDAwMC03MDAw1Kov1MKju7XnuaQ1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MzUwMC01MDAw1Kov1MKju7v60N65pDXD+6Os1tDXqC/W0Ly8o6wzNT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bmkM8P7o6zW0NeoL9bQvLyjrDM1MDAtNTA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Mg0KCQkJPC90ZD4NCgkJCTx0ZD4NCgkJCQm9rcvV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srCzyczXyeixuNPQz965q8u+DQoJCQk8L3RkPg0KCQkJPHRkPg0KCQkJCcyp0MvK0LzD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ODi6xQ0KCQkJPC90ZD4NCgkJCTx0ZD4NCgkJCQnA7tDCzsQNCgkJCQk8c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wPg0KCQkJCTxwPg0KCQkJCQk4NzY2NTkxN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tWztbmkM8P7o6zW0NeoL9bQvLyjrDUwMDAtODA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LP11tCjrDUwMDAtODAwMNSqL9TCo7vXsMXkuaQ1w/ujrNbQ16gv1tC8vKOsNT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9v9jv27SystnX97mkM8P7o6zW0NeoL9bQvLyjrDUwMDAtOD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x9C47rXnurg2w/ujrNbQ16gv1tC8vKOsNTAwMC04MDAw1Kov1MKju7TyxKW5pDPD+6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2MDAw1Kov1MKju7mk0tXUsTLD+6OstPPRp9eov8ajrDMwMDAtOD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rmks8zKpjPD+6OstPPRp7G+v8ajrDQwMDAtODAwMNSqL9TCo7vSutG5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tPPRp9eov8ajrDQwMDAtODA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Mw0KCQkJPC90ZD4NCgkJCTx0ZD4NCgkJCQnMqdDLytDQwtPA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y9y8/tPQz965q8u+DQoJCQk8L3RkPg0KCQkJPHRkPg0KCQkJCcyp0MvK0LPHx/i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u/nCtzK6xQ0KCQkJPC90ZD4NCgkJCTx0ZD4NCgkJCQm5y7fG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ODA3MzE4NTg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fc1cu74bzGMcP7o6y089Gnsb6/xqOsNjAwMC04MDAw1Kov1MKju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pDLD+6Oss/XW0KOsMzIwMC0zNTAw1Kov1MKju82/17C4qNb6uaQzw/ujrLP11t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XosvcuaQxMMP7o6yz9dbQo6w0MDAwLTcwMDDUqi/UwqO717DF5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KOsNDAwMC02MDAw1Kov1MKju1FDMsP7o6y089Gn16i/xqOsMzUwMC00NTAw1Kov1MKj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Gn16i/xqOsNDAwMC01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0DQoJCQk8L3RkPg0KCQkJPHRkPg0KCQkJCbrssabA9ryvzcX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9PQz965q8u+DQoJCQk8L3RkPg0KCQkJPHRkPg0KCQkJCcyp0MvK0L6tvMO/qreix/iz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u8K3Mjm6xQ0KCQkJPC90ZD4NCgkJCTx0ZD4NCgkJCQnN9ef35/c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CTxwPg0KCQkJCQk4MDg3ODEyM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6+5pMn6svqy2df3uaQ5MMP7o6y089Gn16i/xq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r08O5pLPMstnX97mkNcP7o6zW0NeoL9bQvLyjrDQ1MDAtNjAwMNSqL9TCo7v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NbQ16gv1tC8vKOsNTIwMC03MjAw1Kov1MKju7mk0tXW+sDtMcP7o6y089Gn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ju8nosbjW+sDtMcP7o6y089Gnsb6/xqOsNTAwMC03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2+sMzsu7exo7/GvLz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DVxcfF1fLO98fFtOUy1+kNCgkJCTwvdGQ+DQoJCQk8dGQ+DQoJCQkJucvFrsq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uyu6G6uLmkM8P7o6zG1c2ouN/W0K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Gnzb25pDPD+6OsxtXNqLjf1tCjrDIwMDAtNDAwMNSqL9TCo7u7+tC11sbNvNSx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MzAwMC01MDAw1Kov1MKju9ewxeTX6dewuaQxw/ujrNbQ16gv1tC8v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bKsaO5pLPMyqYxw/ujrLTz0afXqL/Go6w2MDAwLTgwMDDUqi/UwqO7ytTR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G1c2ouN/W0KOsMzAwMC01MDAw1Kov1MKhow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79F9F597DB610C24DAAECD1022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79F9F597DB610C24DAAECD1022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