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6F0979886EDE246AC4F7D8686E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6F0979886EDE246AC4F7D8686E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vMf4u+G8xrTT0rXXyrjxv7zK1LGow/vNqLjm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Pm+3b2ty9XKobLG1f7M/MvVssa74VsyMDExXTE4usXOxLz+vqvJ8aOsvq3R0L6/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MjAxMcTqztLK0LvhvMa009K118q48b+8ytSxqMP7uaTX99PQudjKws/uzajWqsjnz8K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7SytC74bzGtNPStdfKuPGyydPDzt7Wvbuvv7zK1KO6ssa+rbeouebT67vhvMb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u+G8xrv5tKG6zbP1vLa74bzGtefL47uvyP3Dxb/GxL+yydPDvMbL47v6v7zK1KOs1unL4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vMrUt73KvbK7seShoyZuYnNwOyZuYnNwOzxiciAvPg0KPHN0cm9uZz7Su6GisajD+7bU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wvc3Ryb25nPiZuYnNwOyZuYnNwOyZuYnNwOyDJ6sfrss68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9K118q48b+8ytS1xMjL1LGjrNOmtbG3+7rPz8LB0Lv5sb7M9bz+o7o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CjqNK7o6nX8crYu+G8xrrNxuTL+7LGvq23qML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7smbmJzcDsmbmJzcDs8YnIgLz4NCiZuYnNwOyZuYnNwOyZuYnNwOyCjqLb+o6m+37G4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tcC1wsa31sqjuyZuYnNwOyZuYnNwOz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vt+xuLvhvMbXqNK1u/m0odaqyra6zby8xNwow7vT0NGnwPrSqsfzKaG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smbmJzcDsg0vLT0KG2u+G8xreoobe12svEyq62/sz1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yq7I/cz1oaK12svEyq7LxMz1y/nB0M6lt6jH6dDOo6yxu9LAt6i19c/6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yMvUsaOs19Sxu7X1z/rWrsjVxvA1xOrE2qOouqw1xOqjqbK7tcOyzrzTu+G8xr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KOssru1w9bY0MLIobXDu+G8xrTT0rXXyrjx1qTK6aGj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0vLT0MzhuanQ6bzZssbO8bvhvMaxqLjmo6zX9rzZ1cuj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8tXfucrS4s/6u9m74bzGxr7WpKGiu+G8xtXLsr6horLGzvG74bzGsai45qOszLDO26Gi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v+6jrNawzvHH1tW8tcjT67vhvMbWsM7x09C52LXEzqW3qNDQzqqjrLG70sC3qNe3vr/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XEyMvUsaOssru1w7LOvNO74bzGtNPStdfKuPG/vMrUo6yyu7XDyKG1w7vy1d/W2NDC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vMa009K118q48dakyumhoyZuYnNwOyZuYnNwOzxiciAvPg0KPHN0cm9uZz62/qGiw+LK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bmJzcDsmbmJzcDs8YnIgLz4NCjwvc3Ryb25nPiZuYnNwOyZuYnNwOyZuYnNwOyDJ6sfr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sajD+8z1vP7H0r7fsbi5+rzSvczT/dDQ1f7W97ncsr/DxcjPv8m1xNbQ16jS1MnPo6i6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qbvhvMbA4Neo0rXRp8D6o6i78tGnzrujqbXEo6zX1LHP0rXWrsjVxvAyxOrE2qOouqwy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w+LK1LvhvMa7+bShoaKz9by2u+G8xrXny+O7r6Oou/LV39bpy+PO5by2o6mho7vhvMbA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/MCoo7q74bzG0aehorvhvMa158vju6+hoteisuG74bzGyqbXqMPFu6+hosnzvMbRp6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hosDtssbRp6GjJm5ic3A7Jm5ic3A7PGJyIC8+DQo8c3Ryb25nPsj9oaKxqMP7sOy3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7fWzqrN+MnPsajD+7rNz9azoci3yM/Bvbj2sr3W6KGjPC9zdHJvbmc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smbmJzcDsgMaGiPHN0cm9uZz48Zm9udCBjb2xvcj0i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SI+zfjJz7Gow/ujurGov7zIy9Sx06bT2jIwMTHE6jbUwjHI1S031MIxMcjV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N9TCMTHI1TE3o7ozML2rudix1bGow/u3/s7xxvejqbXHwrzMqdbdssbV/r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aHR0cDovL3d3dy4gdHpjei4gY29tOjgxODEvIGJtLmh0baOpo6y9+MjrJmxkcXVvO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vMa009K118q48b+8ytSxqMP7JnJkcXVvO9eowLijrLC01dXN+MnPsai/vMH3s8y8s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yrXXvMi3tdjM7tC0sajD+9DFz6Kx7aGjwM68x834yc+xqMP7uvPX1LavyfqzybXEsajD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LTy06G/vMrUsajD+9DFz6Kx7bKix6nX1qOs0tSx47W9sajD+8i3yM+147DswO2xqMP7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0PihoyZuYnNwOyZuYnNwOzxiciAvPg0KJm5ic3A7Jm5ic3A7Jm5ic3A7IDKhos/Ws6H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+MnPsajD+7PJuaa686Ossai/vMjL1LGx2NDr09oyMDExxOo31MI2yNUtN9TCMTLI1aOs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z8LXysHPtb3N+MnPsajD+8qx0aHU8bXEsajD+8i3yM+147DswO2xqMP7yLfIz8rW0Pi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+8ytS30dPDo6zT4sbayqfQp6GjJm5ic3A7Jm5ic3A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gxo6m/vMrUsajD+9DFz6Kx7S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OoMqOpsb7Iy8ntt93WpNStvP4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6OoM6Opt/u6z8PiytTM9bz+tcSjrLu50OjQr7T4sb7Iy9GnwPqjqLvy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1qTK6dStvP68sLi006G8/qGjJm5ic3A7Jm5ic3A7PGJyIC8+DQo8c3Ryb25nPsvE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ywytW30bHq17w8L3N0cm9uZz6jurLGvq23qLnm0+u74bzG1rDStbXAtcKhorvhvMa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4bzGtefL47uvo6i78tbpy+PO5by2o6mxqMP7v7zK1LfRzqozMNSqL8PFoaM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zuWhor+8ytTKsbzkPC9zdHJvbmc+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gobayxr6tt6i55tPru+G8xtaw0rW1wLXCobe6zaG2u+G8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t7+8ytTKsbzktNMxMNTCMTXI1cbwo6y+38zlv7zK1MqxvOTS1Ne8v7zWpM6q17y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Jm5ic3A7IKG2s/W8trvhvMa158vju6+ht7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1unL487lvLaht6OovPi2qKOpyrG85NLU17y/vNakzqrXvKGj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H5oaLXvL+81qS08tOhJm5ic3A7Jm5ic3A7PGJyIC8+DQo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9azoci3yM/N6rPJuvOjrL+8yfrT2jnUwjIwyNUmbWRhc2g7MTD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sb3TtcfCvMyp1t2yxtX+vtbN+NW+o6hodHRwOi8vd3d3LiB0emN6LiBjb206IDgxODEv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aOpLL34yOsmbGRxdW87va3L1cqhu+G8xrTT0rXXyrjxv7zK1LGow/smcmRxdW8716jA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Ty06HXvL+81qSjqKG2s/W8trvhvMa158vju6+ht7vyobbW6cvjzuW8tqG3tcTXvL+8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ws/C0a7WwTEw1MLPwtGutee7sLvytszQxcHt0NDNqNaqwezIoaOpo6zXvL+81qSyu9Do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Jm5ic3A7Jm5ic3A7PGJyIC8+DQo8c3Ryb25nPsbfoaK/vMrUs8m8qDwvc3Ryb25nPqO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dPaMjAxMcTqMTLUwjI4yNXG8LXHwrzMqdbdytCyxtX+vtbN+NW+sunRr7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6F0979886EDE246AC4F7D8686E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6F0979886EDE246AC4F7D8686E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