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9EBDFC8F85640C297EFAD729BE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9EBDFC8F85640C297EFAD729BE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q7+8t9bK/c/fu662qCA21MIxMcjV1sExMsjVw+bK1DwvaDI+IDxkaXY+PHA+oaGhobzH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tNPKobmrzvHUsb7Wu/HPpKOsMjAxMcTqva3L1cqhuavO8dSx1dDCvLHKytTUxL7tuaTX9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94cr4o6y6z7jxt9bK/c/f0tG+rbuutqijrL+8yfq98czsxvC/ydX9yr2y6bfWoaO5q87x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sr/Dxczh0NGjrL3xxOrD5srUuaTX972r09o21MIxMcjVoaIxMsjVvfjQ0KOsyLe2qL34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cS/vMn60OjXpb30yrG85Ne8sbihozwvcD4NCjxwPqGhoaG4+b7duPfA4Nawzru1xNX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us2/vMrUs8m8qKOsva3L1cqhzq/X6davsr+hosqhyMvBptfK1LS6zcnnu+Gxo9XPzPyh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tbIt7aoMjAxMcTqyKvKobmrzvHUsb+8wryxysrUs8m8qNfutc26z7jxz9/OqqO6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yDX3LfWMTMwt9bH0qG20NDV/taw0rXE3MGmsuLR6aG3taW/xjQwt9bS1MnPo7tCwOD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t9Y5MLfWx9KhttDQ1f7WsNK1xNzBprLi0emht7Wlv8Y0MLfW0tTJz6O7Q8Dg1rDOuyDX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1sfSobbQ0NX+1rDStcTcwaay4tHpobe1pb/GNDC31tLUyc+jrMbk1tC2qM/y1dC/vNPF0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58f4KbWz1+nWr8rpvMco1vfIzim1xNawzrso1rDOu7T6wusmbGRxdW87OTgmcmRxdW87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4MLfWx9KhttDQ1f7WsNK1xNzBprLi0emht7Wlv8Y0MLfW0tTJz6GjPC9wPg0KPHA+oaGh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ysrUuf2687+8yfrG1bHpurDE0aOs1eLU2r3xxOq1xLfWyv3P38nP0rK1w7W9wcvM5c/W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3LfWz8K9tbf5tsi9z7Tzo6yxyMilxOq1xDE1MLfWz8K9tcHLMjC31qOsxuTL+8DgsfC1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pb/Gs8m8qNKy09DPwr21oaM8L3A+DQo8cD6hoTxzdHJvbmc+oaG98cbwv8my6bfWyv26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L3N0cm9uZz48L3A+DQo8cD6hoaGhyqG5q87x1LG+1szh0NGjrL+8yfo11MIyMMjVxvC/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49sjLt9bK/bywxcXD+6OssunRr8341rfOqqO6va3L1cjLwabXytS0us3J57vhsaPVz834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c2hyc3MuZ292LmNuKaGiva3L1cqhuavO8dSxvtbN+Ch3d3cuanNnd3lqLmdvdi5jbim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ysK/vMrUzfgod3d3LmpzcnNrcy5jb20uY24pvLC498rQyMvKwr+8ytTN+KGjsru5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By73itb2jrNfyzOzPws7no6yyv7fWs8fK0MjLysK/vMrUzfjVvrLp0a/NqLXA0tG+rb+q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ydm/vMn60rLNqLn9tszQxbXIt73KvbLptb3By7PJvKihozwvcD4NCjxwPqGhoaG009fy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nv6rKvKOszfjJz77N09Cyu8nZv7zJ+rLpt9ahosm5t9a1xMz719OjrLTTzfjJz7e0wKG1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tL+0o6xBwOAxNzC24LfW0tG+rcvjysezybyoz+C1sbK7tO2jrLb4QsDgMTAws/bNt9Ky0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tdrSu8P7tcShozwvcD4NCjxwPqGhPHN0cm9uZz6hoTbUwjExyNWhojEyyNW9+NDQw+bK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HKobmrzvHUsb7WzOHQ0aOsyKvKobmrzvHUsdXQwrzD5sr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r09o21MIxMcjVoaIxMsjVvfjQ0KGjw+bK1Mewo6y499XQwryyv8PFvau21L34yOv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0NDXyrjxuLTJ86Osv7zJ+tOm16LS4s2o1qqyote8sbi6w8/g06ayxMHPoaPNqLn9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y9Sxw/u1pdPJytDS1MnPuavO8dSx1ve53LK/w8XU2tPQudjN+NW+uauyvKGjuLTJ8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zIoc/7w+bK1NfKuPGjrLKi1NqxqL+8zazWsM67tcSxysrUus+48cjL1LHW0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LAtM613bK5w+bK1MjL0aGho7Gov7y5q7Cyus23qNS6oaK87LLs1LrIy8Pxvq+y7Naw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Lu5vau9+NDQzOW87LrNzOXE3LLiytSho734yOvJz8r2s8zQ8rXEyMvRodPJuPf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j5vt3V0MK8uea2qMi3tqihozwvcD4NCjxwPqGhPHN0cm9uZz6hode8sbjD5srU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yta2vNKq16UmcmRxdW87PC9zdHJvbmc+PC9wPg0KPHA+oaGhocvVzsS5q87x1LHN+L2o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yuTLzcHLMs3ytuDD+7mrzvHUsaOsxuTD5srU16i80qGixM++qbTz0ae9zMrazfW/y8+y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JmxkcXVvO72ty9XKodXQwrzV/reouMm+r7LJ08O1xMPmytS3vbeozqq94bm5u6/D5sy4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v7yy7NKqy9jW99Kq09Cjusfz1rC2r7v60+vE4sjO1rDOu7XExqXF5NDUo6z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sTcwaajrLzGu67X6dav0K2198TcwaajrMjLvMq9u835tcTS4sq20+u8vMfJo6zTprHk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19TO0sfp0Pe/2NbGo6zR1NPvse2078TcwaajrL7Z1rnSx7HttcihoyZsZHF1bzvTprbU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w+bK1KOsv7zJ+tDo0qrT0NK7tqi1xNaqyra7/cDbo6zG5NbQo6zVxs7V0ru2qLXEw+bK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ss/UtcO9z86qudi8/KGjJnJkcXVvO831v8vPsrHtyr6jrLbUv7zJ+sC0y7WjrL2hv7W1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trPyuy1xNOmttS3vbeooaLG8MLrtcTV3NGnus3J57vhv8bRp9aqyrbS1Lyws+TKtbXE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yee74cjIteO1xLLEwc/T67nbteO2vNDo0qrXvLG4oaM8L3A+DQo8cD6hoaGhy9WzzNGn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SyqHK18X6s8nBorXEyqG5q87x1LHD5srUv7zK1Liotby1xMXg0bXA4L3M0/27+rm5o6zG5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qLzSzOHQ0aOsv7zJ+tLHse3SsrK7v8m69srToaO21MTQyfrAtMu1o6zNt7ei0qrV+8br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uvrQ66Osxa7J+tLUyLnXsMzX17DOqtLLo6zIubOk1NrPpbjH0tTPw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9EBDFC8F85640C297EFAD729BE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9EBDFC8F85640C297EFAD729BE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