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2342494923D530635410FB0646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2342494923D530635410FB0646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xsvju/q1yLy2v7zK1DI1yNW/qsq8sajD+zwvaDI+IDxkaXY+PHA+oaGhobzH1d8xN8jV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va3L1cqhvfHE6s/CsOvE6sirufq8xsvju/q1yLy2v7zK1LrNyKu5+tOi0++1yLy2v7zK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mk1/e9q9PaNdTCMjXI1b+qyryho8irufq8xsvju/q1yLy2v7zK1L+qv7y8trHwzqox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S8tqOssajD+8qxo6y/vMn60OjQr7T4sb7Iy9PQ0KfJ7bfd1qS8/qGiMdXFMrTnwLa11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ysmr1dXGrLW9yKvKobj3v7y147Gow/uho8irufrTotPvtci8tr+8ytS/qr+8vLax8M6q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0vLajrLGow/vKsaOsv7zJ+tDo0K+0+LG+yMvJ7bfd1qS8/qGiMdXFwLa117vysNe1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1f3D5sPiudqyysmr1dXGrKOs0tS8sMep19axyrXIzsS+37W9uPfK0L+8ytSz0LDsu/q5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Gow/u147DswO2xqMP7ytbQ+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2342494923D530635410FB0646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2342494923D530635410FB0646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