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09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54CEF7431C3F5F44BA3EC0B39C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4CEF7431C3F5F44BA3EC0B39C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zai8r83Fo6jMqdDLufrG86Opuau/qtXQxrijqLXatv7F+qOp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Pg0KCTx0Ym9keT4NCgkJPHRyPg0KCQkJPHRk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CQkJJm5ic3A7Jm5ic3A7zKnQy8rQzKnNqM2218q3otW5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zai8r83Fo6nKx9K7vNK8r822yNrXysa9zKi6zbn609DXyrL6vq3TqrncwO3KtczlzqrS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89DNufrT0Mbz0rW8r83Fo6zT2jIwMTjE6jLUwrnSxcazycGio6zTycyp0MvK0Mb7s7X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6hosyp0MvK0Mypzai5q7myvbvNqNPQz965q8u+oaLMqdDLytDMqc2o1MvK5L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qGizKnNqNXytOW5q7myvbvNqNPQz965q8u+oaLMqdDLytC6xs2oxt/b18b7tsn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7V+7rP1+m9qLb4s8mho9b30qq008rCytDV/riuytrIqLe2zqfE2rXEufrT0NfK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oaK53MDtoaLXqsjDoaLNttfKoaLG89K1zdC53KGi18qy+tbY1+k7tcDCt7mks8yhosr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zx8rQu/m0ocnoyqnNttfKvajJ6KGiudzN+L2oyei5pLPMyqm5pKO7zcG12NX7wO21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HN0eWxlPSJ0ZXh0LWFsaWduOmxlZnQ7Ij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qrKytOmvK/Nxbei1bnSqsfzo6y+rbatysK74dHQvr++9rao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w/u5pNf3yMvUsaGjz9a9q9PQudjKws/uuau45sjnz8Kjug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CQkJCSZuYnNwOyZuYnNwO9K7oaKxqMP7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hbGlnbjpsZWZ0OyI+DQoJCQkJ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Oo0rujqdfxytjP3Leous23qMLJo6y+39PQwby6w7XEtcC1wsa30NC6zcrK06a42s67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GjDQoJCQkJPC9wPg0KCQkJCTxwIHN0eWxlPSJ0ZXh0LWFsaWduOmxlZn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Jm5ic3A7o6i2/qOp1PDIztDEx7+jrL7fsbi2wMGiuaTX98Tcwaa6zc3FttPQ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aGjDQoJCQkJPC9wPg0KCQkJCTxwIHN0eWxlPSJ0ZXh0LWFsaWduOmxlZn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o6jI/aOps/2htjIwMjDE6sypzai8r83Fuau/qtXQxrijqLXaMsX6o6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GjqdbQwe3T0LnmtqjN4qOssai/vMjL1LHE6sHk1No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gxOTg0xOox1MIxyNXWwTIwMDLE6jHUwjHI1cbavOSz9sn6o6mh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sZWZ0OyI+DQoJCQkJCSZuYnNwOyZuYnNwO6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us/V0Ma4uNrOu8v50qrH87XE18q48cz1vP6how0KCQkJCTwvc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QkJCSZuYnNwOyZuYnNwO7b+oaLV0Ma4uNrOu6GiyMvK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4NCgkJCQk8L3A+DQoJCQkJPHA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mbmJzcDvV0Ma4uNrOu6GiyMvK/byw18q48cz1vP68+6G2MjAyMMTqzKnNqLyv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KOotdoyxfqjqbjazrux7aG3oaMNCgkJCQk8L3A+DQoJCQkJPHA+DQoJCQk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sYXNzPSIiIGNlbGxwYWRkaW5nPSIwIiBjZWxsc3BhY2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29sb3I9IiMwMDAwMDAiIHN0eWxlPSJ0ZXh0LWFsaWduOmxlZnQ7d2lkdGg6MTA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0KCQkJCQkJCTx0cj4NCgkJCQkJCQkJPHRkPg0KCQkJCQkJCQkJ0PK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+DQoJCQkJCQkJCQnA4LHw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ZD4NCgkJCQkJCQkJCdXQxri42s67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QkJCdXQxrjIy8r9DQoJCQkJCQkJCTwvdGQ+DQoJCQk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b+qv7yxyMD9DQoJCQkJCQkJCTwvdGQ+DQoJCQkJCQkJCTx0ZD4NCgkJCQkJCQkJ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CgkJCQkJCQkJPC90ZD4NCgkJCQkJCQkJPHRkPg0KCQkJCQkJCQkJ0afA+tKqx/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HRkPg0KCQkJCQkJCQkJ16jStdKqx/M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Pg0KCQkJCQkJCQkJxuTL+8z1vP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CQkJ0L2z6rHq17wNCgkJCQkJCQkJPC90ZD4NCg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PHRkIHJvd3NwYW49IjMiPg0KCQkJCQkJCQkJMQ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8dGQgcm93c3Bhbj0iMyI+DQoJCQkJCQkJCQnOxMPYwO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Pg0KCQkJCQkJCQkJsOy5q8rSuLHW98jO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ZD4NCgkJCQkJCQkJCTENCgkJCQkJCQkJPC90ZD4NCgkJCQ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w0KCQkJCQkJCQk8L3RkPg0KCQkJCQkJCQk8dGQ+DQoJCQkJ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x0ZD4NCgkJCQkJCQkJCciryNXWxr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Pg0KCQkJCQkJCQkJ1tDOxKGiurrT79HUzsTRp7vy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z+C52Neo0rUNCgkJCQkJCQkJPC90ZD4NCgkJCQkJCQkJPHRk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DQoJCQkJCQkJCQkwLjYtMC44zfIv1MI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x0cj4NCgkJCQkJCQkJPHRkPg0KCQkJCQkJCQkJuN+8ts7Ew9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Pg0KCQkJCQkJCQkJNQ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JCQkzDQoJCQkJCQkJCTwvdGQ+DQoJCQk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JCQkJPC90ZD4NCgkJCQkJCQkJPHRkPg0KCQkJCQkJCQkJyKvI1dbG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QkJCQk8L3RkPg0KCQkJCQkJCQk8dGQ+DQoJCQkJCQkJCQnW0M7EoaK6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xNGnu/LOxMPYtcjP4LnY16jStQ0KCQkJCQkJCQk8L3RkPg0KCQkJ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D4NCgkJCQkJCQkJCTAuNC0wLjbN8i/Uw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wvdHI+DQoJCQkJCQkJPHRyPg0KCQkJCQkJCQk8dGQ+DQoJCQk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A0KCQkJCQkJCQk8L3RkPg0KCQkJCQkJCQk8dGQ+DQoJCQkJCQkJCQkx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D4NCgkJCQkJCQkJCTM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CQkJsrvP3g0KCQkJCQkJCQk8L3RkPg0KCQkJCQkJCQk8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q8jV1saxvr/GvLDS1MnPDQoJCQkJCQkJCTwvdGQ+DQoJCQkJCQkJCTx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ysKhosDN18rP4LnY16jStQ0KCQkJCQkJCQk8L3RkPg0KCQkJCQkJCQk8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D4NCgkJCQkJCQkJCTAuNC0wLjbN8i/Uw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wvdHI+DQoJCQkJCQkJPHRyPg0KCQkJCQ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DQoJCQkJCQkJCTwvdGQ+DQoJCQk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Fz6K8vMr1wOANCgkJCQkJCQkJPC90ZD4NCgkJCQkJCQkJPHRkPg0KCQkJCQkJCQkJ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yvW53MDt1LENCgkJCQkJCQkJPC90ZD4NCgkJCQkJCQkJPHRkPg0KCQkJCQk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8dGQ+DQoJCQkJCQkJCQkz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QkJCbK7z94NCgkJCQkJCQkJPC90ZD4NCgkJCQ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KvI1dbGsb6/xryw0tTJzw0KCQkJCQkJCQk8L3RkPg0KCQkJ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JCQm8xsvju/rP4LnY16jStQ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wvdGQ+DQoJCQkJCQkJCTx0ZD4NCgkJCQkJCQkJCTAuNS0wLjfN8i/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TwvdHI+DQoJCQkJCQkJPHRyPg0KCQkJ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Qxc+iz7XNs86su6TUsQ0KCQkJCQkJCQk8L3RkPg0KCQkJ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CQkJCTwvdGQ+DQoJCQkJCQkJCTx0ZD4NCgkJCQkJCQkJCTM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Pg0KCQkJCQkJCQkJsrvP3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JCQnIq8jV1saxvr/GvLDS1MnP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QkJCb7f09DP4LnY16jStdaws8Y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CQkJMC40LTAuNs3yL9TCDQoJCQkJCQkJCTwvdGQ+DQo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HI+DQoJCQkJCQkJCTx0ZD4NCgkJCQkJCQkJCTM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0KCQkJCQkJCQkJssa74cDgDQoJCQkJCQkJCTwvdGQ+DQoJCQk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bvhvMYNCgkJCQkJCQkJPC90ZD4NCgkJCQkJCQkJPHRkPg0KCQkJCQ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+DQoJCQkJCQkJCQkzDQo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NCgkJCQkJCQkJCbK7z94NCgkJCQkJCQkJPC90ZD4NCgkJCQ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yKvI1dbGsb6/xryw0tTJzw0KCQkJCQkJCQk8L3RkPg0KCQkJ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m74bzGoaLJ87zGoaKyxs7xz+C52Neo0rU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CQk8L3RkPg0KCQkJCQkJCQk8dGQ+DQoJCQkJCQkJCQkwLjUtMC42zfI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8L3RyPg0KCQkJCQkJCTx0cj4NCgkJCQ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QkJCQkJNA0KCQkJCQkJCQk8L3RkPg0KCQkJ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CQkJCQm5pLPMwOANCgkJCQkJCQkJPC90ZD4NCgkJCQ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aSzzNfbus+8xruuDQoJCQkJCQkJCTwvdGQ+DQoJCQkJCQkJCTx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CQkJPC90ZD4NCgkJCQkJCQkJPHRkPg0KCQkJCQkJCQkJMw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+DQoJCQkJCQkJCQmyu8/eDQoJCQkJCQkJCTwvdGQ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CciryNXWxrG+v8a8sNLUyc8NCgkJCQkJCQkJPC90ZD4NCg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uaSzzM/gudjXqNK1DQoJCQkJCQkJCTwvdGQ+DQoJCQk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dbQvLbXqNK1vLzK9daws8YNCgkJCQkJCQkJPC90ZD4NCgkJCQ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OC0xNc3yL8TqDQoJCQkJCQkJCTwvdGQ+DQoJCQkJCQkJPC90cj4NCg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ZD4NCgkJCQkJCQkJCbmks8y53MDt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QkJCTINCgkJCQkJCQkJPC90ZD4NCgkJCQkJCQkJPH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QkJCQk8L3RkPg0KCQkJCQkJCQk8dGQ+DQoJCQkJCQkJCQmyu8/eDQ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x0ZD4NCgkJCQkJCQkJCciryNXWxrG+v8a8sNLUyc8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PHRkPg0KCQkJCQkJCQkJuaSzzMDgz+C52Neo0rU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Pg0KCQkJCQkJCQkJ1tC8tteo0rW8vMr11rCzxrywtv68tr2o1v7KpqOs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oaLKobXAvajJ6M/uxL+1xLncwO2+rcD6DQoJCQkJCQkJCTwvdGQ+DQoJCQk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gtMTXN8i/E6g0KCQkJCQkJCQk8L3RkPg0K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Qk8dGQ+DQoJCQkJCQkJCQm5pLPMvLzK9Q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JCQkxDQoJCQkJCQkJCTwvdGQ+DQoJCQk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QkJCQkJPC90ZD4NCgkJCQkJCQkJPHRkPg0KCQkJCQkJCQkJsrvP3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+DQoJCQkJCQkJCQnIq8jV1saxvr/GvLDS1MnP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D4NCgkJCQkJCQkJPC90ZD4NCgkJCQ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C8tteo0rW8vMr11rCzxqOsvt+xuLn6oaLKobXAvajJ6M/uxL+1xLy8yvW4utTwyMu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D4NCgkJCQkJCQkJCTgtMTXN8i/E6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wvdHI+DQoJCQkJCQkJPHRyPg0KCQkJCQkJCQk8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sMHWuaSzzMqmDQoJCQkJCQkJCTwvdGQ+DQoJCQkJCQkJCTx0ZD4NCgkJCQ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Pg0KCQkJCQkJCQkJMw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JCQmyu8/eDQoJCQkJCQkJCTwvdGQ+DQoJCQk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bTz16i8sNLUyc8NCgkJCQkJCQkJPC90ZD4NCgkJCQk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1LDB1teo0rUNCgkJCQkJCQkJPC90ZD4NCgkJCQ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DL6tLUz8KjrL7f09DP4LnY1rCzxqGi1qTK6bywvq3A+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JCQkxMC0xMs3yL8TqDQoJCQkJCQkJCTwvdGQ+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8dHI+DQoJCQkJCQkJCTx0ZD4NCgkJCQkJCQkJCdSwwdbXqNK1vLzK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x0ZD4NCgkJCQkJCQkJCTI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0KCQkJCQkJCQkJMw0KCQkJCQkJCQk8L3RkPg0KCQkJ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CQkJCTwvdGQ+DQoJCQkJCQkJCTx0ZD4NCgkJCQkJCQkJCb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JCQkJPC90ZD4NCgkJCQkJCQkJPHRkPg0KCQkJCQkJCQkJNDDL6tLUz8KjrL7f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wsy7r8/gudi+rcD6DQoJCQkJCQkJCTwvdGQ+DQoJCQkJCQkJCTx0ZD4NCgkJCQkJCQkJ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8i/E6g0KCQkJCQkJCQk8L3RkPg0KCQkJCQkJCTwvdHI+DQoJCQkJCQk8L3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QkJCTwvcD4NCgkJCQk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ZuYnNwO8j9oaLV0Ma4s8zQ8rrNt723qA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CQkJCSZuYnNwOyZuYnNwO7G+tM65q7+q1dDGuLC0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KxysrUoaLD5srUoaLM5bzsoaK/vLLsoaLGuNPDtciyvdboyrXKqaGjvt/M5b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58/Co7oNCgkJCQk8L3A+DQoJCQkJPHA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mbmJzcDujqNK7o6mxqMP7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CQkJJm5ic3A7Jm5ic3A7sajD+7LJ08PP1rOhsajD+7e9yr2ho9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9azobGow/vKsdDrzOG5qdLUz8LXysHPo7o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mbmJzcDsmbmJzcDsxLrG+yMvT0NCnvtPD8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jsNCgkJCQk8L3A+DQoJCQkJ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mbmJzcDsyLrHP0rXWpMrpoaLRp8671qTK6dStvP68sLi006G8/j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c3R5bGU9InRleHQtYWxpZ246bGVmdDsiPg0KCQkJCQkmbmJzcDsmbmJ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yMu9/Mbazay118Piudq2/rTn1dXGrDLVxaGj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CQkJJm5ic3A7Jm5ic3A7NC7V0Ma4uNrOu9Kqx/O1xNDo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TG5Mv7z+C52NakvP4ossTBzymhow0KCQkJCTwvcD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SZuYnNwOyZuYnNwO7Gow/vKsbzko7oyMDIwxOo21MIxMi0x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z87nMDijujMwLTExo7ozMKOsz8LO5zE0o7owMC0xN6O6MDCjqaGj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NCgkJCQkJJm5ic3A7Jm5ic3A7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zai8r83F19u6z7DsuavK0qOozKnQy8b7s7W/zdTL1b6+xcKlOTgyMcrSo6mh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zdHlsZT0idGV4dC1hbGlnbjpsZWZ0OyI+DQoJCQkJCSZuYnNwOyZuYnNw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uPm+3dfUye3M9bz+o6y21NXVobYyMDIwxOrMqc2ovK/Nxbmrv6rV0Ma4o6i12jLF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3KNLUz8K88rPGobC5q7jmobEpuea2qKOszO7QtKG2MjAyMMypzai8r83Fuau/qtXQ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MsX6o6mxqMP7tce8x7Htobco0tTPwrzys8ahsLGow/u1x7zHse2hsSmjrNOmxrjIy9Sx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rL+czusajD+7XHvMex7cTayN21xNXmyrXQ1KGi17zIt9DUuLrU8KOsyOfS8sv5zO7Q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u9XmyrWhorK717zIt6GisrvIq8PmtvjTsM/ssb7Iy7+8ytS78sa408O1xKOs1PDIztfU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xri1pc67uPm+3bmruOa21NOmxrjIy9Sxy/nM7rGow/u1x7zHse28sMzhuam1xM/gudj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P1yfOjrLP1yfPNqLn9yMvUsc/Ws6HB7MihscrK1Ne8v7zWpKGj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NCgkJCQkJJm5ic3A7Jm5ic3A7sb60ztXQ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6q/vLHIwP3OqjE6M6Oo1dDGuMjLyv2jurGow/vIy8r9o6mho7Gow/u94cr4uvOjrLK7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6q/vLHIwP21xLjazrvP4NOmusu89bvyyKHP+9XQxri8xruuoaOxu8ihz/vV0Ma4vMa7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qMP7yMvUscHsyKG1xLHKytTXvL+81qTX97fPo6y/ydTauea2qMqxvOTE2rC0sb65q7jm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4xLGoxuTL+7f7us/M9bz+tcS42s67oaO4xLGow/vKsbzko7oyMDIwxOo21MIxNcjV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KO6MzAtMTGjujMwo6zPws7nMTSjujAwLTE3o7owMKOpoaM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QkJCQkmbmJzcDsmbmJzcDujqLb+o6mxysr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HN0eWxlPSJ0ZXh0LWFsaWduOmxlZnQ7Ij4NCgkJCQk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S6xysrUxNrI3Q0KCQkJCTwvcD4NCgkJ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yZuYnNwO7vhvMa42s67scrK1MTayN3OqrP1vLa74bzGyrXO8aOsxuTL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ysrUxNrI3c6quau5sr/GxL8oz+q8+6G2MjAyMMTqzKnNqLyvzcW5q7+q1dDGuKOotdoy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tS/vMrUtPO42aG3o6y4vbz+Mimho7HKytSyu9a4tqi4qLW808PK6aG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NCgkJCQkJJm5ic3A7Jm5ic3A7scrK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EwMLfWo6y6z7jxt9bK/c/fzqo1MLfWoaM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mbmJzcDsmbmJzcDsyLrHKytTKsbzkus212LX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xlZnQ7Ij4NCgkJCQk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jujIwMjDE6jbUwjIwyNXJz87nOTowMC0xMKO6MzChow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CQkJCSZuYnNwOyZuYnNwO7HKytS12LXj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LS4srCz+7P6rz7scrK1Ne8v7zWpKGjDQoJCQkJPC9w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CQkJJm5ic3A7Jm5ic3A7My6xysrU0OvWq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DQoJCQkJCSZuYnNwOyZuYnNwO9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r7T4scrK1Ne8v7zWpLrNye233daksLTV1bnmtqi1xMqxvOS1vb+8teOyzrzTscrK1Du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7PMt+Kx1b+8ytSjrL+8ytTG2rzksru1w8zhx7C9u77toaLNy7OhoaM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0KCQkJCQkmbmJzcDsmbmJzcDujqMj9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DQoJCQkJPC9wPg0KCQkJCTxwIHN0eWxlPSJ0ZXh0LWFsaWduOmxlZnQ7Ij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S7It7aoss6808PmytTIy9GhDQoJCQkJPC9w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CQkJJm5ic3A7Jm5ic3A71NqxysrUs8m8qLrPuPHIy9Sx1tC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TauPe42s671dDGuMP7tu4zsba1xLe2zqfE2qOsyLe2qLLOvNPD5srU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8r90+u8xruu1dDGuMP7tu7WrrHIsrvX4zOhwzG1xLjazrujrLC0yrW8yr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yMvK/cPmytQo1NrH0LfWz9/Jz7HKytSzybyoz+DNrLXEyrXQ0M2st9a4+r34Ka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xlZnQ7Ij4NCgkJCQk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5srUx7DS8tOmxrjIy9Sxt8XG+rXIuPfW1tSt0vKz9s/WtcTIsbbuo6ywtNXVyLe2qM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tcTP4LnYuebU8r340NDSu7TO0NS13bK5oaMNCgkJCQk8L3A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mbmJzcDsmbmJzcDsyLsPmytTX6dav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NCgkJCQkJJm5ic3A7Jm5ic3A7w+b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tcTQzsq9o6yzybyozqqw2bfW1sajrLrPuPHP386qNTC31ijI5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u7PJvrrV+aOsus+48c/fzqo2MLfWKaGjw+bK1LPJvKi+rdb3xsDOr6GivOC2vcjL1LH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+8i3yM+6882o1qrTpsa4yMvUsaGjDQoJCQkJPC9w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JCQkJJm5ic3A7Jm5ic3A706bGuMjL1LHQ69CvtPixysrU17y/vNak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us3J7bfd1qS3vb/Jss6808PmytSho8PmytTKsbzkoaK12LXjtcjKws/uz+q8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mhow0KCQkJCTwvcD4NCgkJCQk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ZuYnNwO6Ooy8SjqczlvOw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JCQkmbmJzcDsmbmJzcDvD5srUveHK+Lrzo6yyydPDsNm31tbG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yfrX3LPJvKiho9fcs8m8qLzGy+O3vbeozqqjurC0scrK1LPJvKjVvDYwJaGi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bXEscjA/bzGy+Ohow0KCQkJCTwvcD4N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SZuYnNwOyZuYnNwO7j5vt3Tpsa4yMvUsdfcs8m8qKOsuPe42s67sLTV0Ma4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ujG1xLHIwP231rHwtNO437fWtb21zbfWyLe2qMzlvOzIy9GhoaPI59fcs8m8qM/gzay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007jftb21zbXEy7PQ8si3tqiyzrzTzOW87MjL0aGho7HKytShosPmytSzybyo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tcSjrLzTytTD5srUo6ywtLzTytTD5srUs8m8qLTTuN+31rW9tc231si3tqjM5bzs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yu7rPuPHIy9Sxsru1w8i3tqjOqszlvOzIy9GhoaM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QkJCQkmbmJzcDsmbmJzcDvM5bzsserXvL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ajTw7Hq17woytTQ0Cmht6Gi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0NApobe1yM7EvP7WtNDQoaMNCgkJCQk8L3A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QkJCQkmbmJzcDsmbmJzcDujqM7lo6m/vLLs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JCQkJJm5ic3A7Jm5ic3A708nMqc2ovK/NxbLO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mrv6rV0Ma4z+C52Lnmtqi21MzlvOy6z7jxyMvUsdfp1q+/vLLsoaM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bGVmdDsiPg0KCQkJCQkmbmJzcDsmbmJzcDu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uNPDDQoJCQkJPC9wPg0KCQkJCTxwIHN0eWxlPSJ0ZXh0LWFsaWduOmxlZn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v7yy7LrPuPHV38i3tqjOqsTixrjTw8jL1LGho8TixrjTw8jL1LHD+7Wl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yr43uPa5pNf3yNWho76tuavKvs7e0uzS6bXExOLGuNPDyMvUsdDr1Nq55ra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qw7L3hsai1vcrW0Pgo0+LG2rK7xNyw7L3h1d/K09f319S2r7fFxvrGuNPD18q48S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hbGlnbjpsZWZ0OyI+DQoJCQkJ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G7xrjTw7XEyee74dTa1rDIy9Sx0+vUrbmk1/e1pc67x6nT0MDNtq+6z82su/LGuNPD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6zTybG+yMuwtNPQudi55rao1NqxqLW9x7DX1NDQuLrU8LSmwO2h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DQoJCQkJCSZuYnNwOyZuYnNwO9Ta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3Xts6jrNLyzOW87KGiv7yy7LK7us+48bXI1K3S8rP2z9a42s67v9XIscqxo6ywt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sb65q7jmz+C52Lnmtqi007jft9a1vbXNt9bSu7TO0NS13bK5oaM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QkJCQkmbmJzcDsmbmJzcDvLxKGixrjT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CgkJCQk8L3A+DQoJCQkJPHAgc3R5bGU9InRleHQtYWxpZ246bGVmdDsi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GuNPDyMvUsdPJ08PIy7WlzrvSwLeo0+vG5MeptqnAzbavus/NrKOssqLUvLao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aMNCgkJCQk8L3A+DQoJCQkJPHAgc3R5bGU9InRleHQtYWxpZ246bGVmdDsi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QvbPqtP3T9rHq17y8+6G2MjAyMMTqzKnNqLyvzcW5q7+q1dDGuKOotdoy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zrux7aG3oaMNCgkJCQk8L3A+DQoJCQkJ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mbmJzcDvO5aGivM3CydPrvOC2vQ0KCQkJCTwvcD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QkJCSZuYnNwOyZuYnNwO7G+tM65q7+q1dDGuLmk1/e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q7+qoaK5q8a9oaK+utX5oaLU8dPFobG1xNSt1PKjrNHPy+DV0Ma4vM3CyaOs0c+48bH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o6y908rcvM287Lzgsuyyv8PFus3J57vhvOC2vaOssru1w8Wq0OnX97zZoaLh38u9zuix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HN0eWxlPSJ0ZXh0LWFsaWduOmxlZnQ7Ij4NCg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fmhorG+vPLVwtPJzKnNqLyvzcW4utTwveLKzQ0KCQkJCTwvcD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CQkJCSZuYnNwOyZuYnNwO9fJ0a+157uwo7owNTIz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k5DQoJCQkJPC9wPg0KCQkJCTxwIHN0eWxlPSJ0ZXh0LWFsaWduOmxlZn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vOC2vb7Zsai157uwo7owNTIzLTg3NzMxMTk5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JCQkJJm5ic3A7Jm5ic3A70MXPoreisrz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qO6zKnQy8jLssXN+A0KCQkJCTwvcD4N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SZuYnNwO7i9vP6jug0KCQkJCTwvcD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CQkJCTEuobY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DA2LzA1LzVlZDk5ZmVhNTZiYTYu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GFyZ2V0PSJfYmxhbmsiPjIwMjDE6sypzai8r83Fuau/qtXQxrijqLXaMsX6o6m42s67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obcNCgkJCQk8L3A+DQoJCQkJPHAgc3R5bGU9InRleHQtYWxpZ246bGVmdDsi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jAwNi8wNS81ZWQ5YTAwMTE5YjE2LmRvY3g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IwxOrMqc2ovK/Nxbmrv6rV0Ma4o6i12jLF+qOpscrK1L+8ytS087jZPC9hPqG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nJpZ2h0OyI+DQoJCQkJCTIwMjDE6jXU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gkJCQk8L3A+DQoJCQk8L3RkPg0KCQk8L3RyPg0KCTwvdGJvZHk+DQo8L3RhYmxl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4CEF7431C3F5F44BA3EC0B39C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4CEF7431C3F5F44BA3EC0B39C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