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Sep 2020 08:4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238A81D7B7515B077DC0659826BB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238A81D7B7515B077DC0659826BB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0DIwMjDE6rmrv6rV0Ma4vqvJ8c7AyfrXqNK1vLzK9cjL1LG5q7jmPC9oMj4gPGRpdj4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qrywyrGyubPkysLStbWlzru5pNf3yMvUsaGi08W7r8jL1LG94bm5oaLM4bjfyMvUscvY1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5vt2htr2ty9XKocrC0rW1pc67uau/qtXQxrjIy9SxsOy3qKG3vqvJ8aOsvq3R0L6/o6y+9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P8snnu+G5q7+q1dDGuMrC0rWx4NbGvqvJ8c7AyfrXqNK1vLzK9cjL1LE0w/uho8/WvavT0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P7rmruObI58/Co7oNCjwvcD4NCjxwPg0KCdK7oaLV0Ma4taXOu6GiuNrOu7ywyMvK/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sb60zsPmz/LJ57vhuau/qtXQxri+q8nxzsDJ+teo0rW8vMr1yMvUsbXEysLSt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xvNKjrLzGu67V0Ma4ysLStbHg1sbIy9SxNMP7oaPV0Ma4uNrOu6GiyMvK/bywz+C52NKqx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7oba+uL2tytAyMDIwxOq5q7+q1dDGuL6ryfHOwMn616jStby8yvXIy9SxuNrOu7Htobejq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xo6zS1M/CvPKzxqG2uNrOu7HtobejqaGjDQo8L3A+DQo8cD4NCgk8dGFibGU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IiBjZWxscGFkZGluZz0iMCIgY2VsbHNwYWNpbmc9IjAiIGJvcmRlcmNvbG9y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IiBzdHlsZT0id2lkdGg6MTAwJTsiPg0KCQk8dGJvZHk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EwIiBzdHlsZT0idGV4dC1hbGlnbjpjZW50ZXI7Ij4NCgkJCQkJvri9rcrQ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quau/qtXQxri+q8nxzsDJ+teo0rW8vMr1yMvUsbjazrux7Q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D4NCgkJCQkJ1ve53LK/w8U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taXOu8P7s8YNCgkJCQk8L3RkPg0KCQkJCTx0ZD4NCgkJCQkJvq230cC01LQ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uNrOu8P7s8ajqLzyvemjqQ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42s67wOCx8LywxuS1yLy2DQoJCQkJPC90ZD4NCgkJCQk8dGQ+DQoJCQkJCdXQx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9DQoJCQkJPC90ZD4NCgkJCQk8dGQ+DQoJCQkJCb+qv7yxyMD9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dGnwPoNCgkJCQk8L3RkPg0KCQkJCTx0ZD4NCgkJCQkJ16jStQ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G5Mv718q48cz1vP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+DQoJCQkJCb64va3K0M7Ayfq9ob+1zq/Usbvh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b64va3K0LXatv7Iy8Px0r3Uug0KCQkJCTwvdGQ+DQoJCQkJPHRkPg0KCQkJC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usqa/7g0KCQkJCTwvdGQ+DQoJCQkJPHRkPg0KCQkJCQm+q8nxzsDJ+teo0rW8vMr1yMvU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nXqNK1vLzK9bjazrsxM7y2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QNCgkJCQk8L3RkPg0KCQkJCTx0ZD4NCgkJCQkJMToz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bG+v8a8sNLUyc8NCgkJCQk8L3RkPg0KCQkJCTx0ZD4NCgkJCQkJw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90aejqLio0N6+q8nx0r3Rp9PrvqvJ8c7Ayfq3vc/yo6mhor6ryfHSvdGn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cihtcPP4NOm0afOu6Osw+bP8tOmveyxz9K1yfo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PC90Ym9keT4NCgk8L3RhYmxlPg0KPC9wPg0KPHA+DQoJtv6hotXQxrj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V0Ma4ttTP8w0KPC9wPg0KPHA+DQoJo6jSu6Op1dDGuMz1vP4NCjwvcD4NCjxwPg0KCTEu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Qu6rIy8PxubK6zbn6ufq8rjsNCjwvcD4NCjxwPg0KCTIu1/HK2NbQu6rIy8PxubK6zbn6z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Nt6jCyaOs07W7pNbQufq5srL6tbPB7LW8us3J57vh1vfS5dbGtsg7DQo8L3A+DQo8cD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30NC2y9X9o6zNxb3hzazWvqOswa694Lfuuas7DQo8L3A+DQo8cD4NCgk0LsTqweTU2jE41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yc+hojM11tzL6tLUz8KjqDE5ODTE6jbUwjE3yNXWwTIwMDLE6jbUwjIxyNXG2rzks/bJ+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NS6+39PQ1dDGuLjazrvSqsfztcTP4NOm16jStaGi0afA+qGi0afOu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+9fKuPHM9bz+o6jP6rz7oba42s67se2ht6OpOw0KPC9wPg0KPHA+DQoJNi6+37G4uNrOu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1xMntzOXM9bz+oaMNCjwvcD4NCjxwPg0KCaOotv6jqdXQxri21M/zDQo8L3A+DQo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6o6i+s6OpxNrIq8jV1sbG1c2ouN/QozIwMjDE6tOmveyxz9K1yfrQ69PaMjAyMMTqONTCM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wyKG1w7HP0rXWpMrpo6jRp8671qTK6aOpoaMNCjwvcD4NCjxwPg0KCTIusai/vNXf06a+3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0rPQyM+1xNGnwPqho9PJufq80qOoyqGjqb3M0/3Q0NX+sr/Dxc/CtO/V0Mn6vMa7rqOss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rufqjqMqho6nNs9K71dDJ+r+8ytSjrLC0uea2qLG7vvy209S60KPCvMihsqLIobXDvvy20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Rp8D6tcSjrL/J0tSxqL+8oaMNCjwvcD4NCjxwPg0KCTMuyKvI1dbGxtXNqLjf0KPLq9Gny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7sai/vMjL1LGjrMbktdq2/tGnzrvWpMrpo6jQ68iryNXWxqOpvq25+rzSvczT/dDQ1f7W9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xbPQyM+yosTc1NrP4LnYyM/WpM341b66y9HptcSjrL/J0tS12rb+0afOu7XE16jStbGov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16jStdKqx/O1xLjazruhow0KPC9wPg0KPHA+DQoJNC7XyrjxzPW8/tbQtcTTpr3s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WuLn6o6i+s6OpxNrIq8jV1sbG1c2ouN/QozIwMjDE6rHP0rWyosihtcPRp8D6o6jRp867o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tcTIy9SxoaMNCjwvcD4NCjxwPg0KCTIwMjDE6rHP0rWyosihtcPRp8D6o6jRp867o6n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3x8iryNXWxtHQvr/J+qOsyOfKx8iryNXWxsbVzai439Cjsc/Stbrzo6zWsb3Tzai5/dHQ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r0ae/vMrUu/LV37n6vNKz0MjPtcTG5Mv7yOvRp7e9yr2xu8K8yKG1xLfHyKvI1dbG0dC+v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H0rbB0dDG2rzkzt65pNf3vq3A+rXEo6ywtNOmveyxz9K1yfqxqMP7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wMTjE6rrNMjAxOcTqyKvI1dbGxtXNqLjf0KOxz9K1yfqjrMj0yNTOtMLkyrW5pNf3u/LRp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6OsxuS1tbC4udjPtcjUsaPB9NTa1K2xz9K10afQo6Osu/Kxo8H01Nq497y2sc/Stcn6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3udyyv8PFo6ixz9K1yfq+zdK11ri1vLf+zvHW0NDEo6mhosjLssW9u8H3t/7O8bv6ubm6z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+zdK1t/7O8bv6ubm1xKOsv8mwtNOmvey439Cjsc/Stcn6sajD+6GjDQo8L3A+DQo8cD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CwdDH6dDO1q7Su7XEo6yyu7XDsajD+9Omxrijug0KPC9wPg0KPHA+DQoJo6gxo6nP1tLbv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yxtXNqLjf0KPU2rbBt8cyMDIwveyxz9K1yfqjuw0KPC9wPg0KPHA+DQoJo6gyo6nT68rC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uLrU8MjL1LHT0Lfyxt652M+1oaLWsc+10arH17nYz7Whosj9tPrS1MTaxdTPtdGqx9e52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V37380vbH17nYz7W1yMfXyvS52M+1tcSjrLK7tcPTpsa4tb242rrz0M6zydaxvdPJz8/Cv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8udjPtbXEuNrOu6Os0tS8sKG2ysLStbWlzrvIy8rCudzA7bvYsdy55raoobfD98i306a1s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1xLjazrujuw0KPC9wPg0KPHA+DQoJo6gzo6kyMDIwxOo41MIzMcjVx7CjrNTaufq80rnmt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xtrE2rXEuavO8dSxo6y78tPQuea2qKOouqzQrdLpw/fIt6Opsru1w73ixrjA67+quaTX9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qLjazrujqbXEyMvUsaOsu/K5+rzSus3KocHt09C55raosru1w9Omxri1vcrC0rW1pc67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aMNCjwvcD4NCjxwPg0KCcj9oaLV0Ma4s8zQ8g0KPC9wPg0KPHA+DQoJsb60ztXQxri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+uL2tytDOwMn6vaG/tc6v1LG74aOo0tTPwrzys8ahsL64va3K0M7AvaHOr6Gxo6nX6davo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VuauyvNXQxrjKws/uoaKxqMP70+vXyrjxs/XJ86Gi18q48bi0yfPT68PmytShoszlvOyho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hormryr7T68a408O1yLK91ujKtcqpoaMNCjwvcD4NCjxwPg0KCaOo0rujqbmrsrzV0Ma4y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KPC9wPg0KPHA+DQoJytDOwL2hzq+wtNXVobDKwsewuObWqqOsuau/qs24w/ehsdSt1PKjr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ewzai5/b64va3K0MjLw/HV/riuzfjVvs/yyee74bmrsrzV0Ma40MXPoqGj1dDGuLmru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Qxri42s67tcjE2sjdvvnU2snPyvbN+NW+uauyvKGjDQo8L3A+DQo8cD4NCgmjqLb+o6m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Xyrjxs/XJ8w0KPC9wPg0KPHA+DQoJMS6xqMP7t73KvbywyrG85A0KPC9wPg0KPHA+DQoJs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QxriyydPDtefX09PKvP6xqMP7tcS3vcq9vfjQ0KOssru908rcxuTL+7e9yr2xqMP7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Gow/vTys/ko7pqandqd2RiMDFAMTYzLmNvbSChow0KPC9wPg0KPHA+DQoJ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xvOSjug0KPC9wPg0KPHA+DQoJMjAyMMTqNtTCMTfI1TA4OjMwoao21MIyMcjVMTc6MDC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18q48bP1yfPKsbzko7oNCjwvcD4NCjxwPg0KCTIwMjDE6jbUwjE3yNUw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qNtTCMjHI1TE4OjAwoaMNCjwvcD4NCjxwPg0KCbGov7zIy9SxttTXyrjxs/XJ89Ls0um1x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6rHnyrG85KO6DQo8L3A+DQo8cD4NCgkyMDIwxOo21MIxN8jVMDg6MzChqjbUwjIyyNUx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jDQo8L3A+DQo8cD4NCgnXyrjxs/XJ87Wlzru21NfKuPGz9cnz0uzS6bXEtKbA7cqxvOSj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jAyMMTqNtTCMTfI1TA4OjMwoao21MIyMsjVMTg6MDC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i6xqMP7ssTBzw0KPC9wPg0KPHA+DQoJsai/vMjL1LHQ67j5vt242s670qrH88zhvbvPw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zyAo1sbX986q0ru49lBERs7EvP6jrM7EvP7D+7jxyr3OqqO60NXD+yuxqL+8taXOu8P7s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8P7s8Ypt6LLzdbB1ri2qNPKz+Sjug0KPC9wPg0KPHA+DQoJo6gxo6mhtr64va3K0DIwM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rv6rV0Ma4vqvJ8c7AyfrXqNK1vLzK9cjL1LGxqMP7se2ht6OouL28/jKjqaO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jqDKjqbG+yMvT0NCnxtrE2r7Tw/HJ7bfd1qSjqNX9t7TD5qOpo7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M6Opsc/StdakyumhotGnzrvWpMrptcijuw0KPC9wPg0KPHA+DQoJo6g0o6nV0Ma4uNrOu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1xMbky/vWpMP3ssTBz6GjDQo8L3A+DQo8cD4NCgkzLrGow/vXotLiysLP7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6gxo6mxqL+8yMvUsdDrtcfCvda4tqjN+NW+z8LU2LKiyOfKtczu0LShtr64va3K0DIwM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rv6rV0Ma4vqvJ8c7AyfrXqNK1vLzK9cjL1LGxqMP7se2ht6OouL28/jKjqa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jqDKjqbGov7zIy9Sx06bIz9Xm1MS2wbmruOa6zc/gudjSqsfzo6ywtLmruOa6zbjaz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yOfKtczu0LSxqMP70MXPoqOs1NrV0Ma4yKu5/bPMttTX1Ly6sajD+9DFz6K1xNXmyrXQ1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It9DUuLrIq9TwoaMNCjwvcD4NCjxwPg0KCaOoM6Opsai/vMjL1LHWu8Tc0aHU8dK7uPa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LGow/uho7eyxarQ6df3vNm78tLyxuTL+9St0vLU7LPJsru3+7rPsai/vMz1vP61xKOs0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pyrWjrLy0yKHP+7Gov7zIy9Sxv7zK1LvyxrjTw7XI18q48aGjDQo8L3A+DQo8cD4NCgmjq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ov7zIy9Sx0OvU2rGow/syNNChyrHE2rXHwryxqMP708rP5KOsyLfIz8rHt/HK1bW91dDGu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1xLvYuLSjrMjnzrTK1bW9o6zQ67Xnu7DXydGv1dDGuLWlzrvT6NLUyLfIz6Gjsai/vMjL1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0tee7sMi3yM+jrNTss8nTyrz+0dPO87vyzrTLzbTv1ri2qLGow/vTys/ko6zK086qsajD+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5pqOsuvO5+9PJsai/vMjL1LGxvsjLuLrU8KGjDQo8L3A+DQo8cD4NCgmjqDWjqbGow/u94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rM2s0ru42s67t/u6z8z1vP61xLGov7zIy8r9ydnT2rjDuNrOu9XQxrjIy8r9M7G2tcSjr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9tbXNv6q/vLHIwP2horrLvPW78sihz/u42s671dDGuLzGu66jrNPJvri9rcrQzsC9oc6vz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ivPujrL6tvri9rcrQyMvJ577WyfO6y7rzo6yxqMnPvLbIy8rC19u6z7ncwO2yv8PF0dC+v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jrLjazrux5Lj8uau45rywyrHU2ta4tqjN+NW+uauyvKGjDQo8L3A+DQo8cD4NCgk0LtfKu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zDQo8L3A+DQo8cD4NCgnXyrjxs/XJ87mk1/fTyb64va3K0M7AvaHOr7i61PCho9TavdPK3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1xM2syrGjrLbUsai/vMjL1LHM4b27tcSxqMP7ssTBz7340NDXyrjxs/XJ86OszOGz9rP1y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7o6yyos2ouf3Tys/kvLDKsbe0wKGhow0KPC9wPg0KPHA+DQoJo6jI/aOp18q48bi0yfPT6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NCjwvcD4NCjxwPg0KCTEu18q48bi0yfMNCjwvcD4NCjxwPg0KCb64va3K0M7AvaHOr7bU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1yfPNqLn9yMvUsb340NDXyrjxuLTJ86Gjss6809fKuPG4tMnzyMvUsdDrsLTV1bjazrv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cv509CxqMP7ssTBz7XE1K28/rywuLTTobz+oaO21LK7xNzU2rnmtqjKsbzkxNqwtNKqx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18q48bi0yfO78tXf18q48bi0yfOyu82ouf21xLGov7zIy9Sxo6zIoc/7xuTD5srU18q48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i0yfPNqLn9yMvUscHsyKGhtsPmytTNqNaqyumht6GjDQo8L3A+DQo8cD4NCgmhtsPmy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yumht8HsyKHKsbzkus212LXjwe3Q0M2o1qqhow0KPC9wPg0KPHA+DQoJMi7D5srU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D5srU08m+uL2tytDOwL2hzq+4utTw1+nWr6Gjw+bK1Nb30qq/vLLssai/vMjL1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QuNrOu9aw1PDL+dDotcTStc7xxNzBprrN19u6z8vY1sqho8PmytSzybyowvq31s6qMTAwt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utc26z7jxz9/OqjYwt9ajrLK7us+48dXfsru1w734yOvPwtK7u7e92qGjw+bK1LPJvKi1s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qrGov7zIy9SxoaPD5srUs8m8qLGjwfTBvc670KHK/aOstdrI/c670KHK/bC0obDLxMnhz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xsOy3qLSmwO2how0KPC9wPg0KPHA+DQoJw+bK1L7fzOXKsbzkus212LXjz+q8+6G2w+bK1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6aG3oaMNCjwvcD4NCjxwPg0KCbC0xL/HsNLfx+m3wL/Y09C52NKqx/OjrL+8yfrQ68zhx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syerB7KGwy9W/tcLrobGjqLGow/uzybmmuvO8tL/JyerB7KOpo6zD5srUtbHM7KGwy9W/t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OqsLMwuvH0r6tz9azobLiwb/M5c7Ctc3T2jM3LjOh5qOssqLO3rjJv8i1yNLss6PWote0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9v8m9+Mjrv7y147LOvNPD5srUoaMNCjwvcD4NCjxwPg0KCaOoy8SjqczlvOw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C0uNrOu9XQxri8xruuyv0xo7oxtcSxyMD9tNPD5srUus+48cjL1LHW0LC0w+bK1LPJv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ft9a1vbXNt9bIt7aoss6808zlvOzIy9SxoaPD5srUs8m8qM/gzay1xKOswe3Q0Nfp1q+80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2qKGjss6808zlvOzIy9Sxw/u1pdTa1ri2qM341b65q7K8oaMNCjwvcD4NCjxwPg0KCczlv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4va3K0M7AvaHOr9fp1q+jrMzlvOyx6te8ss7V1aG2uavO8dSxwrzTw8zlvOzNqNPDserXv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QKaG3us2htrmrzvHUscK808PM5bzsstnX98rWsuEoytTQ0Cmht7ywoba9rcvVyqG5q87x1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zOW87Lmk1/ew7LeoKMrU0NApobfWtNDQoaPM5bzsus+48dXft72/yb34yOu689D4u7e92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S8ruz1NDR07PZzOW87LXEo6y0/czlvOy6z7jxuvOjrLC0s8zQ8r34yOu689D4u7e92qGj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xvOShorXYtePB7dDQzajWqqGjDQo8L3A+DQo8cD4NCgmjqM7lo6m/vLLs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4+b7dzOW87L3hufujrLbUzOW87LrPuPHIy9SxvfjQ0L+8suyho7+8suy5pNf308m+uL2ty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hzq+8sNXQxri1pc671+nWr8q1yqmho7+8suy5pNf3ss7V1aG2va3L1cqhuavO8dSxwrzTw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w7LeoKMrU0NApobfWtNDQoaMNCjwvcD4NCjxwPg0KCbLO1dW5q87x1LHCvNPDv7yy7NPQu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o6yxqL+8yMvUsdPQz8LB0Mfp0M7WrtK7tcSjrLy0ytPOqr+8suyyu7rPuPGju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S6yu77fsbixqL+818q48cz1vP61xDsNCjwvcD4NCjxwPg0KCTIuyaKyvNPQy/DP3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N/qGi1tC5+rmysvq1s7rNufq80sn50/61xNHUwtujrNfp1q+78tXfss6809a81Nq3tLbUz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i1tC5+rmysvq1s8Hstby6zbn6vNK1xLyvu+GhotPO0NChosq+zf61yLvutq+1xD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Mu1+nWr7vy1d+yzrzTt8e3qNfp1q+1xDsNCjwvcD4NCjxwPg0KCTQuzPSypqGix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x1+W52M+1o6yyzrzTw/HX5bfWwdG77ravu/LV39fp1q+hosD708PX2r3Mu+62r8bGu7XD8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94brNyee74c7Itqi1xDsNCjwvcD4NCjxwPg0KCTUusru1o7Wxo6yyu9f3zqqjrM3muvbWs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q3c7zuaTX97XEOw0KPC9wPg0KPHA+DQoJNi7S/sL3uPbIy9bY0qrQxc+io6zFqtDp1/e82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1vKGixtvGrdfp1q+6zbmr1tq1xDsNCjwvcD4NCjxwPg0KCTcuzLDO26Gi0NC736Giyty73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Tw9awzvHWrrHjzqrX1Ly6u/LV38v7yMvEscihy73A+7XEOw0KPC9wPg0KPHA+DQoJOC7Op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+rbzNwsmjrMDLt9G5+rzSu/K8r8zl18qyxrXEOw0KPC9wPg0KPHA+DQoJOS7AxNPD1rDI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6prmrw/GhoreoyMu78tXfxuTL+9fp1q+1xLrPt6jIqNLmtcQ7DQo8L3A+DQo8cD4NCgkxM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2ufq80sPYw9y78tXfuaTX98PYw9y1xDsNCjwvcD4NCjxwPg0KCTExLtTattTN4r27zfnW0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5+rzSyNnT/rrNwPvS5rXEOw0KPC9wPg0KPHA+DQoJMTIuss7T67vy1d/Wp7PWyavH6aGiz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itsSyqaGiw9TQxbXIu+62r7XEOw0KPC9wPg0KPHA+DQoJMTMutKW3uNDMwsmxu8Pi0+jQz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3o7XEOw0KPC9wPg0KPHA+DQoJMTQu0vK3uNfvyty5/dDMysK0prejo6zK3Ln9wM22r73M0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NCjwvcD4NCjxwPg0KCTE1LrG7v6qz/bmr1rChorWzvK6hos3FvK61xKOs1Nq437XIvczT/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K3LW9v6qz/dGnvK60prfWtcQ7DQo8L3A+DQo8cD4NCgkxNi7U2rn6vNK3qLaov7zK1NbQ0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Yzuix19DQzqq1xDsNCjwvcD4NCjxwPg0KCTE3LrG70sC3qMHQzqrKp9DFwaq6z7PNveS21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7DQo8L3A+DQo8cD4NCgkxOC7X1DIwMTfE6jbUwjIyyNUouqwp0tTAtKOs1PjK3LzHtPO5/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8tqGis7fWsKGiwfTTwyjB9LWzoaLB9NCjKbLsv7S1yLSmt9a1xDujqL+8ytSxqMP7vdjWu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Su8zso6kNCjwvcD4NCjxwPg0KCTE5LtfUMjAxNcTqNtTCMjLI1Si6rCnS1MC0o6yxu7Wz1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YoaLKwtK1taXOu7THzcu1xDsNCjwvcD4NCjxwPg0KCTIwLtfUMjAxN8TqNtTCMjLI1Si6r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o6y1o8jOwey1vNawzvG1xLmrzvHUsdL9vsy0x9awu/LU8MHutMfWsLXE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jEu19QyMDE3xOo21MIyMsjVKLqsKdLUwLSjrMrC0rW1pc67uaTX98jL1LGxu721tc2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8trvy1d+zt9awtcQ7DQo8L3A+DQo8cD4NCgkyMi4yMDE5xOq2yL+8usuxu8i3tqjOqrK7s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yu7rPuPEpu/IyMDE4oaIyMDE5xOq2yL+8usvBvbTOu/mxvrPG1rAou/mxvrrPuPEptcQ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yMy7Rz9bYzqW3tNaw0rW1wLXCoaLJ57vhuau1wqGivNLNpcPAtcK1xD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I0Lsbky/uyu9LL06bGuM6qysLStbWlzru5pNf3yMvUscfp0M61xK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jqMH5o6m5q8q+0+vGuNPDDQo8L3A+DQo8cD4NCgm/vLLsus+48cjL1LHIt7aoz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408PIy9Sxo6zU2ta4tqjN+NW+uavKvje49rmk1/fI1aOsvdPK3Mnnu+G84La9oaO5q8q+x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zo6zDu9PQzsrM4rvy1d+3tNOztcTOyszisrvTsM/sxrjTw7XEo6yw7MDtxrjTw8rW0Piju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Ts9PQ07DP7Ma408O1xM7KzOKyorLpyrW1xKOssrvT6Ma408Oju7bUt7TTs7XEzsrM4tK7y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UsunKtbXEo6y/ydTdu7rGuNPDo6y0/bLpx+W689TZvva2qMrHt/HGuNPDoaO5q8q+veHK+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ydXQxri1pc67sOzA7ca408PK1tD4oaMNCjwvcD4NCjxwPg0KCdTazOW87KGiv7yy7KGi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Iu7e92tLyyKHP+6Git8XG+qGisru6z7jxtcjUrdLys/bP1rjazru/1cixtcSjrNTauMO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rPuPHIy9Sx1tCwtMPmytSzybyotNO437fWtb21zbfW0sC0zrXdsrmho7DswO3GuNPDy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W0Pi686OssrvU2bXdsrmhow0KPC9wPg0KPHA+DQoJxOLGuMjL1LHTptTauea2qMqxvOTE2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xqLW9ytbQ+KOs0+vUrbmk1/e1pc67x6nT0MDNtq+jqMa408OjqbrPzay78tCt0um1xKOs0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sLTT0LnYuea2qNfU0NC4utTwveKz/aGj0vLE4sa4yMvUsbj2yMvUrdLy0+LG2s60sOzA7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K1tD4tcSjrMihz/vG5Ma408PXyrjxoaMNCjwvcD4NCjxwPg0KCdPDyMu1pc670+vE4sa4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ptqnGuNPDus/NrKOsytTTw8bawvq/vLrLus+48aOs0+jS1LaouNq2qLy2oaO/vLrLsru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jrMihz/vGuNPD18q48aOs1tXWuca408O52M+1oaPK17TOxrjG2jPE6qOss/3SwLeo0sC55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GuNPDus/NrM3io6zE4sa408PIy9Sx1NrV0Ma4taXOu9futc23/s7xM8Tqo6i6rMrU08PG2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cvEoaK8zcLJ0+u84La9DQo8L3A+DQo8cD4NCgnV0Ma4uaTX97nhs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rv6qhosa9tcihor661fmhotTx08WhsbXE1K3U8qOs0c+48bzhs9bL+bnmtqi1xMz1vP66z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jrNHPvfvFqtDp1/e82aGi4d/Lvc7osdeho9XQxri5pNf3vdPK3L64va3K0LzNvOy84LLs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Nyee74bzgtr2ho7bUzqW3tL+8ytShosa408O8zcLJu/K5pNf3yqfWsMqnzvPU7LPJsrvBv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1xLmk1/fIy9Sxo6zSu76tsunKtaOsvLSwtNPQudi55rao0+jS1NHPy+C0psDt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c7loaLV0Ma41f6y39fJ0a8NCjwvcD4NCjxwPg0KCbG+uau45tPJvri9rcrQzsDJ+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r9Sxu+G4utTwveLKzaGjDQo8L3A+DQo8cD4NCgnXydGvtee7sKO6DQo8L3A+DQo8cD4NC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LTg5MTgwNTIxo6i+uL2tytDOwL2hzq+jqQ0KPC9wPg0KPHA+DQoJvOC2vbXnu7Cju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DUyMy04OTE4MDUzOaOovri9rcrQvM3Or7zgzq+12sj9vM287LzgsuzX6aOp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wNTIzLTgwMjkyMTIyo6i+uL2tytDIy8Gm18rUtLrNyee74bGj1c++1srC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yMvKwrncwO2/xqOpDQo8L3A+DQo8cD4NCgnXydGvyrG85KO6uaTX98jVMDg6MzAtMTI6M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OjAwLTE3OjMwDQo8L3A+DQo8cD4NCgnWuLaozfjVvqO6vri9rcrQyMvD8dX+uK7N+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uL28/jEgPGEgaHJlZj0iaHR0cDovL3d3dy54dHpyYy5jbi8vZGF0YS91cGxvY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sZS8yMDA2LzE0LzVlZTYyZTQ0YmY2YWQueGxzIiB0YXJnZXQ9Il9ibGFuayI+vri9rb6ry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61dDGuLmk1/fIy9SxuNrOu7HtLnhsczwvYT4gDQo8L3A+DQo8cD4NCgm4vbz+MiA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nh0enJjLmNuLy9kYXRhL3VwbG9hZC9maWxlLzIwMDYvMTQvNWVlNjJl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zMS5kb2N4IiB0YXJnZXQ9Il9ibGFuayI+sajD+7HtLmRvY3ggPC9h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cmlnaHQ7Ij4NCgm+uL2tytDOwMn6vaG/tc6v1LG74Q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cmlnaHQ7Ij4NCgkyMDIwxOo21MIxMsjV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238A81D7B7515B077DC0659826BB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238A81D7B7515B077DC0659826BB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