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9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757C066BF729F741D365BB1A8C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757C066BF729F741D365BB1A8C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w18PX1fLIy8Px1f64rrmrv6rV0Ma4s8e53LbT1LG88tXCPC9oMj4gPGRpdj48cD4NCgnS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6NKqo6y4+b7d09C52LnmtqijrL2q0d/H+LDXw9fV8sjLw/HV/riuz9b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e53LbT1LGho8/WvavT0LnY1dDGuMrCz+65q7jmyOfPwqO6DQo8L3A+DQo8cD4NCgn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6zcjLyv0NCjwvcD4NCjxwPg0KCbG+tM7D5s/yyee74bmrv6rV0Ma4s8e53LbT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w0KPC9wPg0KPHA+DQoJtv6hotXQxrjM9bz+DQo8L3A+DQo8cD4NCgmxqL+8yMvUsdDo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z8LSqsfzo7oNCjwvcD4NCjxwPg0KCTEu1/G8zcrYt6ijrMa30NDBvLrDo6y3/rTT1+nW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DQo8L3A+DQo8cD4NCgkyLsTqweTU2jE41tzL6tLUyc+hojM11tzL6tLUz8KjqDE5ODXE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bW9MjAwMsTqN9TCMcjVxtq85LP2yfqjqaOstPPXqLyw0tTJz9GnwPqjrNeo0rWyu8/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3L0tvKv7H4o6jKv7nZo6nE6sHkt8W/7dbBNDDW3Mvq0tTPwqOoMTk4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McjVtb0yMDAyxOo31MIxyNXG2rzks/bJ+qOpo6zRp8D6t8W/7dbBuN/W0KOo1tDXqKOp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sNCjwvcD4NCjxwPg0KCTMuvt/T0L2ty9XKocyp1t3K0L2q0d/H+LunvK4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sntzOW9ob+1o6zGt8OytsvV/aOsvt+xuNX9s6PCxNDQ1rDU8LXEye3M5cz1vP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8LB0MjL1LGyu7XDsai/vKO6DQo8L3A+DQo8cD4NCgnP1tLbvvzIy6O7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yfqju7G7u/q52KGiysLStbWlzru0x83LzrTC+s7lxOq1xMjL1LGju738yP3E6tTau/q5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bmrv6rV0L+81tCxu8jPtqjOqtPQv7zK1Nf3sdfQ0M6qtcTIy9Sx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t7jX78rcuf3QzMrCtKa3o7XEyMvUsaO71Pixu7+qs/25q9awtcTIy9Sxo7u9/Mj9xOrE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s7zN1f68zbSmt9a1xMjL1LGju9LyyebP086lt6jOpbzNsbvLvreou/q52KGivM287Lzg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waKwuMnQzrS94bC4tcTIy9Sxo7uyu7f7us+xqL+8zPW8/rXExuTL+8jL1L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P2hotXQxrizzNDyus23vbeoDQo8L3A+DQo8cD4NCgmhoaGhsb60ztXQxri5pNf3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uau/qqGiuavGvaGivrrV+aGi1PHTxaGxtcTUrdTyo6ywtNXVuauyvNXQxrjKws/u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yfO6y6GiscrK1KGiw+bK1KGizOW87KGiv7yy7KGiuavKvrrNxrjTw7XIsr3W6N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MNCjwvcD4NCjxwPg0KCaGhoaEo0rspuauyvNXQxrjKws/u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aGwysLPyLjm1qqhormrv6rNuMP3obG1xNSt1PKjrNTa1+nWr7Gow/vHsM2ouf29qtH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z/LJ57vhuauyvNXQxrjQxc+ioaMNCjwvcD4NCjxwPg0KCaGhoaEotv4psajD+9Pr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CjwvcD4NCjxwPg0KCaGhoaExLrGow/u3vcq9DQo8L3A+DQo8cD4NCgmhoaGhsb60zr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sb7Iy8/Ws6GxqMP7t73KvaOssru908rc0MW6r6GizfjJz6Gitee7sLXIt73KvbGow/uh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rOhsajD+9PQwKfE0bXEo6zSsr/Jzq/N0Mv7yMu0+s6qsajD+6OstPqxqMP7yMuz/czh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XEsajD+7LEwc/N4qOsu7nQ6Mzhuam0+rGow/vIy7XE09DQp8baxNq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aMNCjwvcD4NCjxwPg0KCbGow/u8sNfKuPHJ87rLyrG85M6qo7oyMDIw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yNW1vTIwMjDE6jfUwjjI1aOsyc/O5zg6MzAtMTE6Mz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Pws7nMTQ6MzAtMTc6MzANCjwvcD4NCjxwPg0KCb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ur2q0d/H+LDXw9fV8sjLw/HV/riu0rvCpc73MTE1sOy5q8rSDQo8L3A+DQo8cD4NCgky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dDrzOG9u9LUz8LXysHPo7oNCjwvcD4NCjxwPg0KCSgxKbG+yMu9/MbawLa118Piudox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1dXGrDPVxTsNCjwvcD4NCjxwPg0KCSgyKbn6vNKz0MjPtcTRp8D6o6jRp867o6nWpMr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6jB9NGnyMvUsdDozOG5qb3M0/2yv9bQufrB9NGnt/7O8dbQ0MS5+qGivrPN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p8671qTD96Opo7sNCjwvcD4NCjxwPg0KCSgzKbG+yMvT0NCnxtrE2r7Tw/HJ7bfd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rLunv9qy4bvyu6e8rtakw/fUrbz+vLC4tNOhvP6juw0KPC9wPg0KPHA+DQoJ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G7udDozOG5qbWlzrvNrNLisai/vNakw/ejqMjnsajD+8qxsrvE3MzhuamjrLHY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1NrM5bzsx7DM4bmpo6mjuw0KPC9wPg0KPHA+DQoJKDUp1dDGuLjazrvSqsfztcTG5Mv7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w/eyxMHPoaMNCjwvcD4NCjxwPg0KCaGhoaEzLrGow/vXotLiysLP7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MSmxqL+8yMvUsbj5vt3X1MntzPW8/qOsttTV1aG2vPLVwqG3uea2qKOs19TQ0M/C1Nj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qtHfx/iw18PX1fLIy8Px1f64rrmrv6rV0Ma4s8e53LbT1LGxqMP7se2ht6OouL28/jG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oMimxqL+8yMvUsdOmttTM4b27ssTBz7rNzO6x7cTayN21xNXmyrXQ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9DUuLrU8KOsyOfT0LK71ebKtaGisrvXvMi3o6zSu76tsunKtaOsvLTIoc/7v7zK1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juw0KPC9wPg0KPHA+DQoJJm5ic3A7KDMpsb60ztXQxri/qr+8scjA/TE6M6OssajD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yOexqMP7yMvK/bTvsru1vb+qv7yxyMD9o6zTybDXw9fV8rWzzq/R0L6/yLe2qMrH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v6q/vLHIwP278rrLvPXV0Ma4vMa7rqO7DQo8L3A+DQo8cD4NCgkoNCmxqMP7t9HTw6O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M/tytzX7rXNyfq77rGj1c+1xLPH1fK80s2lv7zJ+rrNxam05czYwKe80s2lv7zJ+qOs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TD97z1w+K/vMrUt9HTw6GjDQo8L3A+DQo8cD4NCgkoNSmxqMP7yMvUscfr19S+9cXl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o6yz9sq+obDP6cypwuuhsaOsvdPK3MzlzsK87LLioaMNCjwvcD4NCjxwPg0KCaGhoaE0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vL+81qSjug0KPC9wPg0KPHA+DQoJoaGhobGov7zIy9Sxxr6xvsjL09DQp8baxNq1xL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6zbGow/vK1bfRxr7WpMHsyKHXvL+81qSjrMHsyKHKsbzkus212LXjwe3Q0M2o1qq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8Hs1/fX1Lavt8XG+rSmwO2how0KPC9wPg0KPHA+DQoJoaGhoSjI/Sm/vMr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1dDGuLfWscrK1KGiw+bK1MG9sr+31qGjDQo8L3A+DQo8cD4NCgmhoaGhKDEp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scrK1MTayN3OqtXQxri42s67y/mx2LG4tcTX27rP1qrKtqGjscrK1LK71ri2qLiotbzT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LHVvu21xLe9yr29+NDQoaOxysrUwvq31s6qMTAwt9ajrLrPuPG31sr9z9/TybDXw9fV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R0L6/yLe2qKOssru6z7jx1d+yu7XDvfjI68/C0rvV0Ma4u7e92qGjscrK1LPJvKjU2r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5q7K8oaMNCjwvcD4NCjxwPg0KCbHKytTKsbzkoaK12LXjvLDQ69aqz+q8+6G2scrK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G3oaMNCjwvcD4NCjxwPg0KCSgyKcPmytSho9TascrK1LrPuPHIy9Sx1tCjrLj5vt2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rC0uNrOu9XQxri8xruuyv0zsba1xLHIwP3It7aow+bK1MjL0aGj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6mho7LOvNPD5srUyMvK/dPr1dDGuLzGu67K/dausciyu9fjM6O6MbXEuNrOu6Os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t/u6z8z1vP61xMjLyv3D5srUoaPD5srUssnTw73hubm7r8PmytTQzsq9o6zC+rfWzqo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us+48bfWyv3P386qNjC31qGjw+bK1LPJvKi1sbOhyunD5s2o1qq/vMn6oaPD5s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aMNCjwvcD4NCjxwPg0KCaGhoaEoy8Qp19yzybyovMbL49Pruauyv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b+8ytS94cr4uvOjrLC0scrK1LPJvKjVvDQwJaGiw+bK1LPJvKjVvDY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zGy+O/vMn619yzybyooaOxysrUs8m8qKGiw+bK1LPJvKi6zbrPs8m687XE19yzybyo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wb3Ou9Chyv2jrLXayP3Ou9Chyv2wtKGwy8TJ4c7lyOuhsbDst6i0psDt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HX3LPJvKjU2r2q0d/Iy7LFzfi5q7K8oaMNCjwvcD4NCjxwPg0KCaGhoaEozuUp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tNPD5srUus+48cjL1LHW0KOsuPm+3bGov7zIy9Sx19yzybyosL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jE6MbXEscjA/bTTuN+31rW9tc231si3tqjM5bzsttTP86Gj19yzybyoz+DNrLXE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w+bK1LPJvKjIt7aoo6zD5srUs8m8qMjUz+DNrLXEo6zB7dDQ1+nWr8PmytTIt7ao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vKsc60zOG5qbWlzrvNrNLisai/vNakw/e1xNTa1rDIy9Sxo6zQ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czlvOzNqNaqyrHM4bmptaXOu82s0uKxqL+81qTD96Ost/HU8sihz/vM5bzs18q48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5bzsserXvLLO1dWhtrmrzvHUscK808PM5bzszajTw7Hq17woytTQ0C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NLyv7zJ+rK7t/u6z7Gow/vM9bz+o6y3xcb6zOW87KGisbvIoc/7zOW87NfKuPG78s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yNSt0vKz9s/WyLG27sqxo6ywtNXVsai/vMjL1LHX3LPJvKi007jft9a1vbXNt9a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td2yuaGjDQo8L3A+DQo8cD4NCgnM5bzsyMvUscP7taXU2r2q0d/Iy7LFzfi5q7K8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rG85KGitdi148Ht0NDNqNaqo6y30dPD19TA7aGjDQo8L3A+DQo8cD4NCgmhoaGhKMH5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CjwvcD4NCjxwPg0KCaGhoaG21MzlvOy6z7jx1d+9+NDQv7yy7KOsv7yy7Lmk1/fTybDX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zq+hotX+uK6wtNPQudi55rao1+nWr8q1yqmhow0KPC9wPg0KPHA+DQoJoaGhoSjG3ym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uNPDDQo8L3A+DQo8cD4NCgmhoaGhv7yy7LrPuPG1xMTixrjTw8jL1LGjrNTavarR38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uavKvjfM7KOsvdPK3Mnnu+G84La9oaO5q8q+zt7S7NLpu/LT0NLs0um+rbLp1qSyu8r0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It7aozqrE4sa408PIy9Sxo6zHqbapwM22r7rPzayjrMq1yqnAzc7xxcnHsqGj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57vh1NrWsMjL1LGjrNPr1K25pNf3taXOu8ep09DAzbavo6jGuNPDo6m6z82su/LQrd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xuSxvsjLsLTT0LnYuea2qNfU0NC94rP9oaMNCjwvcD4NCjxwPg0KCcvEoaK8zcLJ0+u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1dDGuLmk1/fRz7jxueGzuaGwuau/qqGixr21yKGivrrV+aGi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tcTUrdTyo6zRz7jxvOGz1rnmtqjM9bz+oaKzzNDyus2x6te8o6zRz8vg1dDGuLzNwsmj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7MrCo6zRz737xarQ6df3vNmjrOHfy73O6LHXo6zSu7Wpt6LP1sGivLTIoc/7v7zJ+rXE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xrjTw9fKuPGho9XQxri5pNf3vdPK3Mnnu+G84La9oaO21M6lt7S/vMrUoaLGuNPDvM3C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jrNK7vq2y6cq1o6y8tLC009C52LnmtqjT6NLU0c/L4LSmwO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uWhorG+uau45tPJsNfD19XytbPOr7i61PC94srNoaMNCjwvcD4NCjxwPg0KCd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4MTI3MDY5DQo8L3A+DQo8cD4NCgm84La9tee7sKO6MDUyMy04ODEyNzAz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dDGuNDFz6K5q7K8zfjWt6O6varR38jLssXN+A0KPC9wPg0KPHA+DQoJuL28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PGEgY2xhc3M9ImtlLWluc2VydGZpbGUiIGhyZWY9Imh0dHA6Ly93d3cueHR6cmMuY24v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dXBsb2FkL2ZpbGUvMjAwNy8wMS81ZWZjNDhiNzQzMmE3LmRvY3g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w18PX1fLIy8Px1f64rrmrv6rV0Ma4s8e53LbT1LGxqMP7se08L2E+ob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nJpZ2h0OyI+DQoJvarR38f4sNfD19XyyMvD8dX+uK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MjAyMMTqNtTCMzDI1Q0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757C066BF729F741D365BB1A8C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757C066BF729F741D365BB1A8C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