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919A505EB701A63838A46C2974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919A505EB701A63838A46C2974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rbvhs8bW0Ln6t63S68jLssXIsb/atPMgyqbXytHP1tjY0bem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6hoaGh1tDQws34sbG+qTXUwjIyyNW15yC3rdLrvczT/bei1bm5+rzK0afK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4TXUwjIxyNXWwTIyyNXU2r6pvtnQ0KGj1tC5+ret0uvQrbvhs8ajrMS/x7DW0Ln6t63S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sb/atPOjrMqm18rRz9bY2NG3pqGjPC9wPg0KPHA+oaGhobTLtM7R0MzWu+HTybGxvqnN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089Gn0+vW0Ln6t63S69Ctu+G5ss2s1vew7KGjwLTX1Ln6vMq089Gnt63S69Gn1LrBqrrP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yq7L+bn6vMrSu8H3t63S69S6z7W1xL38MzAww/vXqLzS0afV36Osvs23rdLrvczT/b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zOK9+NDQwcvJ7sjrzL3M1qGjPC9wPg0KPHA+oaGhodbQufq3rdLr0K274bvhs6TA7tXY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yc+x7cq+o6zW0Ln6tcS3rdLrysLStbSm1NrIq8fyu6+1xLu3vrPW0KOsxuS3otW5tcTX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vc/yvs3Kx7f+zvHT2tbQufrIy8Pxus3KwL3nyMvD8aOsvt/M5cC0y7W+zcrHtNm9+MrA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xr23otW5us212Mf4zsi2qKGjPC9wPg0KPHA+oaGhobet0uu9zNP91NrW0Ln6t6LVub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sruzpKGjtNMxOTc5xOrBqrrPufq3rdLrxeDRtbK/1Nqxsb6pzeK5+tPvtPPRp77ZsOz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+b3xsru5/TMwtuDE6qGj08nT2sO709DIqM3+tcTQ0NK1zbO8xqOsutzE0bnAy+Oz9tbQ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t/7O8dDQ0rW009K1yMvUsbW9tdfT0LbgydmjrNDox/O7udPQtuC086GjDQo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j4NCiAgICAgICAgICAgIDx0ZD48IS0tWzQsMTc1LDE5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XNoZWQgYXQgMjAxMS0wNS0xOSAwODo0OTo1MCBmcm9tICMyMDIgYnkgMTk0LS0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NCjwvcD4NCjxwPqGhoaG1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et0uvQrbvhtMvHsL+q1bm1xNK7z+6197Lpz9TKvqOs1Nq908rctfey6bXExvPStdbQ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3LjcltcTG89K1vMa7rtTazrTAtNK7xOrA79T2vNM1w/vS1MnPtcTUsbmko6zT0M2s0fm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89K1yM/OqsS/x7DT79HUt/7O8dDQ0rXX7sixt6a1xMrHyMuyxcXg0fiho9XitNPSu7j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yrXBy8S/x7C3rdLryMuyxdDox/PN+sqio6zT68jLssW5qbj41q685LTm1NqxyL3PtPO1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rMzYsfDKx7jfy9jWyrXE1tDS683iyMuyxbXEyLG3pqGjPC9wPg0KPHA+oaGhodLr0K2y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vdPK3Ln91f255ret0uu9zNGnxeDRtbXEyqbXyrfvw6v3673Ho6y3rdLryqbXysXg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zqfT68r9wb/T67et0uvRp7/GvajJ6LXE0OjH89auvOTI1Mi7tObU2tfFvc+087LuvuCh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919A505EB701A63838A46C2974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919A505EB701A63838A46C2974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