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9 Sep 2020 12:5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DAAE2BB9BA6FC6E215ECF030A31D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DAAE2BB9BA6FC6E215ECF030A31D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437jbx/gyMDIwxOrSvcHGzsDJ+srC0rW1pc67uau/qtXQxrjOwMn616jStby8yvXIy9Sx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gPGRpdj48cD4NCgnOqr340ruyvdPFu6/Iy9SxveG5uaGizOG438jL1LHL2NbKo6y4+b7do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HKwtK1taXOu7mrv6rV0Ma4yMvUsbDst6iht76ryfGjrL72tqjD5s/yyee74bmrv6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+teo0rW8vMr1yMvUsTM2w/ujrM/WvavT0LnYysLP7rmruObI58/Co7o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7oaLV0Ma4taXOu6GiuNrOu7ywyMvK/Q0KPC9wPg0KPHA+DQoJsb60zsPmz/LJ57vhuau/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OwMn616jStby8yvXIy9SxtcTKwtK1taXOuzEzvNKjrLzGu67V0Ma4ysLStbHg1sbIy9SxM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juPe1pc671dDGuLjazruhosjLyv26zc/gudjSqsfzz+q8+6G2zKnW3crQuN+428f4MjAyM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Bxs7AyfrKwtK1taXOu7mrv6rV0Ma4zsDJ+teo0rW8vMr1yMvUsbjazrux7aG3obbMqdbdy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bx/gyMDIwxOrSvcHGzsDJ+srC0rW1pc67uau/qtXQxri2qM/y0r3Rp8n6uNrOu7Htobejq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xoaK4vbz+MqOs0tTPwrzys8ahtrjazrux7TGht6G2uNrOu7HtMqG3o6m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hYmxlIGJvcmRlcj0iMSIgY2xhc3M9I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ib3JkZXJjb2xvcj0iIzAwMDAwMCIgc3R5bGU9IndpZHRoOjEwMCU7Ij4NCgk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jb2xzcGFuPSIxMiIgcm93c3Bhbj0iM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cyp1t3K0LjfuNvH+DIwMjDE6tK9wcbOwMn6ysLStbWlz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GuM7AyfrXqNK1vLzK9cjL1LG42s67se0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wvdHI+DQoJCQk8dHI+DQoJCQkJPHRkPg0KCQkJCQnQ8rrF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bWlzrvD+7PGDQoJCQkJPC90ZD4NCgkJCQk8dGQ+DQoJCQkJCbWlzru12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b6tt9HAtNS0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jazru0+sLrDQoJCQkJPC90ZD4NCgkJCQk8dGQ+DQoJCQkJCbjazrvD+7P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bjazrvA4LHwvLDG5LXIvLY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1dDGuMjLyv0NCgkJCQk8L3RkPg0KCQkJCTx0ZD4NCgkJCQkJv6q/vLHIwP0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0acmbmJzcDvA+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XqCZuYnNwO9K1DQoJCQkJPC90ZD4NCgkJCQk8dGQ+DQoJCQkJCcbky/vXyrjxzPW8/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D4NCgkJCQkJMQ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Jvd3NwYW49IjMiPg0KCQkJCQnMqdbdytC437jbx/i8srKh1KS3wL/Y1sb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m93c3Bhbj0iMyI+DQoJCQkJCcyp1t3K0LjfuNvH+L3wu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3yrXR6dCh0ae34dPwwqXE2g0KCQkJCTwvdGQ+DQoJCQkJPHRkIHJvd3NwYW49Ij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Iq7busqa/7g0KCQkJCTwvdGQ+DQoJCQkJPHRkPg0KCQkJCQkwMQ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m8srKhv9jWxr/GDQoJCQkJPC90ZD4NCgkJCQk8dGQ+DQoJCQkJCdeo0rW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xM7y2DQoJCQkJPC90ZD4NCgkJCQk8dGQ+DQoJCQkJCTI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TozDQoJCQkJPC90ZD4NCgkJCQk8dGQ+DQoJCQkJCbG+v8a8sNLUyc8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1KS3wNK90afP4LnY16jStQ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IobXDz+DTptGnzrsNCgkJCQk8L3RkPg0KCQkJPC90cj4NCgkJCTx0cj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INCgkJCQk8L3RkPg0KCQkJCTx0ZD4NCgkJCQkJMDI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vLKyob/Y1sa/xg0KCQkJCTwvdGQ+DQoJCQkJPHRkPg0KCQkJCQnXqNK1vLzK9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8tg0KCQkJCTwvdGQ+DQoJCQkJPHRkPg0KCQkJCQkx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6Mw0KCQkJCTwvdGQ+DQoJCQkJPHRkPg0KCQkJCQmxvr/GvLDS1MnP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cHZtLLSvdGnwOANCgkJCQk8L3RkPg0KCQkJCTx0ZD4NCgkJCQkJy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g06bRp867DQoJCQkJPC90ZD4NCgkJCTwvdHI+DQoJCQk8dHI+DQoJCQkJPHRkPg0KC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Az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ysqG/2NbGv8YNCgkJCQk8L3RkPg0KCQkJCTx0ZD4NCgkJCQkJ16jStby8yvW42jEzvL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MQ0KCQkJCTwvdGQ+DQoJCQkJPHRkPg0KCQkJCQkxO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sb6/xryw0tTJzw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SvdGnvOzR6cDgDQoJCQkJPC90ZD4NCgkJCQk8dGQ+DQoJCQkJCcihtcPP4NOm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CQkJCTwvdGQ+DQoJCQk8L3RyPg0KCQkJPHRyPg0KCQkJCTx0ZD4NCgkJCQkJN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nMqdbdytC437jbx/i4vtPXsaO9obzGu67J+tP9t/7O8dbQ0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zKnW3crQuN+428f4uNuzx7arwrczNjm6x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wNA0KCQkJCTwvdGQ+DQoJCQkJPHRkPg0KCQkJCQm4v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9ob/GDQoJCQkJPC90ZD4NCgkJCQk8dGQ+DQoJCQkJCdeo0rW8vMr1uNoxM7y2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ENCgkJCQk8L3RkPg0KCQkJCTx0ZD4NCgkJCQkJMToz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bG+v8a8sNLUyc8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wdm0stK90afA4A0KCQkJCTwvdGQ+DQoJCQkJPHRkPg0KCQkJCQnIobXDz+DTptGnzrs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+DQoJCQkJCTU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yb3dzcGFuPSIzIj4NCgkJCQkJzKnW3crQtdrI/cjLw/HSvdS6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m93c3Bhbj0iMyI+DQoJCQkJCcyp1t3K0LjfuNvH+LS6uNu2q8K3OTi6x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Jvd3NwYW49IjMiPg0KCQkJCQmy7rbusqa/7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wNQ0KCQkJCTwvdGQ+DQoJCQkJPHRkPg0KCQkJCQnE2r/G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deo0rW8vMr1uNoxM7y2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MNCgkJCQk8L3RkPg0KCQkJCTx0ZD4NCgkJCQkJMToz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dHQvr/J+g0KCQkJCTwvdGQ+DQoJCQkJPHRkPg0KCQkJCQnE2r/GwOA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yKG1w8/g06bRp867LMPmz/LTpr3ssc/Stcn6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Pg0KCQkJCQk2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A2DQoJCQkJPC90ZD4NCgkJCQk8dGQ+DQoJCQkJCc3iv8Y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16jStby8yvW42jEzvLYNCgkJCQk8L3RkPg0KCQkJCTx0ZD4NCgkJCQkJ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xOjM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v8n6DQoJCQkJPC90ZD4NCgkJCQk8dGQ+DQoJCQkJCc3iv8bA4A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IobXDz+DTptGnzrujrMPmz/LTpr3ssc/Stcn6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Pg0KCQkJCQk3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3DQoJCQkJPC90ZD4NCgkJCQk8dGQ+DQoJCQkJCc3iv8Y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16jStby8yvW42jEzvLYNCgkJCQk8L3RkPg0KCQkJCTx0ZD4NCgkJCQkJM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xOjMNCgkJCQk8L3RkPg0KCQkJCTx0ZD4NCgkJCQkJ0dC+v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c3iv8bA4A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IobXDz+DTptGnzrsNCgkJCQk8L3RkPg0KCQkJPC90cj4NCgkJCTx0cj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gNCgkJCQk8L3RkPg0KCQkJCTx0ZCByb3dzcGFuPSIzIj4NCgkJCQkJzKnW3crQu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Q0r3Uug0KCQkJCTwvdGQ+DQoJCQkJPHRkIHJvd3NwYW49IjMiPg0KCQkJCQnMqdbdytC43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y8dDmtqvCtzS6xQ0KCQkJCTwvdGQ+DQoJCQkJPHRkIHJvd3NwYW49IjMiPg0KCQkJCQmy7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/7g0KCQkJCTwvdGQ+DQoJCQkJPHRkPg0KCQkJCQkwOA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E2r/GDQoJCQkJPC90ZD4NCgkJCQk8dGQ+DQoJCQkJCdeo0rW8vMr1uNoxM7y2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ENCgkJCQk8L3RkPg0KCQkJCTx0ZD4NCgkJCQkJMToz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dHQvr/J+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E2r/GwOANCgkJCQk8L3RkPg0KCQkJCTx0ZD4NCgkJCQkJyKG1w8/g06bRp867o6zD5s/y0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P0rXJ+g0KCQkJCTwvdGQ+DQoJCQk8L3RyPg0KCQkJPHRyPg0KCQkJCTx0ZD4NCgkJCQkJ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wOQ0KCQkJCTwvdGQ+DQoJCQkJPHRkPg0KCQkJC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GDQoJCQkJPC90ZD4NCgkJCQk8dGQ+DQoJCQkJCdeo0rW8vMr1uNoxM7y2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INCgkJCQk8L3RkPg0KCQkJCTx0ZD4NCgkJCQkJMToz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dHQvr/J+g0KCQkJCTwvdGQ+DQoJCQkJPHRkPg0KCQkJCQnN4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NCgkJCQk8L3RkPg0KCQkJCTx0ZD4NCgkJCQkJyKG1w8/g06bRp867o6zD5s/y06a97L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KCQkJCTwvdGQ+DQoJCQk8L3RyPg0KCQkJPHRyPg0KCQkJCTx0ZD4NCgkJCQkJMT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MTANCgkJCQk8L3RkPg0KCQkJCTx0ZD4NCgkJCQkJuL6y+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deo0rW8vMr1uNoxM7y2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ENCgkJCQk8L3RkPg0KCQkJCTx0ZD4NCgkJCQkJMToz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dHQvr/J+g0KCQkJCTwvdGQ+DQoJCQkJPHRkPg0KCQkJCQm4vrL6v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1tDSvbi+v8bRpw0KCQkJCTwvdGQ+DQoJCQkJPHRkPg0KCQkJCQnIobXDz+DTptGnzrujr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Tpr3ssc/Stcn6DQoJCQkJPC90ZD4NCgkJCTwvdHI+DQoJCQk8dHI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MQ0KCQkJCTwvdGQ+DQoJCQkJPHRkIHJvd3NwYW49IjMiPg0KCQkJCQnTwLCy1t7V8s7Ay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CQkJCTwvdGQ+DQoJCQkJPHRkIHJvd3NwYW49IjMiPg0KCQkJCQnMqdbdytC437jbx/jTw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V8tPAsLKxscK3MjK6xQ0KCQkJCTwvdGQ+DQoJCQkJPHRkIHJvd3NwYW49IjMiPg0KCQkJC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usqa/7g0KCQkJCTwvdGQ+DQoJCQkJPHRkPg0KCQkJCQkxMQ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B2bSyv8YNCgkJCQk8L3RkPg0KCQkJCTx0ZD4NCgkJCQkJ16jStby8yvW42jEzv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MQ0KCQkJCTwvdGQ+DQoJCQkJPHRkPg0K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NCgkJCQk8L3RkPg0KCQkJCTx0ZD4NCgkJCQkJtPPXqLyw0tTJz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B2bSy0r3Rp8DgDQoJCQkJPC90ZD4NCgkJCQk8dGQ+DQoJCQkJCcPmz/LTp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DQoJCQkJPC90ZD4NCgkJCTwvdHI+DQoJCQk8dHI+DQoJCQkJPHRkPg0KCQkJCQkx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xMg0KCQkJCTwvdGQ+DQoJCQkJPHRkPg0KCQkJC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9v8YNCgkJCQk8L3RkPg0KCQkJCTx0ZD4NCgkJCQkJ16jStby8yvW42jEzvLY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MQ0KCQkJCTwvdGQ+DQoJCQkJPHRkPg0KCQkJCQkxOjM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tPPXqLyw0tTJzw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W0NK9wOANCgkJCQk8L3RkPg0KCQkJCTx0ZD4NCgkJCQkJw+bP8tOmveyxz9K1yfo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+DQoJCQkJCTEz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EzDQoJCQkJPC90ZD4NCgkJCQk8dGQ+DQoJCQkJCbmrubLOwMn6v8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16jStby8yvW42jEzvLY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MQ0KCQkJCTwvdGQ+DQoJCQkJPHRkPg0KCQkJCQkxOjM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tPPXqLyw0tTJzw0KCQkJCTwvdGQ+DQoJCQkJPHRkPg0KCQkJCQnUpLfA0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gudjXqNK1DQoJCQkJPC90ZD4NCgkJCQk8dGQ+DQoJCQkJCcPmz/LTpr3ssc/Stcn6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Pg0KCQkJCQkxN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MiPg0KCQkJCQm08+P01fLOwMn61Lo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4NCgkJCQkJzKnW3crQuN+428f4tPPj9NXytPPj9LTl4/Sw18K3tquy4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Jvd3NwYW49IjMiPg0KCQkJCQmy7rbusqa/7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xNA0KCQkJCTwvdGQ+DQoJCQkJPHRkPg0KCQkJCQnB2bSyv8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16jStby8yvW42jEzvLY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MQ0KCQkJCTwvdGQ+DQoJCQkJPHRkPg0KCQkJCQkxOjM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tPPXqLyw0tTJzw0KCQkJCTwvdGQ+DQoJCQkJPHRkPg0KCQkJCQnB2bSy0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gDQoJCQkJPC90ZD4NCgkJCQk8dGQ+DQoJCQkJCbfH06a97LHP0rXJ+tDrvt/T0L2ty9XKo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SvcqmuNrOu8Xg0bW6z7jx1qQ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E1DQoJCQkJPC90ZD4NCgkJCQk8dGQ+DQoJCQkJCTE1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dbQ0r2/xg0KCQkJCTwvdGQ+DQoJCQkJPHRkPg0KCQkJCQnXqNK1vLzK9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8tg0KCQkJCTwvdGQ+DQoJCQkJPHRkPg0KCQkJCQkx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6Mw0KCQkJCTwvdGQ+DQoJCQkJPHRkPg0KCQkJCQm089eovLDS1MnP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dbQ0r3A4A0KCQkJCTwvdGQ+DQoJCQkJPHRkPg0KCQkJCQnD5s/y0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P0rXJ+g0KCQkJCTwvdGQ+DQoJCQk8L3RyPg0KCQkJPHRyPg0KCQkJCTx0ZD4NCgkJCQkJM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MTY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+xMDtwca/xg0KCQkJCTwvdGQ+DQoJCQkJPHRkPg0KCQkJCQnXqNK1vLzK9bjaMTO8t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xDQoJCQkJPC90ZD4NCgkJCQk8dGQ+DQoJCQkJCTE6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m089eovLDS1MnP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dXrvsTNxsTDDQoJCQkJPC90ZD4NCgkJCQk8dGQ+DQoJCQkJCcPmz/LTpr3s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Pg0KCQkJCQkxN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m/2rC2vda1wMzvutPJ58f4zsDJ+rf+zvHW0NDE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cyp1t3K0LjfuNvH+L/asLa91rXAzO+609Xx0MvEz8K3MTM2u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su627rKmv+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TcNCgkJCQk8L3RkPg0KCQkJCTx0ZD4NCgkJCQkJwdm0sr/G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deo0rW8vMr1uNoxM7y2DQoJCQkJPC90ZD4NCgkJCQk8dGQ+DQoJCQkJ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MToz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z16i8sNLUyc8NCgkJCQk8L3RkPg0KCQkJCTx0ZD4NCgkJCQkJwdm0stK90afA4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nD5s/y06a97LHP0rXJ+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D4NCgkJCQkJMTgNCgkJCQk8L3RkPg0KCQkJCT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tfPGzL3WtcDJ58f4zsDJ+rf+zvHW0NDEDQoJCQkJPC90ZD4NCgk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DQoJCQkJCcyp1t3K0LjfuNvH+LXzxsy91rXAy66zp8K3MbrF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m93c3Bhbj0iMiI+DQoJCQkJCbLutu6ypr/u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E4DQoJCQkJPC90ZD4NCgkJCQk8dGQ+DQoJCQkJCcHZtLK/x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XqNK1vLzK9bjaMTO8tg0KCQkJCTwvdGQ+DQoJCQkJPHRkPg0K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E6Mw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089eovLDS1MnPDQoJCQkJPC90ZD4NCgkJCQk8dGQ+DQoJCQkJCcHZtLLSvdGnwO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t8fTpr3ssc/Stcn60Ou+39PQva3L1cqhyKu/xtK9yqa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RtbrPuPHWpA0KCQkJCTwvdGQ+DQoJCQk8L3RyPg0KCQkJPHRy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NCgkJCQk8L3RkPg0KCQkJCTx0ZD4NCgkJCQkJMTk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wdm0sr/GDQoJCQkJPC90ZD4NCgkJCQk8dGQ+DQoJCQkJCdeo0rW8vMr1uNoxM7y2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ENCgkJCQk8L3RkPg0KCQkJCTx0ZD4NCgkJCQkJMToz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bTz16i8sNLUyc8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wdm0stK90afA4A0KCQkJCTwvdGQ+DQoJCQkJPHRkPg0KCQkJCQnD5s/y06a97L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KCQkJCTwvdGQ+DQoJCQk8L3RyPg0KCQkJPHRyPg0KCQkJCTx0ZD4NCgkJCQkJMj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0O3Xr73WtcDJ58f4zsDJ+rf+zvHW0NDE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cyp1t3K0LjfuNvH+NDt16+91rXAyP3Qx873wrczM7rF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bLutu6ypr/uDQoJCQkJPC90ZD4NCgkJCQk8dGQ+DQoJCQkJ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cHZtLK/x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XqNK1vLzK9bjaMTO8tg0KCQkJCTwvdGQ+DQoJCQkJPHRkPg0KCQkJCQky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E6Mw0KCQkJCTwvdGQ+DQoJCQkJPHRkPg0KCQkJCQm089eo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DQoJCQkJPC90ZD4NCgkJCQk8dGQ+DQoJCQkJCcHZtLLSvdGnwOA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w+bP8tOmveyxz9K1yfo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IxDQoJCQkJPC90ZD4NCgkJCQk8dGQgcm93c3Bhbj0iM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t16+91rXAv9fHxcnnx/jOwMn6t/7O8dbQ0MQNCgkJCQk8L3RkPg0KCQ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NCgkJCQkJuN+428f40O3Xr73WtcC/18fFuLvD8cK3MbrF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DQoJCQkJCbLutu6ypr/u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xDQoJCQkJPC90ZD4NCgkJCQk8dGQ+DQoJCQkJCcHZtLK/x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XqNK1vLzK9bjaMTO8tg0KCQkJCTwvdGQ+DQoJCQkJPHRkPg0KCQkJCQkx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E6Mw0KCQkJCTwvdGQ+DQoJCQkJPHRkPg0KCQkJCQm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DQoJCQkJPC90ZD4NCgkJCQk8dGQ+DQoJCQkJCcHZtLLSvdGnwO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t8fTpr3ssc/Stcn60Ou+39PQva3L1cqhyKu/xtK9yqa42s67xeDRt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WpA0KCQkJCTwvdGQ+DQoJCQk8L3RyPg0KCQkJPHRyPg0KCQkJCTx0ZD4NCgkJCQkJMj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MjINCgkJCQk8L3RkPg0KCQkJCTx0ZD4NCgkJCQkJ1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GDQoJCQkJPC90ZD4NCgkJCQk8dGQ+DQoJCQkJCdeo0rW8vMr1uNoxM7y2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ENCgkJCQk8L3RkPg0KCQkJCTx0ZD4NCgkJCQkJMToz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bTz16i8sNLUyc8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SvcDgDQoJCQkJPC90ZD4NCgkJCQk8dGQ+DQoJCQkJCcPmz/LTpr3ssc/Stcn6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Pg0KCQkJCQkyM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g0KCQkJCQmw18Lt1fLIy8Px0r3Uu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g0KCQkJCQnMqdbdytC437jbx/iw18Lt1fK9q778wrc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yb3dzcGFuPSIyIj4NCgkJCQkJsu627rKmv+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jMNCgkJCQk8L3RkPg0KCQkJCTx0ZD4NCgkJCQkJvOzR6b/G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deo0rW8vMr1uNoxM7y2DQoJCQkJPC90ZD4NCgkJCQk8dGQ+DQoJCQkJC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MToz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z16i8sNLUyc8NCgkJCQk8L3RkPg0KCQkJCTx0ZD4NCgkJCQkJ0r3Rp7zs0enA4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nD5s/y06a97LHP0rXJ+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D4NCgkJCQkJMjQNCgkJCQk8L3RkPg0KCQkJCTx0ZD4NCgkJCQkJM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07DP8b/G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eo0rW8vMr1uNoxM7y2DQoJCQkJPC90ZD4NCgkJCQk8dGQ+DQoJCQkJCTE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MTozDQoJCQkJPC90ZD4NCgkJCQk8dGQ+DQoJCQkJCbG+v8a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NCgkJCQk8L3RkPg0KCQkJCTx0ZD4NCgkJCQkJ0r3Rp9Owz/HRp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IobXDz+DTptGnzrujrMPmz/LTpr3ssc/Stcn6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Pg0KCQkJCQkyNQ0KCQkJCTwvdGQ+DQoJ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g0KCQkJCQm6+tev1fLOwMn61LoNCgkJCQk8L3RkPg0KCQkJCT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zKnW3crQuN+428f4uvrXr9Xyv7XO98K3ODW6xQ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g0KCQkJCQmy7rbusqa/7g0KCQkJCTwvdGQ+DQoJCQkJPHRkPg0KCQ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CQkJCTwvdGQ+DQoJCQkJPHRkPg0KCQkJCQnB2bSyv8Y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16jStby8yvW42jEzvLYNCgkJCQk8L3RkPg0KCQkJCTx0ZD4NCgkJCQkJM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xOjMNCgkJCQk8L3RkPg0KCQkJCTx0ZD4NCgkJCQkJtPPXq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w0KCQkJCTwvdGQ+DQoJCQkJPHRkPg0KCQkJCQnB2bSy0r3Rp8Dg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cPmz/LTpr3ssc/Stcn6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yNg0KCQkJCTwvdGQ+DQoJCQkJPHRkPg0KCQkJCQkyN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nW0NKpt78NCgkJCQk8L3RkPg0KCQkJCTx0ZD4NCgkJCQkJ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yvW42jEzvLYNCgkJCQk8L3RkPg0KCQkJCTx0ZD4NCgkJCQkJMQ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xOjMNCgkJCQk8L3RkPg0KCQkJCTx0ZD4NCgkJCQkJtPPXqLyw0tTJz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nSqdGnwOA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P8tOmveyxz9K1yfoNCgkJCQk8L3RkPg0KCQkJPC90cj4NCgkJCTx0cj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3DQoJCQkJPC90ZD4NCgkJCQk8dGQ+DQoJCQkJCbr616/V8s30yLrOwMn61Lo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zKnW3crQuN+428f4uvrXr9XyzfTIujLX6Q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my7rbusqa/7g0KCQkJCTwvdGQ+DQoJCQkJPHRkPg0KCQkJCQkyN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nB2bSyv8Y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16jStby8yvW42jEzvLYNCgkJCQk8L3RkPg0KCQkJCTx0ZD4NCgkJCQkJM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xOjMNCgkJCQk8L3RkPg0KCQkJCTx0ZD4NCgkJCQkJtPPXqL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KCQkJCTwvdGQ+DQoJCQkJPHRkPg0KCQkJCQnB2bSy0r3Rp8Dg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cPmz/LTpr3ssc/Stcn6DQoJCQkJPC90ZD4NCgkJCTwvdHI+DQoJ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WJsZT4NCjwvcD4NCjxwPg0KCTx0YWJsZSBib3JkZXI9IjEiIGNsYXNzPS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Ym9yZGVyY29sb3I9IiMwMDAwMDAi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xMDAlOyI+DQoJCTx0Ym9keT4NCgkJCTx0cj4NCgkJCQk8dGQgY29sc3Bhbj0iMT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nMqdbdytC437jbx/gyMDIwxOrSvcHG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C0rW1pc67uau/qtXQxri2qM/y0r3Rp8n6uNrOu7Ht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Pg0KCQkJCQnQ8rrFDQoJCQkJPC90ZD4NCgkJCQk8dGQ+DQoJCQkJC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D+7PGDQoJCQkJPC90ZD4NCgkJCQk8dGQ+DQoJCQkJCbWlzru12Na3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b6tt9HAtNS0DQoJCQkJPC90ZD4NCgkJCQk8dGQ+DQoJCQkJCbjazru0+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bjazrvD+7PG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jazrvA4LHwvLDG5LXIvLYNCgkJCQk8L3RkPg0KCQkJCTx0ZD4NCgkJCQkJ1dDG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NCgkJCQk8L3RkPg0KCQkJCTx0ZD4NCgkJCQkJv6q/vLHIwP0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0acmbmJzcDvA+g0KCQkJCTwvdGQ+DQoJCQkJPHRkPg0KCQkJCQnXqCZuYnNwO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cbky/vXyrjxzPW8/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D4NCgkJCQkJMQ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TwLCy1t7V8s7AyfrUug0KCQkJCTwvdGQ+DQoJCQkJPHRkPg0KCQkJCQnMqdbdytC437jbx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y1t7V8tPAsLKxscK3MjK6xQ0KCQkJCTwvdGQ+DQoJCQkJPHRkPg0KCQkJCQmy7rbusqa/7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xMDE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+xM3GxMO/xg0KCQkJCTwvdGQ+DQoJCQkJPHRkPg0KCQkJCQnXqNK1vLzK9bjaMTO8t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xDQoJCQkJPC90ZD4NCgkJCQk8dGQ+DQoJCQkJCTE6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m089eovLDS1MnP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dXrvsTNxsTDDQoJCQkJPC90ZD4NCgkJCQk8dGQ+DQoJCQkJCbaoz/LV0Ma4uN+42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MTqsc/StbXEtqjP8sPit9HF4NH40r3Rp8n6DQoJCQkJPC90ZD4NCgkJCTwvdHI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PC90YWJsZT4NCjwvcD4NCjxwPg0KCbb+oaLV0Ma4zPW8/rrN1dDGuLbUz/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Oo0rujqdXQxrjM9bz+DQo8L3A+DQo8cD4NCgkxLr7f09DW0LuqyMvD8bmyu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6vK6juw0KPC9wPg0KPHA+DQoJMi7X8crY1tC7qsjLw/G5srrNufrP3Leous23qMLJo6zTt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5+rmysvq1s8Hstby6zcnnu+HW99Ll1sa2yKO7DQo8L3A+DQo8cD4NCgkzLsa30NC2y9X9o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hzazWvqOswa694Lfuuaujuw0KPC9wPg0KPHA+DQoJNC7E6sHk1NoxONbcy+rS1MnPoaIzN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/Co6gxOTg0xOo31MIxNcjV1sEyMDAyxOo31MIxOcjVxtq85LP2yfqjqaO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1Lr7f09C499XQxri42s670qrH87XEz+DTptGnwPqjqNGnzrujqa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Lr7fsbi42s670qrH87XEye3M5cz1vP6juw0KPC9wPg0KPHA+DQoJNy6+37G41dDGuLjaz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qx/O1xMbky/vXyrjxzPW8/qOoz+q8+6G2uNrOu7HtMaG3oba42s67se0yobejqa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jqLb+o6nV0Ma4ttTP8w0KPC9wPg0KPHA+DQoJMS65+qOovrOjqcTayKvI1dbG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f0KMyMDIwxOrTpr3ssc/Stcn60OvT2jIwMjDE6jjUwjMxyNXHsMihtcOxz9K11qTK6aOo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kyumjqaO7t8fG1c2ouN+1yNGnwPq9zNP9tcTG5Mv7ufrD8b3M0/3Qzsq9o6jX1NGnv7zK1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Iy73M0/2hos34wue9zNP9oaLSubTzoaK157TztcijqbHP0rXJ+tDr09qxqMP7x7DIobXD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kyumjqNGnzrvWpMrpo6mjrLKit/u6z7jazrvSqsfztcTXyrjxzPW8/rXEo6y3vb/JsajD+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LrGov7zV39Omvt/T0Ln6vNK6zc7SyqG9zNP90NDV/rK/w8XIz7/Jo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PzsDJ+teo0rW8vMr118q48bGov7zM9bz+tcTRp8D6oaMNCjwvcD4NCjxwPg0KCTMu18q48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W0LXE06a97LHP0rXJ+qOs1ri5+qOovrOjqcTayKvI1dbGxtXNqLjf0KMyMDIwxOqxz9K1s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0afA+qOo0afOu6Op1qTK6bXEyMvUsaGjDQo8L3A+DQo8cD4NCgkyMDE4xOq6zTIwMTnE6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xsbVzai439Cjsc/Stcn6o6zI9MjUzrTC5Mq1uaTX97vy0afPsLWlzrujrMbktbWwuLnY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wfTU2tStsc/StdGn0KOjrLvysaPB9NTauPe8trHP0rXJ+r7N0rXW97ncsr/DxaOo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da4tby3/s7x1tDQxKOpoaLIy9SxvbvB97f+zvG7+rm5us25q7myvs3Stbf+zvG7+rm5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JsLTTpr3suN/Qo7HP0rXJ+rvyyee74cjL1LGxqMP7oaMNCjwvcD4NCjxwPg0KCTQuuN+42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wstbe1fLOwMn61Lq42s67tPrC6zEwMbjazrujrLaoz/LV0Ma4uN+428f4MjAyMMTqsc/St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8sPit9HF4NH40r3Rp8n6oaMNCjwvcD4NCjxwPg0KCTUuz8LB0MjL1LGyu7XDsai/vKO6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jqDGjqc/W0tu+/MjLu/LG1c2ouN/Qo9TatsG3xzIwMjC97LHP0rXJ+qO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jqDKjqdPrysLStbWlzru5pNf3yMvUsdPQt/LG3rnYz7Whotaxz7XRqsfX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iyP20+tLUxNrF1M+10arH17nYz7W78tXfvfzS9sfXudjPtbXIx9fK9LnYz7W1xKOssru1w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1vbjauvPQzrPJ1rG908nPz8K8tsHstby52M+1tcS53MDtwOC42s67o6zS1LywobbKwtK1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LysK53MDtu9ix3Lnmtqiht8P3yLfTprWxu9ix3LXEuNrOu6O7DQo8L3A+DQo8cD4NCgmjq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Quea2qKOouqzQrdLpw/fIt6OpMjAyMMTqONTCMzHI1cewsru1w73ixrjA67+qz9a5pNf3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ouNrOu6OptcTIy9Sxo6y78rn6vNK6zcqhwe3T0Lnmtqiyu7XD06bGuLW9ysLStbWlzru1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how0KPC9wPg0KPHA+DQoJyP2hotXQxrizzNDyDQo8L3A+DQo8cD4NCgmxvrTO1dDGuLmk1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fuNvH+M7Ayfq9ob+1zq/Usbvh1+nWr6Oo0tTPwrzys8bH+M7AvaHOr6Opo6ywtNXVt6Kyv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5q7jmoaKxqMP70+vXyrjxs/XJ86Gi18q48bi0yfPT67+8ytShoszlvOyhor+8suyhormry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408O1yLu3vdq9+NDQoaO+38zls8zQ8rrNsOy3qMjnz8Kjug0KPC9wPg0KPHA+DQoJo6jSu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vNXQxri5q7jmDQo8L3A+DQo8cD4NCgmwtNXVobDKwsewuObWqqOsuau/qs24w/ehsdSt1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ouf3MqdbdytC437jbx/jIy8Px1f64rs34z/LJ57vhuauyvLG+uau45qGj1dDGuLmruOah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2s67tcjE2sjdvvnU2snPyvbN+NW+uauyvKGjDQo8L3A+DQo8cD4NCgmjqLb+o6mxqMP70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s/XJ8w0KPC9wPg0KPHA+DQoJMS6xqMP7t73KvQ0KPC9wPg0KPHA+DQoJsb60zrGow/uyy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09PKvP6xqMP7tcS3vcq9vfjQ0KOssru908rcxuTL+7e9yr2xqMP7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hPjIuPC9hPrGow/vKsbzkDQo8L3A+DQo8cD4NCgk8YT4yMDIwPC9hPsTqN9TCMTXI1TA5o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31MIxOcjVMTejujAwo6zT4sbasrvT6LK5saihow0KPC9wPg0KPHA+DQoJ18q48bP1yfP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yMDIwxOo31MIxNcjVMDmjujAwLTfUwjE5yNUxN6O6MDANCjwvcD4NCjxwPg0KCbGov7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Xyrjxs/XJ89Ls0um1xLPCyvbJ6rHnyrG85KO6MjAyMMTqN9TCMTXI1TA5o7owMC031MIyM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+MTejujAwPC9hPiANCjwvcD4NCjxwPg0KCdfKuPGz9cnztaXOu7bU18q48bP1yfPS7NLpt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tyrG85KO6MjAyMMTqN9TCMTXI1TA5o7owMC031MIyMMjVMTejujAwDQo8L3A+DQo8cD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ow/uyxMHPDQo8L3A+DQo8cD4NCgmxqL+8yMvUsdDruPm+3bjazrvSqsfzzOG9u8/CwdC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Wxtf3zqrSu7j2UERGzsS8/qOszsS8/sP7uPHKvc6qo7qxqL+8taXOu8P7s8YruNrOu8P7s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T6wusr0NXD+6Opt6LLzdbBsajD+9PKz+SjqDQ0ODczMjI3OUBxcS4gY29to6mju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6gxo6mhtsyp1t3K0LjfuNvH+DIwMjDE6tK9wcbOwMn6ysLStbWlzru5q7+q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AyfrXqNK1vLzK9cjL1LGxqMP7se2ht6OouL28/jOjrNLUz8K88rPGobaxqMP7se2ht6Op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OoMqOpsb7Iy9PQ0KfG2sTavtPD8cntt93WpKOo1f23tMPmo6mju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6gzo6mxvsjLvfzG2sPiudrV/cPmtv6056OoMzWhwTQ1usHD16Op1qS8/tXVo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T1dXOqmpwZ7jxyr2jrLTz0KHOqjIwS2LS1M/Co6zB7MihobaxysrU17y/vNakobfKsdDrz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rtefX09XV0rvWwrXE1r3WytakvP7V1TPVxaOpo7sNCjwvcD4NCjxwPg0KCaOoNKOpsc/St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jqNGnzrvWpMrpo6mhotfKuPHWpMrptcijuw0KPC9wPg0KPHA+DQoJo6g1o6nIq8jV1sbG1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ozIwMjDE6tOmveyxz9K1yfrQ6MzhuanRp8n61qShosv51NrRp9Cjs/a+37XEobaxz9K1y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y0aHU8b7N0rXNxrz2se2ht7vyobbG1c2ouN/Qo7HP0rXJ+r7N0rXQrdLpyumht6Oo1rjS0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y7WlzrvHqdS8tcS089GnyfqjqbXIo7sNCjwvcD4NCjxwPg0KCaOoNqOp1dDGuLjazrv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G5Mv71qTD97LEwc+how0KPC9wPg0KPHA+DQoJNC6xqMP716LS4srCz+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MaOpsai/vMjL1LHQ67XHwrzWuLaozfjVvs/C1NiyosjnyrXM7tC0obbMqdbdytC437jbx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xOrSvcHGzsDJ+srC0rW1pc67uau/qtXQxrjOwMn616jStby8yvXIy9SxsajD+7Htobejq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zo6mhow0KPC9wPg0KPHA+DQoJo6gyo6mxqL+8yMvUsdOmyM/V5tTEtsG5q7jmus3P4LnY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sLS5q7jmus242s670qrH88jnyrXM7tC0sajD+9DFz6KjrNTa1dDGuMiruf2zzLbU19S8u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Qxc+itcTV5sq10NShote8yLfQ1Li6yKvU8KGjDQo8L3A+DQo8cD4NCgmjqDOjqbGov7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E3NGh1PHSu7j2uNrOu7340NCxqMP7o6yyu7XDvOaxqKGituCxqKGjt7LFqtDp1/e82bvy0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71K3S8tTss8myu7f7us+42s67zPW8/rXEo6zSu76tsunKtaOsvLTIoc/7sai/vMjL1LG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GuNPDtcjXyrjxoaMNCjwvcD4NCjxwPg0KCaOoNKOpsai/vMjL1LHQ69TasajD+zI00KHKs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CvLGow/vTys/ko6zIt8jPyse38crVtb3V0Ma4taXOu7XEu9i4tKOsyOfOtMrVtb2jrNDr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J0a/V0Ma4taXOu9Po0tTIt8jPoaOxqL+8yMvUsdLyzrS157uwyLfIz6Os1OyzydPKvP7R0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OtMvNtO/WuLaosajD+9PKz+SjrMrTzqqxqMP7zrSzybmmo6y687n708mxqL+8yMvUsbG+y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oaMNCjwvcD4NCjxwPg0KCaOoNaOpsai/vMjL1LGxqMP7yrGjrNDrt/u6z6G2uNrOu7HtM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42s67se0yobfW0LnY09rXqNK1tcTSqsfzoaPP4LnY16jStbe2zqe1xMi3tqijrNa00NCht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jfuNvH+DIwMjDE6tK9wcbOwMn6ysLStbWlzru5q7+q1dDGuM7AyfrXqNK1vLzK9cjL1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ss6/vMS/wryht6OouL28/jSjqaGjsai/vMjL1LHL+dGn16jStdPrsai/vLjazrvXqNK1w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qx/PT0LLu0uyhorWrsb7Iy8jPzqrKx8/gvfzXqNK1tcSjrL/JzOGz9srpw+bJ6sfro6zH+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Or9TayfO6y8v50ae/zrPMtcS7+bShyc+jrLbUzazS4sztvNO1xKOsz/LH+MjLyee+1szhs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T16jStbXEyerH66Gjvq3F+te8uvOjrLywyrHU2ta4tqjN+NW+yc+3orK8o6yxqL+8yMvUs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/bOjs8zQ8rGow/ujrNXQxri1pc670Ou8sMqxyfO6y6Gj16jStcS/wrzM7bzTvdjWucqxv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wMjDE6jfUwjE4yNUxNqO6MDAgoaO3ss60zOGz9sztvNOjrLywx/jOwL2hzq/OtM2s0uK78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577WzrTF+te8o6zX7rrzw7vT0NTazfjJz7mrv6rM7bzTtcTXqNK1o6yyu7XD1/fOqr/J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E16jStaGjsai/vLjazrvW0Neo0rXSqsfzzqq+38zl16jStbXEsrvT6Neo0rXM7bzT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OoNqOpsajD+73hyvi686OszazSu7jazru3+7rPzPW8/rXEsai/vMjLyv3J2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42s671dDGuMjLyv0zsba1xKOsyse38b21tc2/qr+8scjA/aGiusu89bvyyKHP+7jazrv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rqOs08nH+M7AvaHOr8zhs/bS4rz7o6y+rcf4yMvJ577WyfO6y7rzo6yxqMnPvLbKwtK1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LysLX27rPudzA7bK/w8XR0L6/yLe2qKOsuNrOu7HkuPy5q7jmvLDKsdTa1ri2qM341b65q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u8ihz/vV0Ma4uNrOu7zGu661xLGov7zIy9Sxo6y/ydbY0MKyubGoxuTL+7f7us/M9bz+t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o6y4xLGow/u1xMqxvOTOqqO6MjAyMMTqN9TCMjHI1TE0ocMwMKOtMTehwzAw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OoN6Opv7zJ+tfUsOzA7bGow/vK1tD4uvOjrNOmsaOz1rGow/ux7cnPy/nM7tC0t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usXC69X9s6PKudPDus2zqc2oo6zI59LyuMS6xaGizaO7+rXI1K3S8tOwz+zX1Mntss7T6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1xKOs1PDIztfUuLqhow0KPC9wPg0KPHA+DQoJNS7Xyrjxs/XJ8w0KPC9wPg0KPHA+DQoJ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1yfO5pNf308nH+M7AvaHOr7i61PCho9TavdPK3LGow/u1xM2syrGjrLbUsai/vMjL1LHM4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qMP7ssTBz7340NDXyrjxs/XJ86OszOGz9rP1yfPS4rz7o6yyos2ouf3Tys/kvLDKsbe0w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o6jI/aOp18q48bi0yfPT67+8ytQNCjwvcD4NCjxwPg0KCbC0xL/Hs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3wL/Y09C52NKqx/OjrL+8yfrQ68zhx7AxNMzsyerB7KGwy9W/tcLrobGjqLGow/uzybmmu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JyerB7KOpo6y/vMrUtbHM7KGwy9W/tcLrobHOqsLMwuvH0r6tz9azobLiwb/M5c7Ctc3T2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h5qOssqLO3rjJv8i1yNLss6PWote0tcSjrLe9v8m9+Mjrv7y147LOvNO/vMrUoaO/vMewM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Q1tC437fnz9W12Mf4wsO+08q3tcS/vMn6s/bKvjfM7MTausvL4bzssuLS9dDU1qTD96Gjv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0zOzU+NTavK/W0Lj0wOu149K90ae527LstcS/vMn60Oiz9sq+veKz/bj0wOvNqNaqyum3v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I67+8teOyzrzTv7zK1KGjss6807HKytSjqMPmytSjqb+8yfrX1LG40ru0ztDU0r3Tw7/a1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euvTO/LentcROOTW/2tXWo6yz/cntt93It8jPyrHQ6NWqs/2/2tXW0tTN4qOsyKuzzMXlt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2usO49sjLt8C7pKGjDQo8L3A+DQo8cD4NCgkxLrHKytQNCjwvcD4NCjxwPg0KCbHKytTTy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9oc6v1+nWr6OsscrK1L7tw+bC+rfWzqoxMDC31qOsNjC31s6q1+61zbrPuPG31sr9z9+jr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1vbrPuPHP39Xfsru1w734yOvPwtK71dDGuLu3vdqhow0KPC9wPg0KPHA+DQoJscrK1MTay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31dDGuLjazrvP4NOm16jStc/gudjWqsq2oaOxysrUsrvWuLaouLTPsLTzuNm6zbi0z7DXy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yu86vzdDIzrrOu/q5ub7ZsOzIzrrO0M7KvbXExeDRtbDgoaMNCjwvcD4NCjxwPg0KCbGov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06bQr7T4obaxysrU17y/vNakobe6zbG+yMvT0NCnye233daksLTV1bnmtqi1xMqxvOS1v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yzrzTscrK1KO7scrK1M6qyKuzzLfisdW/vMrUo6y/vMrUxtq85LK7tcPM4cewvbu+7aGiz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DQo8L3A+DQo8cD4NCgmhtrHKytTXvL+81qSht8HsyKHKsbzkus212LXj1NrWuLaozfjVv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ho7HKytS+38zlyrG85KGitdi146Gi0qrH88/qvPuhtrHKytTXvL+81qSht6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xysrUs8m8qNTa1ri2qM341b65q7K8oaMNCjwvcD4NCjxwPg0KCTIu18q48bi0yfPT6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NCjwvcD4NCjxwPg0KCaOoMaOpw+bK1MjL0aHIt7aooaOxysrUveHK+Lrzo6y4+b7dscr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jrLC0uNrOu9XQxri8xruuyv21xDOxtrTTuN+31rW9tc231si3tqi9+Mjrw+bK1MjL0aGjq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4+r34o6mju7K71+Mzsba1xLC0yrW8yrf7us/M9bz+yMvK/b340NDD5srU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MqOp18q48bi0yfOho8f4zsC9oc6vttTD5srUyMvRob340NDXyrjxuLTJ86Gjsai/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Q67C01dW42s670qrH89TawezIoaG2w+bK1M2o1qrK6aG3yrHM4bmpy/nT0LGow/uyxMHPt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vLC4tNOhvP6ho7bUsrvE3LC0yc/K9tKqx/OwtMqxzOG5qdPQ0KfWpLz+1K28/rXEu/L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87K7us+48bXEsai/vMjL1LGjrMihz/vG5MPmytTXyrjxo6yyotTasai/vM2s0ru42s67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s8m8qLrPuPHIy9Sx1tC007jft9a1vbXNt9bSwLTOtd2yucPmytTIy9SxoaOxu8ihz/v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dXfyOe21NfKuPG4tMnz09DS7NLpo6y/ydTaytW1vc2o1qq68zO49rmk1/fI1cTaz/LH+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Or7PCyvbJ6rHnoaMNCjwvcD4NCjxwPg0KCaOoM6Opw+bK1KGjw+bK1LLJ08O94bm5u6/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Qzsq9o6zW99KqsuLK1L+8yfrCxNDQuNrOu9aw1PDL+dDotcTX27rPy9jWyqGjw+bK1LPJv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WMTAwt9ajrDYwt9bOqtfutc26z7jxt9bK/c/fo6y077K7tb3X7rXNus+48bfWyv3P39Xfs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4yOvPwtK71dDGuLu3vdqjrMPmytSzybyotbGzoc2o1qq/vMn6oaMNCjwvcD4NCjxwPg0KC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M2o1qrK6aG3wezIocqxvOS8sLXYtePU2ta4tqjN+NW+uauyvKGjw+bK1L7fzOXKsbzko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oaLSqsfzz+q8+6G2w+bK1M2o1qrK6aG3oaMNCjwvcD4NCjxwPg0KCTMu19yzybyovMbL4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NCjwvcD4NCjxwPg0KCcPmytS94cr4uvOjrLC01dWxysrUs8m8qNW8NTAloaLD5srUs8m8q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tcSxyMD9vMbL49fcs8m8qKGjscrK1LPJvKihosPmytSzybyovvmxo8H0wb3Ou9Chyv2jr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Ou9Chyv2wtKGwy8TJ4c7lyOuhsbDst6i0psDtoaMNCjwvcD4NCjxwPg0KCdfcs8m8qNTa1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41b65q7K8oaMNCjwvcD4NCjxwPg0KCaOoy8SjqczlvOwNCjwvcD4NCjxwPg0KCTxhPrC0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Qxri8xruuyv0xo7oxtcSxyMD9tNPD5srUus+48cjL1LHW0LC019yzybyotNO437fWtb21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2qLLOvNPM5bzsyMvUsaGj19yzybyoz+DNrLXEo6y4+b7dscrK1LPJvKjIt7aoo6yxys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Uz+DNrLXEo6zB7dDQ1+nWr7zTytTIt7aooaM8L2E+IA0KPC9wPg0KPHA+DQoJzOW87MjL1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loaKhtszlvOzNqNaqtaWht8HsyKHKsbzkvLC12LXj1NrWuLaozfjVvrmrsryho8zlvOz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Sqsfzz+q8+6G2zOW87M2o1qq1paG3oaPM5bzst9HTw9PJsai/vMjL1LHX1MDt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cHsyKGhtszlvOzNqNaqtaWht8qxo6zT0Lmk1/e1pc67tcTIy9Sx0OvM4bmpsb7Iy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1pc67zazS4rGov7yjqMrC0rW1pc67u7nQ69b3udyyv8PFzazS4qOptcTWpMP3o7vOr8Xgo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yoaLBqrDstcSxz9K1yfq7udOmzOG5qc6vxeChoraoz/KhosGqsOy1pc67s/a+37XEzazS4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1xNakw/ejrLKivq3L+dTa0afQo82s0uKho8bky/vIy9Sx0OvM4bmpyMvKwrW1sLi0+sDtu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Ez+C52Nakw/eho7K7xNzU2rnmtqjKsbzkzOG5qbXEo6zIoc/7xuTM5bzs18q48aOs0rvH0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Tyb+8yfqxvsjL19S4uqGjDQo8L3A+DQo8cD4NCgnM5bzsuaTX99PJx/jOwL2hzq/X6dav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zOW87LHq17yyztXVoba5q87x1LHCvNPDzOW87M2o08Ox6te8o6jK1NDQo6mht7rNoba5q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CvNPDzOW87LLZ1/fK1rLho6jK1NDQo6mht7ywoba9rcvVyqG5q87x1LHCvNPDzOW87Lmk1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oo6jK1NDQo6mht9a00NCho8zlvOy6z7jx1d+3vb/JvfjI67rz0Pi7t73ao6zI59Lyu7PU0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M5bzstcSjrLT9zOW87LrPuPG686OssLSzzNDyvfjI67rz0Pi7t73a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zuWjqb+8suwNCjwvcD4NCjxwPg0KCbj5vt3M5bzsveG5+6OsttTM5bzsus+48cjL1LG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7KGjv7yy7Lmk1/fTycf4zsC9oc6vvLDV0Ma4taXOu9fp1q/KtcqpoaO/vLLsuaTX97LO1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ty9XKobmrzvHUscK808O/vLLssOy3qKOoytTQ0KOpobfWtNDQoaMNCjwvcD4NCjxwPg0KC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5q87x1LHCvNPDv7yy7NPQudi55raoo6yxqL+8yMvUsdPQz8LB0Mfp0M7WrtK7tcSjrLy0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8suyyu7rPuPGjug0KPC9wPg0KPHA+DQoJMS6yu77fsbixqL+818q48cz1vP61xK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LsmisrzT0Mvwz9y3qMiozf6hotbQufq5srL6tbO6zbn6vNLJ+dP+tcTR1MLbo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u/LV37LOvNPWvNTat7S21M/ct6ihotbQufq5srL6tbPB7LW8us25+rzStcS8r7vhoaLTz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vs3+tci77ravtcSjuw0KPC9wPg0KPHA+DQoJMy7X6davu/LV37LOvNO3x7eo1+nWr7XE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QuzPSypqGixsa7tcPx1+W52M+1o6yyzrzTw/HX5bfWwdG77ravu/LV3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hosD708PX2r3Mu+62r8bGu7XD8dflzcW94brNyee74c7Itqi1xKO7DQo8L3A+DQo8cD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7taO1saOssrvX986qo6zN5rr21rDK2KOs6t3O87mk1/e1xKO7DQo8L3A+DQo8cD4NCgk2L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49sjL1tjSqtDFz6KjrMWq0OnX97zZo6zO87W8oaLG28at1+nWr7rNuavW2rXE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cuzLDO26Gi0NC736Giyty736OswPvTw9awzvHWrrHjzqrX1Ly6u/LV38v7yMvEs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A+7XEo7sNCjwvcD4NCjxwPg0KCTguzqW3tLLGvq28zcLJo6zAy7fRufq80rvyvK/M5dfKs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7DQo8L3A+DQo8cD4NCgk5LsDE08PWsMioo6zH1rqmuavD8aGit6jIy7vy1d/G5Mv71+nWr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3qMio0ua1xKO7DQo8L3A+DQo8cD4NCgkxMC7QucK2ufq80sPYw9y78tXfuaTX98PYw9y1x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MS7U2rbUzeK9u8351tDL8Lqmufq80sjZ0/66zcD70ua1xK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Mi6yztPru/LV39ans9bJq8fpoaLO/La+oaK2xLKpoaLD1NDFtci77ravtcS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TMutKW3uNDMwsmxu8Pi0+jQzMrCtKa3o7XEo7sNCjwvcD4NCjxwPg0KC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yt7jX78rcuf3QzMrCtKa3o6Osyty5/cDNtq+9zNH4tcSjuw0KPC9wPg0KPHA+DQoJMTUus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9uavWsKGitbO8rqGizcW8rrXEo6zU2rjftci9zNP9xtq85Mrctb2/qrP90ae8rrSmt9a1x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Ni7U2rn6vNK3qLaov7zK1NbQ09DRz9bYzuix19DQzqq1xK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Ny6xu9LAt6jB0M6qyqfQxcGqus+zzb3kttTP87XEo7sNCjwvcD4NCjxwPg0KC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UMjAxN8TqN9TCMjDI1aOouqyjqdLUwLSjrNT4yty8x7Tzuf2hor21vLahorO31rChosH00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1s6GiwfTQoymy7L+0tci0prfWtcSjuw0KPC9wPg0KPHA+DQoJMTku19QyMDE1xOo31MIyM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6rKOp0tTAtKOssbu1s9X+u/q52KGiysLStbWlzru0x83LtcSjuw0KPC9wPg0KPHA+DQoJ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yMDE3xOo31MIyMMjVo6i6rKOp0tTAtKOstaPIzsHstbzWsM7xtcS5q87x1LHS/b7MtMfWs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B7rTH1rC1xKO7DQo8L3A+DQo8cD4NCgkyMS7X1DIwMTfE6jfUwjIwyNWjqLqso6nS1MC0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taXOu7mk1/fIy9Sxsbu9tbXNuNrOu7XIvLa78tXfs7fWsLXEo7sNCjwvcD4NCjxwPg0KC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TnE6rbIv7y6y7G7yLe2qM6qsruzxtawo6iyu7rPuPGjqbvyMjAxOKGiMjAxOcTqtsi/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zrv5sb6zxtawo6i7+bG+us+48aOptcSjuw0KPC9wPg0KPHA+DQoJMjMu0c/W2M6lt7TWs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1wqGiyee74bmrtcKhorzSzaXDwLXCtcSjuw0KPC9wPg0KPHA+DQoJMjQuxuTL+7K70svTp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KwtK1taXOu7mk1/fIy9Sxx+nQzrXEoaMNCjwvcD4NCjxwPg0KCaOowfmjqbmryr7T68a40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hPr+8suy6z7jxyMvUsci3tqjOqsTixrjTw8jL1LGjrNTa1ri2qM341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+N7j2uaTX98jVo6y908rcyee74bzgtr2ho7mryr7G2sL6uvOjrMO709DOysziu/LV37e00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KzOKyu9Owz+zGuNPDtcSjrLDswO3GuNPDytbQ+KO7ttS3tNOz09DTsM/sxrjTw7XEzsrM4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tbXEo6yyu9PoxrjTw6O7ttS3tNOztcTOyszi0rvKscTR0tSy6cq1tcSjrL/J1N27usa40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9sunH5brz1Nm+9raoyse38ca408Oho7mryr694cr4uvOjrNPJ1dDGuLWlzruwtLnmtqiw7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8rW0PihozwvYT4gDQo8L3A+DQo8cD4NCgnU2szlvOyhor+8suyhormryr61yLu3vdrS8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horfFxvqhorK7us+48bXI1K3S8rP2z9a42s67v9XIsbXEo6zU2rjDuNrOu8PmytS6z7jx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QsLTX3LPJvKi007jft9a1vbXNt9bSwLTOtd2yuaGjsOzA7ca408PJ88X6ytbQ+Lrzo6yyu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yuaGjDQo8L3A+DQo8cD4NCgnE4sa4yMvUsdOm1Nq55raoyrG85MTasOzA7bGotb3K1tD4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tuaTX97WlzrvHqdPQwM22r6OoxrjTw6Opus/NrLvy0K3S6bXEo6zTybG+yMuwtNPQudi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Q0Li61PC94rP9oaPS8sTixrjIy9SxuPbIy9St0vLT4sbazrSw7MDtsai1vcrW0Pi1xKOs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kxrjTw9fKuPGhow0KPC9wPg0KPHA+DQoJ08PIy7WlzrvT68TixrjIy9Sxx6m2qca408O6z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1NPDxtrC+r+8usu6z7jxo6zT6NLUtqi42raovLaho7+8usuyu7rPuPHV36OsyKHP+8a40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o6zW1da5xrjTw7nYz7Who8rXtM7GuMbaM8Tqo6yz/dLAt6jSwLnmveKz/ca408O6z82sz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ixrjTw8jL1LHTprWx1NrV0Ma4taXOu9futc23/s7xM8Tqo6i6rMrU08PG2qOp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j5vt29rcvVyqHOr9fp1q+yv6Giva3L1cqhyMvKwsz8oaK9rcvVyqHOwMn6zPyht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TobeiobS52NPaye67r8iryqHOwMn6ysLStbWlzrvIy8rC1sa2yLjEuO+1xMq1yqnS4rz7o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o1qqht6Ooy9XIy82oobIyMDAxobM2NrrFo6nOxLz+uea2qKOsttTBrND4wb20zr+8ytTOt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1w8/g06bWtNK1u/LXqNK1vLzK9dfKuPG1xMa408PIy9SxvavW1da5u/K94rP9xrjTw7rPz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y8ShorzNwsnT67zgtr0NCjwvcD4NCjxwPg0KCdXQxri5pNf3ueGz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qGixr21yKGivrrV+aGi1PHTxaGxtcTUrdTyo6zRz7jxvOGz1sv5uea2qLXEzPW8/rrNs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s0c+9+8Wq0OnX97zZoaLh38u9zuix16Gj1dDGuLmk1/e908rcuN+428f4vM287Lzgsuyy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J57vhvOC2vaGjttTOpbe0v7zK1KGixrjTw7zNwsm78rmk1/fKp9awyqfO89Tss8myu8G8u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EuaTX98jL1LGjrNK7vq2y6cq1o6y8tLC009C52LnmtqjT6NLU0c/L4LSmwO2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zuWhotXQxrjV/rLf18nRrw0KPC9wPg0KPHA+DQoJsb65q7jm08m437jbx/jOwMn6v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v1LG74bi61PC94srNoaMNCjwvcD4NCjxwPg0KCdfJ0a+157uwo7oNCjwvcD4NCjxwPg0KC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hqjg2OTY2NDIyo6jMqdbdytC437jbx/jOwL2hzq+jqQ0KPC9wPg0KPHA+DQoJvOC2vbXn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PC9wPg0KPHA+DQoJMDUyM6GqODY5NjUwNzCjqLjfuNvH+LzNzq+84M6vtdrB+cXJ16S8z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jqQ0KPC9wPg0KPHA+DQoJMDUyM6GqODY5NjY1NDajqMyp1t3K0LjfuNvH+MjLwabXytS0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saPVz77WysLStbWlzrvIy8rCudzA7b/Go6kNCjwvcD4NCjxwPg0KCdfJ0a/Ksbzko7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mk1/fI1TA5o7owMC0xMqO6MDChojE0o7ozMC0xOKO6MD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4tqjN+NW+o7rMqdbdytC437jbx/jIy8Px1f64rg0KPC9wPg0KPHA+DQoJuL28/jGjujxh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rZS1pbnNlcnRmaWxlIiBocmVmPSJodHRwOi8vd3d3Lnh0enJjLmNuLy9kYXRh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maWxlLzIwMDcvMDQvNWYwMDMzZTY3MDNhYS54bHN4IiB0YXJnZXQ9Il9ibGFuayI+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428f4MjAyMMTq0r3Bxs7AyfrKwtK1taXOu7mrv6rV0Ma4zsDJ+teo0rW8vMr1yMvUsbjaz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4bHN4PC9hPg0KPC9wPg0KPHA+DQoJuL28/jKjujxhIGNsYXNzPSJrZS1pbnNlcnRmaWx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Oi8vd3d3Lnh0enJjLmNuLy9kYXRhL3VwbG9hZC9maWxlLzIwMDcvMDQvNWYwM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yYTNiNC54bHN4IiB0YXJnZXQ9Il9ibGFuayI+zKnW3crQuN+428f4MjAyMMTq0r3Bxs7Ay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taXOu7mrv6rV0Ma4tqjP8tK90afJ+rjazrux7S54bHN4PC9hPg0KPC9wPg0KPHA+DQoJu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jujxhIGNsYXNzPSJrZS1pbnNlcnRmaWxlIiBocmVmPSJodHRwOi8vd3d3Lnh0enJjLmNu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hL3VwbG9hZC9maWxlLzIwMDcvMDQvNWYwMDM0MjE5YzY1OS5kb2MiIHRhcmdldD0iX2JsY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ytC437jbx/gyMDIwxOrSvcHGzsDJ+srC0rW1pc67uau/qtXQxrjOwMn616jStby8y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sajD+7HtLmRvYzwvYT4NCjwvcD4NCjxwPg0KCbi9vP40o7o8YSBjbGFzcz0ia2UtaW5z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sZSIgaHJlZj0iaHR0cDovL3d3dy54dHpyYy5jbi8vZGF0YS91cGxvYWQvZmlsZS8yMDA3L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mMDAzNDQ0NmE4ZmEuZG9jeCIgdGFyZ2V0PSJfYmxhbmsiPsyp1t3K0LjfuNvH+DIwMjDE6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wMn6ysLStbWlzru5q7+q1dDGuM7AyfrXqNK1vLzK9cjL1LHXqNK1ss6/vMS/wrwuZG9je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NCjwvcD4NCjxwIHN0eWxlPSJ0ZXh0LWFsaWduOnJpZ2h0OyI+DQoJzKnW3crQuN+428f4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hv7XOr9Sxu+ENCjwvcD4NCjxwIHN0eWxlPSJ0ZXh0LWFsaWduOnJpZ2h0OyI+DQoJMjAyM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CM8jV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DAAE2BB9BA6FC6E215ECF030A31D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DAAE2BB9BA6FC6E215ECF030A31D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