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20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03144508E2AD71034F24944644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03144508E2AD71034F24944644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7MS/yb291rXAuau/qtXQxrix4M3iuaTX98jL1LG88tXCPC9oMj4gPGRpdj48cD4NCgn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y4+b7d09C52LnmtqijrMzsxL/Jvb3WtcDP1sPmz/LJ57vhuau/qtXQxrix4M3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8/WvavT0LnY1dDGuMrCz+65q7jmyOfPwqO6DQo8L3A+DQo8cD4NCgn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cjLyv0NCjwvcD4NCjxwPg0KCbG+tM7D5s/yyee74bmrv6rV0Ma4seDN4rmk1/fIy9Sx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z+C52NKqx/PP6rz7obbM7MS/yb291rXAuau/qtXQxrix4M3iuaTX98jL1LG42s67vMa7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7aG3oaMNCjwvcD4NCjxwPg0KCTx0YWJsZSBib3JkZXI9IjEiIGNsYXNzPS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sUNCgkJCQk8L3RkPg0KCQkJCTx0ZCByb3dzcGFuPSIyIj4NCgkJCQkJ1dDGuL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9sc3Bhbj0iMyI+DQoJCQkJCdXQxri42s6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dXQxrjIy8r9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b+qv7yxyMD9DQoJCQkJPC90ZD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cm93c3Bhbj0iMiI+DQoJCQkJCdXQxrjP4LnY0qrH8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mxuNei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42s67tPrC6w0KCQkJCTwvdGQ+DQoJCQkJPHRkPg0KCQkJCQm42s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m42s67y7XD9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Q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yb291rXADQoJCQkJPC90ZD4NCgkJCQk8dGQ+DQoJCQkJCTA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lvai55ruuDQoJCQkJPC90ZD4NCgkJCQk8dGQ+DQoJCQkJCbTTysK05dXy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u661yM/gudi5pNf3oaM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OjENCgkJCQk8L3RkPg0KCQkJCTx0ZC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vI1dbGsb6/xryw0tTJz9GnwPqjrLPHvai55ruuwODXqNK1L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T0NK7xOrS1MnPvajJ6Lnmu665pNf3vq3A+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g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yb291rXADQoJCQkJPC90ZD4NCgkJCQk8dGQ+DQoJCQkJCTA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PHudzQrbnco6jE2sfao6kNCgkJCQk8L3RkPg0KCQkJCTx0ZD4NCgkJCQkJ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udzP4LnYuaTX9w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M6MQ0KCQkJCTwvdGQ+DQoJCQkJPHRkIGNvbHNwYW49IjMi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089eovLDS1MnP0afA+qOsvq28w8DgoaKyxs7xssa74cDg16jSta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PQ0rvE6tLUyc+yxrvhtNPStb6twPqjrL7f09C74bzGtNP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DQoJCQkJPC90ZD4NCgkJCTwvdHI+DQoJCQk8dHI+DQoJCQkJPHRkPg0K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zsxL/Jvb3Wtc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NCgkJCQk8L3RkPg0KCQkJCTx0ZD4NCgkJCQkJtPPM/Nfbus+42s67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TysK088z819u6z7f+zvG1yM/gudi5pNf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zo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yI+DQoJCQkJCciryNXWxrTz16i8sNLUyc/Rp8D6o6y+rbzD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sDgoaK5q7myudzA7cDg16jStaGjDQoJCQkJPC90ZD4NCgkJCQk8dGQ+DQoJCQkJ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tLUyc+5pNf3vq3A+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A0KCQkJCTwvdGQ+DQoJCQkJPHRkPg0KCQkJCQnM7MS/yb291rX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0DQoJCQkJPC90ZD4NCgkJCQk8dGQ+DQoJCQkJCbPHudzQrbnc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o6kNCgkJCQk8L3RkPg0KCQkJCTx0ZD4NCgkJCQkJtNPKwrPHudzP4LnYuaTX9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2DQoJCQkJPC90ZD4NCgkJCQk8dGQ+DQoJCQkJCTM6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MiPg0KCQkJCQnIq8jV1sa089eo0tTJz9GnwPq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eoaMNCgkJCQk8L3RkPg0KCQkJCTx0ZD4NCgkJCQkJysrSy8TQ0N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OzEv8m9vda1wA0KCQkJCTwvdGQ+DQoJCQkJPHRkPg0KCQkJCQkw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0MGq16jWsM6v1L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LQvLLIy7mk1/c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OjENCgkJCQk8L3RkPg0KCQkJCTx0ZCBjb2x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tPPXqLyw0tTJz9GnwPqjrNeo0rW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/PKx8vEvLbWq8zlu/LLxLy2ytPBprLQvLLIy6OsxNzKytOmu/my47mk1/ejrMzhuan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takoaMNCgkJCQk8L3RkPg0KCQkJPC90cj4NCgkJPC90Ym9keT4NCgk8L3RhYmxl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tXQxrjM9bz+DQo8L3A+DQo8cD4NCgmxqL+8yMvUsdDot/u6z9LUz8L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Eu1/G8zcrYt6ijrMa30NDBvLrDOw0KPC9wPg0KPHA+DQoJMi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Ndbcy+rS1M/Co6gxOTg1xOox1MIxyNXS1Lrzs/bJ+qOpo6wxONbcy+rS1MnPo6gyMDAy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Wrsews/bJ+qOpo7sNCjwvcD4NCjxwPg0KCTMuvt/T0Lj31dDGuLjazrvSqsfztcT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0afOuzsNCjwvcD4NCjxwPg0KCTQuye3M5b2hv7WjrMa3w7K2y9X9o6y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NTwtcTJ7czlzPW8/qO7DQo8L3A+DQo8cD4NCgnPwsHQyMvUsbK7tcOxqL+8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P1tLbvvzIy6O71Nq2wdGnyfqju7G7u/q52KGiysLStbWlzru0x83LzrTC+s7l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738yP3E6tTau/q52KGiysLStbWlzru5pNf3yMvUsbmrv6rV0L+81tCxu8jPtqjO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3sdfQ0M6qtcTIy9Sxo7vU+NLyt7jX78rcuf3QzMrCtKa3o7XEyMvUsaO71Pi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TIy9Sxo7u9/Mj9xOrE2srctb21s7zN1f68zbSmt9a1xMjL1LGju9LyyebP086lt6j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reou/q52KGivM287Lzgsuyyv8PFwaKwuMnQzrS94bC4tcTIy9Sxo7u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xuTL+8jL1LGhoykNCjwvcD4NCjxwPg0KCcj9oaLV0Ma4s8zQ8rrNt723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tXQxri5pNf3uPm+3aGwuau/qqGiuavGvaGivrrV+aGi1PHTxaGxtcTUrdTy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oaKxqMP70+vXyrjxyfO6y6GiscrK1KGiw+bK1KGi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xrjTw7XIsr3W6Nfp1q/KtcqpoaMNCjwvcD4NCjxwPg0KCSjSuym5q7K81dDGuMrCz+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C01dWhsMrCz8i45taqoaK5q7+qzbjD96GxtcTUrdTyo6zU2tfp1q+xqMP7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arR38jLssXN+M/yyee74bmrsrzV0Ma40MXPoqGjDQo8L3A+DQo8cD4NCgkotv4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NCjwvcD4NCjxwPg0KCTEusajD+7e9yr0NCjwvcD4NCjxwPg0KCbG+tM6xqMP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yMvP1rOhsajD+7e9yr2jrLK7vdPK3NDFuq+hos34yc+horXnu7C1yLe9yr2xqMP7oa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0rK/yc6vzdDL+8jLtPrOqrGow/ujrLT6sajD+8jLs/3M4bm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LGow/uyxMHPzeKjrLu50OjM4bmptPqxqMP7yMu1xNPQ0KfG2sTa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DQo8L3A+DQo8cD4NCgmxqMP7vLDXyrjxyfO6y8qxvOTOqqO6MjAyMM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1aGqoao31MIxN8jVo6jJz87nODozMKGqMTI6MDCjrM/CzucyOjMwoao2OjAw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u12LXjzqqjuszsxL/Jvb3WtcCw7MrCtKa1s8i6uaTX99fpo6gzMDWw7Lm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Mi6xqMP7yrHQ68zhvbvS1M/C18rBz6O6DQo8L3A+DQo8cD4NCgko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2stdfD4rnaMbTnssrJq9XVxqwz1cU7DQo8L3A+DQo8cD4NCgkoMim5+rzSs9D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1qTK6dStvP68sLi006G8/qOowfTRp8jL1LHQ6Mzhuam9zNP9sr/W0Ln6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ufqhor6zzeLRp8D60afOu9akw/ejqaO7DQo8L3A+DQo8cD4NCgkoMy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+08Pxye233dak1K28/rywuLTTobz+Ow0KPC9wPg0KPHA+DQoJKDQp1NrWsMjL1LG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Nakw/ejqMjnsajD+8qxsrvE3MzhuamjrLHY0Ouz0MW11NrM5bzs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6mjuw0KPC9wPg0KPHA+DQoJKDUp1dDGuLjazrvSqsfztcTG5Mv7z+C52Nakw/eyxM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9ei0uLKws/uo7oNCjwvcD4NCjxwPg0KCSgxKbGov7zIy9Sx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y21NXVoba88tXCobe55raoo6zX1NDQz8LU2Mzu0LShtszsxL/Jvb3Wtc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5pNf3yMvUsbGow/ux7aG3o6i4vbz+MqOpo6zDv8jLz96xqDG49rjazrujrLK7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oaK24LGoo6y38dTy0rvCycihz/u/vMrU18q48aO7DQo8L3A+DQo8cD4NCgkoMi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tTM4b27ssTBz7rNzO6x7cTayN21xNXmyrXQ1KGi17zIt9DUuLrU8KOsyOfT0LK7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Mi3o6zSu76tsunKtaOsvLTIoc/7v7zK1LvyxrjTw9fKuPE7DQo8L3A+DQo8cD4NCgko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+qv7yxyMD9MTozo6yxqMP7veHK+Lrzo6zI57Gow/vIy8r9tO+yu7W9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vda1wLWzuaTOr9HQvr/It7aoyse38b21tc2/qr+8scjA/bvyusu89aGiyKHP+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NKOpsai/vMjL1LHL+dGn16jStdPrsai/vLjazrvXqNK1wOCx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0LLu0uyhorWrsb7Iy8jPzqrKx8/gvfzXqNK1o6y/yc/yzOzEv8m9vda1wMzhs/bJ6sfr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tcC1s7mkzq/R0L6/vva2qLrzo6y21M2s0uLM7bzTtcSjrLywyrHU2r2q0d/Iy7LFzfi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b/JsLTV/bOjs8zQ8rGow/uho9eo0rXEv8K8yerH68ztvNO92Na5yrG85M6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1TE2o7owMKGjt7LOtMzhs/bM7bzTo6y8sNXQxri1pc67zrTF+te8o6zX7rrzw7vT0N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v6rM7bzTtcTXqNK1o6yyu7XD1/fOqr/J0tSxqL+8tcTXqNK1oaMNCjwvcD4NCjxwPg0K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/u30dPDo7oxMDDUqqOsz+3K3Nfutc3J+rvusaPVz7XEs8fV8rzSzaW/vMn6us3FqbTl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zaW/vMn6o6zGvs/gudjWpMP3vPXD4r+8ytS30dPDoaMNCjwvcD4NCjxwPg0KCTQuwezI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6DQo8L3A+DQo8cD4NCgmxqL+8yMvUsca+sb7Iy9PQ0KfG2sTatcS+08Pxye233dak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W30ca+1qTB7Mih17y/vNako6zB7MihyrG85LrNtdi148Ht0NDNqNaqo6zT4s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0psDtoaMNCjwvcD4NCjxwPg0KCSjI/Sm/vMrUDQo8L3A+DQo8cD4NCg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scrK1LrNw+bK1MG9sr+31qOsxuTW0DA0uNqzx7nc0K253KOozeLH2qOp1ru9+NDQ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MSmxysrUoaOxysrUxNrI3c6q1dDGuLjazrvL+bHYsbi1xNfbus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16jStdaqyraho7HKytSyu9a4tqi4qLW808PK6aOs0tSx1b7ttcS3vcq9vfjQ0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t9bOqjEwMLfWo6y6z7jxt9bK/c/f08m91rXAtbO5pM6v0dC+v8i3tqijrLK7us+48dX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vPwtK71dDGuLu3vdqho7HKytSzybyo1Nq9qtHfyMuyxc34uauyv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yrG85KGitdi147yw0OvWqs/qvPuhtrHKytTXvL+81qSht6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5srUoaPU2rHKytS6z7jxyMvUsdbQo6y4+b7dscrK1LPJvKi007jft9a1vbXNt9a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7G2tcSxyMD9yLe2qMPmytTIy9Gho6jNrLfWuPq9+KOpoaOyzrzTw+bK1M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i8xruuyv3WrrHIsrvX4zOjujG1xLjazrujrLC0yrW8yrf7us/M9bz+tcTIy8r9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O94bm5u6/D5srU0M7KvaOswvq31s6qMTAwt9ajrLrPuPG31sr9z9/OqjYwt9a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bGzocrpw+bNqNaqv7zJ+qGjw+bK1MqxvOShorXYtePB7dDQzajW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y8Qp19yzybyovMbL49PruauyvA0KPC9wPg0KPHA+DQoJv7zK1L3hyvi686OsMDG4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5ruuoaIwMrjas8e53NCtudyjqMTax9qjqaGiMDO42rTzzPzX27rPoaIwNbjastDBqteo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tcg0uPa42s67sLSxysrUs8m8qNW8NDAloaLD5srUs8m8qNW8NjAl0+u807fWz+68xsv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GjMDS42rPHudzQrbnco6jN4sfao6mwtMPmytSzybyo0+u807fWz+68xsvjv7zJ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scrK1LPJvKihosPmytSzybyous26z7PJuvO1xNfcs8m8qL75saPB9MG9zrvQocr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zrvQocr9sLShsMvEyeHO5cjrobGw7LeotKbA7aGjvNO31rHq17zOqqO6yKvI1dbGsb6/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o6zLtsq/0dC+v8n6vLDS1MnP0afA+rzTM7fWo6zW0LmytbPUsaOo1KSxuLWz1LGjqbzT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8D6vNO31rK71ti4tLzGy+OjrA0KPC9wPg0KPHA+DQoJ19yzybyo1Nq9qtHfyMuyxc34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Qo8L3A+DQo8cD4NCgkozuUpzOW87A0KPC9wPg0KPHA+DQoJ1NrD5srUus+48c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ov7zIy9Sx19yzybyotNO437fWtb21zbfWsLS42s671dDGuLzGu64xOjGxyMD9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1M/zoaPX3LPJvKjP4M2stcSjrLj5vt2/vMn6tcTD5srUs8m8qMi3tqijrMPm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MHt0NDX6davw+bK1Mi3tqihow0KPC9wPg0KPHA+DQoJsajD+8qxzrTM4bmp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7XE1NrWsMjL1LGjrNDr1NrB7MihzOW87M2o1qrKsczhuam1pc67zazS4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y38dTyyKHP+8zlvOzXyrjxoaMNCjwvcD4NCjxwPg0KCczlvOyx6te8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CjK1NDQKaG31rTQ0KOs0vK/vMn6sru3+7rPsai/vMz1vP6horfF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xu8ihz/vM5bzs18q48bvyzOW87LK7us+48bXI1K3S8rP2z9bIsbbuyrGjrLj5vt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Gov7zIy9Sx19yzybyotNO437fWtb21zbfWvfjQ0NK7tM7Q1LXdsr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MjL1LHD+7Wl1Nq9qtHfyMuyxc34uauyvKGjzOW87MqxvOShorXYtePB7dDQ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fUwO2how0KPC9wPg0KPHA+DQoJKMH5Kb+8suwNCjwvcD4NCjxwPg0KCbbU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0NC/vLLso6y/vLLsuaTX99PJzOzEv8m9vda1wLC009C52LnmtqjX6davyrXK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xt8puavKvrrNxrjTww0KPC9wPg0KPHA+DQoJv7yy7LrPuPG1xM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ri2qM341b7Jz7mryr43zOyjrL3TytzJ57vhvOC2vaGjuavKvs7e0uzS6bvy09DS7NLp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srvK9Mq1tcTIy9SxyLe2qM6qxOLGuNPDyMvUsaOsx6m2qcDNtq+6z82so6zKtcqp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o8TixrjTw7XEyee74dTa1rDIy9Sxo6zT69StuaTX97WlzrvHqdPQwM22r6OoxrjTw6Op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K3S6bXEo6zTycbksb7Iy7C009C52LnmtqjX1NDQveKz/aGjDQo8L3A+DQo8cD4NCgn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Q0KPC9wPg0KPHA+DQoJ1dDGuLmk1/fRz7jxueGzuaGw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zRz7jxvOGz1rnmtqjM9bz+oaKzzNDyus2x6te8o6zRz8vg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H8uauw7MrCo6zRz737xarQ6df3vNmjrOHfy73O6LHXo6zSu7Wpt6LP1sGivLTIoc/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7zK1LvyxrjTw9fKuPGho9XQxri5pNf3vdPK3Mnnu+G84La9oaPV/cq9xrjTw8jL1LG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8zsxL/Jvb3WtcC1s7mkzq+1xLjazru31rmko6yyu7f+tNO42s67t9a5pMrTzqr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ttTOpbe0v7zK1KGixrjTw7zNwsm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NCjwvcD4NCjxwPg0KCc7loaKxvrmruObTyczsxL/Jvb3WtcC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nXydGvtee7sKHDzOzEv8m9vda1wNfbus/QrbX31+k4ODk4MDAy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4La9tee7sKHDzOzEv8m9vda1wLzNuaTOrzg4OTgwMDE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uauyvM341rejur2q0d/Iy7LFzfgNCjwvcD4NCjxwPg0KCbi9vP4x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wMDcvMDkvNWYwNmVjYTljZmU0OS54bH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m9vda1wLmrv6rV0Ma4seDN4rmk1/fIy9SxuNrOu7zGu67Su8DAse08L2E+ob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4yo7qht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wMDcvMDkvNWYwNmVjOTUwZTU3Mi5kb2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OzEv8m9vda1wLmrv6rV0Ma4seDN4rmk1/fIy9SxsajD+7HtPC9h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M6O6obY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DA3LzA5LzVmMDZlY2JjYmQw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eCIgdGFyZ2V0PSJfYmxhbmsiPszsxL/Jvb3WtcC5q7+q1dDGuLHgzeK5pNf3yMvUsd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DwvYT6htw0KPC9wPg0KPHAgc3R5bGU9InRleHQtYWxpZ246cmlnaHQ7Ij4NCg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yb291rXAsOzKwrSm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DE6jfUwjn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03144508E2AD71034F24944644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03144508E2AD71034F24944644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