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FD1F74498BC57042493ECE8624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FD1F74498BC57042493ECE8624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tdjH+Myp0MvIy7LFytCzobK/t9bG89K11+7QwtXQxrjQxc+iPC9oMj4gPGRpd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ssXczfjC57/GvLzT0M/euavLvg0KPGRpdj4NCgm12Na3o7rMqdDLytC5+sfstqvCtzG6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88/DNcKltvbBy8O0PGJyIC8+DQrBqs+1yMujutPg1ve53DxiciAvPg0KwarPtbXnu7Cj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1ODUyOTk3NTAxPGJyIC8+DQrV0Ma40MXPoqO6ycy7p9TL06rXqNSxM8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AwMC02MDAw1Kov1MKju8a3xcbUy9Oq16jUsTLD+6OstPPRp9eov8ajrDI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F5MvN1b6zpDPD+6OstPPRp7G+v8ajrDUwMDAtODAwMNSqL9TCo7vF5MvNttOz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4MDAw1Kov1MINCgk8aHIgLz4NCjwvZGl2Pg0KzKnQy8rQvfCx6sPAtKyysLv60LX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zKnQy8rQs8e2q7mk0rXUsMf4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xfQ8YnIgLz4NCsGqz7W157uwo7ombmJzcDs4NzU1MTA1ODxiciAvPg0K1dDGuNDFz6Kj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LmkMsP7o6w1MDAwLTcwMDDUqi/Uwg0KCTxociAvPg0KPC9kaXY+DQrMqdDLsNnNqLe/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y/kNCjxkaXY+DQoJtdjWt6O6zKnQy8rQufrH7NbQwrczMbrFPGJyIC8+DQrBqs+1yMuj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7zxiciAvPg0KwarPtbXnu7CjuiZuYnNwOzEzODAxNDc2Njc4PGJyIC8+DQrV0Ma40MX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+r6tvM3IyzIww/ujrDUwMDAtMjAwMDDUqi/UwqO7t7+y+s/6ytsyMMP7o6w1MDAwLT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jLysLOxNSxMsP7o6y089Gn16i/xqOsMzAwMC00MDAw1Kov1MKju7Sisbi16rO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Aw1Kov1MKju9bD0rW5y87KNsP7o6wzMDAwLTUwMDAw1Kov1MI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va3L1czszKnQwrLEwc/T0M/euavLvg0KPGRpdj4NCgm12Na3o7q608qn1fLQ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LrFPGJyIC8+DQrBqs+1yMujusqpwPI8YnIgLz4NCsGqz7W157uwo7ombmJzcDs4NzM2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iAvPg0K1dDGuNDFz6Kjus3i1LLEpbSyuaQyw/ujrDM1MDAtNTAwMNSqL9TCo7vK/b/Y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zb25pDjD+6Os1tDXqC/W0Ly8o6wzMDAwLTUwMDDUqi/UwqO7yv2/2LLZ1/e5pDX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8Sjvt+5pDLD+6Os1tDXqC/W0Ly8o6w0NTAwLTgwMDDUqi/UwqO7ts3R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MDAwLTgwMDDUqi/UwqO70sex7bO1uaQyw/ujrDQwMDAtNjAwMNSqL9TCo7u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+6Os1tDXqC/W0Ly8o6w0NTAwLTEwMDAw1Kov1MKju7v60N6157mkMsP7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uzBt8+ztLK5pDLD+6OsNDAwMC02MDAw1Kov1MKju7zs0eky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G1bO1s7W5pDEww/ujrNbQ16gv1tC8vKOsNDUwMC04MDAw1Kov1MKju77itLK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8rswbfK/b/Ys7W5pDEww/ujrNbQ16gv1tC8vKOsNDU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Cwc+8xruu1LEyw/ujrNbQ16gv1tC8vKOsNDAwMC01MDAw1Kov1MKju8n6svrOx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Gn16i/xqOsMzAwMC01MDAw1Kov1MKju7Ty1NO5pDXD+6OsMzAwMC00NTAw1Kov1M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NCjwvZGl2Pg0KzKnQy8rQ0MLM2MTNu/CyxMHP09DP3tTwyM65q8u+DQo8ZGl2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rH1va3V8szs0MfBqtbQwrc4usU8YnIgLz4NCsGqz7XIy6O60vO93DxiciAvPg0K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iZuYnNwOzEzOTUxMTU2NTYxPGJyIC8+DQrV0Ma40MXPoqO6sLLIq9SxM8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DAwMC02MDAw1Kov1MKju9fKwc/UsTHD+6OstPPRp9eov8ajrDQwMDAtNjAwMNSqL9TC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udzA7TLD+6OstPPRp7G+v8ajrDUwMDAtMTAwMDDUqi/UwqO70rXO8dSxNcP7o6y089Gn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DAwMC04MDAw1Kov1MINCgk8aHIgLz4NCjwvZGl2Pg0Kva3L1bijwKSyo8Gn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zKnQy8rQs8fH+Lmk0rXUsMf4PGJyIC8+DQrBqs+1yMujutCkxa7K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iZuYnNwOzE1OTYxMDM1NTgwPGJyIC8+DQrV0Ma40MXPoqO6vLy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/XW0KOsNDAwMC02NTAw1Kov1MKju7Xnuri5pDbD+6OsNTAwMC04MDAw1Kov1MKju8bV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jAwMNSqL9TCo7vIy8rC0NDV/tb3udwxw/ujrLTz0afXqL/Go6w0NT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/bEybvhvMYxw/ujrLTz0afXqL/Go6wyODAwLTM1MDDUqi/Uwg0KCTxo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q9rcvVs7+54sr9v9i7+rSy09DP3rmry74NCjxkaXY+DQoJtdjWt6O6zKnQy8rQ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H6utPCtzY2usU8YnIgLz4NCsGqz7XIy6O6u8bR3jxiciAvPg0KwarPtbXnu7Cj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OTk2NzkwPGJyIC8+DQrV0Ma40MXPoqO6tefG+Lmks8zKpjEww/ujrLTz0aexvr/G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ytCzodOqz/oxNcP7o6wzMDAwLTYwMDDUqi/UwqO7vLzK9db6wO0z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o6w0MDAwLTY2MDDUqi/UwqO7u/rQtcnovMbKpjEww/ujrLTz0aexvr/Go6w2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7DF5MevuaQxMMP7o6w0MDAwLTY2MDDUqi/UwqO7xKW0srmkNsP7o6w0MDAw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fqy+rX3tsjUsTXD+6OstPPRp9eov8ajrDQwMDAtNTAwMNSqL9TCo7vG8LX1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zMwMNSqL9TCo7vX6rSyuaQ2w/ujrDQwMDAtNTAwMNSqL9TCo7vOxMPY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MzAwMC01MDAw1Kov1MKju7LJubrE2sfaMsP7o6y089Gn16i/xq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281r21tbC4udzA7dSxMsP7o6y089Gn16i/xqOsMzAwMC0zNTAw1Kov1MINCg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zKnQy8rQxM/B17uvuaTT0M/euavLvg0KPGRpdj4NCgm12Na3o7rMqdDL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rouNvCtzE0usU8YnIgLz4NCsGqz7XIy6O61dTmwzxiciAvPg0KwarPtbXnu7Cj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g3OTY4ODU1PGJyIC8+DQrV0Ma40MXPoqO6u/rQ3rmkMcP7o6zG1c2ouN/W0KOsND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INCgk8aHIgLz4NCjwvZGl2Pg0KzKnQy8rQuuPBpsG0tKu2r9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syp0MvK0LPHsbHCtzI4MrrFPGJyIC8+DQrBqs+1yMujusH11MLH2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iZuYnNwOzg3NjkwMzE4PGJyIC8+DQrV0Ma40MXPoqO6s+W0srLZ1/e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Kju7q4vdO5pMjLM8P7o6w0MjAwLTUwMDDUqi/UwqO717DF5LLZ1/e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0NTAw1Kov1MINCgk8aHIgLz4NCjwvZGl2Pg0KzKnQy8zAs7zRub/Lwab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rMqdDLvq28w7+qt6LH+M2ova3CtzE4NrrF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10KG94zxiciAvPg0KwarPtbXnu7CjuiZuYnNwOzE4MDUxMTU4NzI2PGJyIC8+DQr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yqm5pNSxMzDD+6Oss/XW0KOsNDAwMC02MDAw1Kov1MKju7LZ1/e5pDIw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8b4uaSzzMqmMcP7o6y089Gn16i/xqOsMzUwMC02MDAw1Kov1MKju9fc1c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Gn16i/xqOsNTUwMC03NTAw1Kov1MKju7PJsb674bzGMcP7o6y089Gn16i/xqO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DQoJPGhyIC8+DQo8L2Rpdj4NCsyp1t2+sMzsu7exo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m12Na3o7rVxcfF1fLO98fFtOUy1+k8YnIgLz4NCsGqz7XIy6O6ucvFrs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Jm5ic3A7MTU4NjEwOTkwNTI8YnIgLz4NCtXQxrjQxc+io7rX3NXLu+G8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M1MDAtNjAwMNSqL9TCo7vQ0NX+yMvKwjHD+6Os1tDXqC/W0Ly8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z8LBz7mkMsP7o6wzMDAwLTUwMDDUqi/UwqO77tO98LmkMsP7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67K7obq4uaQzw/ujrMbVzai439bQo6w1MDAwLTgwMDDUqi/UwqO7u/rQtdbG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tPPRp9eov8ajrDMwMDAtNTAwMNSqL9TCo7vXsMXk1+nXsLmkMcP7o6zW0NeoL9bQ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vWyrGjuaSzzMqmMcP7o6y089Gn16i/xqOsNj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zb25pDPD+6OsxtXNqLjf1tCjrDIwMDAtNDAwMNSqL9TCo7vK1NG51LExw/ujrMbVzai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g0KCTxociAvPg0KPC9kaXY+DQrJs82po6jMqdDLo6m7r9Gn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zKnQy8rQs869rc730rvCtzMzusU8YnIgLz4NCsGqz7XIy6O6y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GJyIC8+DQrBqs+1tee7sKO6Jm5ic3A7ODk3ODgwODE8YnIgLz4NCtXQxrjQxc+io7q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MsP7o6y089Gn16i/xqOsNDAwMC01MDAw1Kov1MKju0RDU7LZ1/e5pDEww/ujrNbQ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vKOsNDUwMC02MDAw1Kov1MKju7uvuaTJ+rL6stnX97mkMTDD+6OsxtXNqLjf1t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DQoJPGhyIC8+DQo8L2Rpdj4NCr2ty9XC9cqi0MKyxMHP09DP3rmry7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djWt6O6zKnQy8rQva3GvbGxwrcyOLrFPGJyIC8+DQrBqs+1yMujutHuwNo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mbmJzcDs4NzA4NzM4ODxiciAvPg0K1dDGuNDFz6KjusrVtPi5pDb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n19PG97z+stnX97mkMTDD+6OsMzAwMC00NTAw1Kov1MINCgk8aH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va3L1dXXyqS/1bX309DP3rmry74NCjxkaXY+DQoJtdjWt6O6sfW9rdXys869rc73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xTxiciAvPg0KwarPtcjLo7rHrsWuyr88YnIgLz4NCsGqz7W157uwo7ombmJzcDs4NzU5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1dDGuNDFz6Kjus/6ytvUsTjD+6OstPPRp9eov8ajrDM1MDAtNjAwMNSqL9TC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1w/ujrMbVzai439bQo6wzMDAwLTQwMDDUqi/UwqO717DF5LmkNcP7o6zG1c2ouN/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ju8nosbiy2df3MsP7o6zW0NeoL9bQvLyjrDMwMDAtNjAwMNSqL9TC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NcP7o6zG1c2ouN/W0KOsNDAwMC03MDAw1Kov1MINCgk8aHIgLz4NCjwvZGl2Pg0K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pbn6vMq0877GterT0M/euavLvg0KPGRpdj4NCgm12Na3o7rMqdDLytC5+sfstqvCtzE3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tbcxa7KvzxiciAvPg0KwarPtbXnu7CjuiZuYnNwOzg5Nzc2MzM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sta53DLD+6OsxtXNqLjf1tCjrDIwMDAtMzAwMNSqL9TCo7vCpbLj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+6OsMzAwMC01MDAw1Kov1MINCgk8aHIgLz4NCjwvZGl2Pg0KsK7JraOo1tC5+qOp0PXE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zKnQy76tvMO/qreix/ix9b2tsbHCtza6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P7ujJPGJyIC8+DQrBqs+1tee7sKO6Jm5ic3A7ODA3MzUxNjc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q7r7mkstnX97mkMTDD+6Os1tDXqC/W0Ly8o6wzMDAwLTQ1MDDUqi/Uwg0KCT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rMqdDLytC24MPAyrPGt8Oz0tfT0M/euavLvg0KPGRpdj4NCgm12Na3o7rMqdDL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q0MK05eGw1LDQocf4NCPCpbO1v+LDxcPmt78mbmJzcDs8YnIgLz4NCsGqz7XIy6O6stzT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iZuYnNwOzg3OTk5NjY5PGJyIC8+DQrV0Ma40MXPoqO6u+G8xtb6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bQ16gv1tC8vKOsMjYwMC00NTAw1Kov1MKju7DsuavOxNSxMcP7o6zW0NeoL9bQvLyj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vK0LOhsr++rcDtMcP7o6zW0NeoL9bQvLyjrDQwMDAtNj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0bK3w7OsytCzrbWl0rXO8dSxMsP7o6zG1c2ouN/W0KOsMzgwMC04ODAw1Kov1MKju7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xtXNqLjf1tCjrDM1MDAtNDgwMNSqL9TCDQoJPGhyIC8+DQo8L2Rpdj4NCsyp0MvS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yvzcXT0M/euavLvg0KPGRpdj4NCgm12Na3o7rMqdDLytC8w7SoxM/Ctzg3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s8Kz2zxiciAvPg0KwarPtbXnu7CjuiZuYnNwOzg3NzEyODkw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1vez+DHD+6OsNjAwMC04MDAw1Kov1MKju8qpuaTUsTEww/ujrLTz0afXqL/G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zsTD2DLD+6OsxNCjrLTz0aexvr/Go6w2MDAwLTEwMDAw1Kov1MI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FD1F74498BC57042493ECE8624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FD1F74498BC57042493ECE8624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