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Sep 2020 03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F847B6AD16948FC54F124B5C20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F847B6AD16948FC54F124B5C20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tDLu6/K0L3M0/3Ptc2zsr+31sbVzai439bQuau/qtXQxri9zMqm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qq9+NK7sr2808e/vczKprbTzum9qMnoo6zTxbuvvczKprbTzum94bm5o6zC+tfj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3KwtK1t6LVudDox/OjrLj5vt2htr2ty9XKocrC0rW1pc67uau/qtXQxrjIy9SxsOy3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8aOs0Mu7r8rQvczT/c+1zbOyv7fWxtXNqLjf1tDD5s/yyee74bmrv6rV0Ma4yKu27rKmv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seDWxr3Myqaho8/WvavT0LnYysLP7rmruObI58/Co7oNCjwvcD4NCjxwPg0KCdK7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ywvMa7rg0KPC9wPg0KPHA+DQoJ0Mu7r8rQvczT/c+1zbOyv7fWxtXNqLjf1tAyMDIw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yee74bmrv6rV0Ma4vczKpjI3yMujrNXQxri42s67oaLV0Ma4yMvK/bywz+C52NKqx/O1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6rz7obYyMDIwxOrQy7uvytC9zNP9z7XNs7K/t9bG1c2ouN/W0Lmrv6rV0Ma4vczKpr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i4vbz+o6zS1M/CvPKzxqG2uNrOu7HtobejqaGjDQo8L3A+DQo8cD4NCgk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bGFzcz0iIiBjZWxscGFkZGluZz0iMCIgY2VsbHNwYWNpbmc9IjAiIGJvcmR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iBzdHlsZT0id2lkdGg6MTAwJTsiPg0KCQk8dGJvZHk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EwIiBzdHlsZT0idGV4dC1hbGlnbjpjZW50ZXI7Ij4NCgkJCQk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vczT/c+1zbOyv7fWxtXNqLjf1tAyMDIwxOq5q7+q1dDGuL3Myqa42s67se0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bjazrvD+7P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jazrs8YnIgLz4NCrT6wus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NrOu8DgsfANCgkJCQk8L3RkPg0KCQkJCTx0ZD4NCgkJCQkJ1dDGuDxiciAvPg0KyMvK/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/qr+8PGJyIC8+DQqxyMD9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GnwPoNCgkJCQk8L3RkPg0KCQkJCTx0ZD4NCgkJCQkJ16jSt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GNvbHNwYW49IjIiPg0KCQkJCQnG5Mv718q48cz1vP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xrjTw9Gn0KO8sMP7tu48YnIgLz4NCqOowb3Iy9LUyc/Q69GhuNq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uN/W0NPvzsQg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wM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NK1vLzK9bjaMTO8tg0KCQkJCTwvdGQ+DQoJCQkJPHRkPg0KCQkJCQky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6Mw0KCQkJCTwvdGQ+DQoJCQkJPHRkPg0KCQkJCQm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K7z9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KG1w8/g06bRp867o6y+39PQtv68trzXtci8sNLUyc/G1c2ou7C1yLy21qTK6aOsw+bP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K1yfoNCgkJCQk8L3RkPg0KCQkJCTx0ZCByb3dzcGFuPSIxMSI+DQoJCQkJCTIwMjC9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MDE4oaIyMDE5vezIq8jV1saxz9K1ydDOtMLkyrW5pNf3taXOu7XEuN/Qo7HP0rXJ+qOs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E6srU08PG2sTayKG1w8/g06a9zMqm18q48dakyuk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cqh0Mu7r9bQ0acxyMujrLXa0rvW0NGnMcjL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m439bQyv3RpyC9zMqm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AyDQoJCQkJPC90ZD4NCgkJCQk8dGQ+DQoJCQkJCdeo0rW8vMr1uNoxM7y2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MNCgkJCQk8L3RkPg0KCQkJCTx0ZD4NCgkJCQkJMTo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G+v8a8sNLUyc8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rvP3g0KCQkJCTwvdGQ+DQoJCQkJPHRkPg0KCQkJCQnIobXDz+DTptGnzrujrL7f0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20tK1yLyw0tTJz8bVzai7sLXIvLbWpMrpo6zD5s/y06a97LHP0rXJ+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9rcvVyqHQy7uv1tDRpzHIy6Oss/7Lrsq10enRp9CjMcjLo6y12tK7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yw0KCQkJCTwvdGQ+DQoJCQk8L3RyPg0KCQkJPHRyPg0KCQkJCTx0ZD4NCgkJCQkJuN/W0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gvczKpg0KCQkJCTwvdGQ+DQoJCQkJPHRkPg0KCQkJCQkwM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qNK1vLzK9bjaMTO8tg0KCQkJCTwvdGQ+DQoJCQkJPHRkPg0KCQkJCQk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6Mw0KCQkJCTwvdGQ+DQoJCQkJPHRkPg0KCQkJCQm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JPC90ZD4NCgkJCQk8dGQ+DQoJCQkJCbK7z9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yKG1w8/g06bRp867o6y+39PQtv68ttLStci8sNLUyc/G1c2ou7C1yLy21qTK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tOmveyxz9K1yfoNCgkJCQk8L3RkPg0KCQkJCTx0ZD4NCgkJCQkJva3L1cqh0Mu7r9bQ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LP+y67KtdHp0afQozHIy6OstPfEz7jfvLbW0NGnMcjL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m439bQzu/A7SC9zMqm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A0DQoJCQkJPC90ZD4NCgkJCQk8dGQ+DQoJCQkJCdeo0rW8vMr1uNoxM7y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UNCgkJCQk8L3RkPg0KCQkJCTx0ZD4NCgkJCQkJ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G+v8a8sN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rvP3g0KCQkJCTwvdGQ+DQoJCQkJPHRkPg0KCQkJCQnIobXDz+DTptGnzru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2/ry20tK1yLyw0tTJz8bVzai7sLXIvLbWpMrpo6zD5s/y06a97LHP0rXJ+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9rcvVyqHQy7uv1tDRpzLIy6Oss/7Lrsq10enRp9CjMcjLo6y09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tbQ0acxyMujrLXa0rvW0NGnMcjL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439bQyfrO7yC9zMqmDQoJCQkJPC90ZD4NCgkJCQk8dGQ+DQoJCQkJ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eo0rW8vMr1uNoxM7y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QNCgkJCQk8L3RkPg0KCQkJCTx0ZD4NCgkJCQkJMToz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G+v8a8sNLUyc8NCgkJCQk8L3RkPg0KCQkJCTx0ZD4NCgkJCQkJ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KCQkJCTwvdGQ+DQoJCQkJPHRkPg0KCQkJCQnIobXDz+DTptGnzrujrL7f09C2/ry20tK1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bVzai7sLXIvLbWpMrpo6zD5s/y06a97LHP0rXJ+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z/suuyrXR6dGn0KMxyMujrLT3xM+437y21tDRpzLIy6OstdrSu9bQ0acxyM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bjf1tDV/tbOJm5ic3A7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CgkJCQk8L3RkPg0KCQkJCTx0ZD4NCgkJCQkJMD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by8yvW42jEzvLYNCgkJCQk8L3RkPg0KCQkJCTx0ZD4NCgkJCQkJ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OjMNCgkJCQk8L3RkPg0KCQkJCTx0ZD4NCgkJCQkJ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dGQ+DQoJCQkJPHRkPg0KCQkJCQmyu8/e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ihtcPP4NOm0afOu6Osvt/T0Lb+vLbS0rXIvLDS1MnPxtXNqLuwtci8ttakyumjrMPmz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DQoJCQkJPC90ZD4NCgkJCQk8dGQ+DQoJCQkJCbXa0rvW0NGnMcjL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m439bQ0vTA1iC9zMqm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A3DQoJCQkJPC90ZD4NCgkJCQk8dGQ+DQoJCQkJCd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oxM7y2DQoJCQkJPC90ZD4NCgkJCQk8dGQ+DQoJCQkJCT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TozDQoJCQkJPC90ZD4NCgkJCQk8dGQ+DQoJCQkJCbG+v8a8sNLUyc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rvP3g0KCQkJCTwvdGQ+DQoJCQkJPHRkPg0KCQkJCQn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ujrL7f09C2/ry20tK1yLyw0tTJz8bVzai7sLXIvLbWpMrpo6zD5s/y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CTwvdGQ+DQoJCQkJPHRkPg0KCQkJCQmz/suuyrXR6dGn0KMxyMs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bjf1tDM5dP9PGJyIC8+DQq9zMqm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wOA0KCQkJCTwvdGQ+DQoJCQkJPHRkPg0KCQ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bjaMTO8tg0KCQkJCTwvdGQ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6Mw0KCQkJCTwvdGQ+DQoJCQkJPHRkPg0KCQkJCQmxvr/G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K7z9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o6y+39PQtv68ttLStci8sNLUyc/G1c2ou7C1yLy21qTK6aOsxa7Q1KOs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mveyxz9K1yfoNCgkJCQk8L3RkPg0KCQkJCTx0ZD4NCgkJCQkJva3L1cqh0Mu7r9bQ0acx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bjf1tDM5dP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9zMqmQg0KCQkJCTwvdGQ+DQoJCQkJPHRkPg0KCQkJCQkwO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XqNK1vLzK9bjaMTO8tg0KCQkJCTwvdGQ+DQoJCQkJPHRkPg0K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6Mw0KCQkJCTwvdGQ+DQoJCQkJPHRkPg0KCQ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DQoJCQkJPC90ZD4NCgkJCQk8dGQ+DQoJCQkJCbK7z9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yKG1w8/g06bRp867o6y+39PQtv68ttLStci8sNLUyc/G1c2ou7C1yLy2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xNDQ1KOsw+bP8tOmveyxz9K1yfoNCgkJCQk8L3RkPg0KCQkJCTx0ZD4NCgkJCQkJ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9bQ0acxyMs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1tDM5dP9PGJyIC8+DQq9zMqmQw0KCQkJCTwvdGQ+DQoJCQkJPHRkPg0KCQkJCQk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XqNK1vLzK9bjaMTO8t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DQoJCQkJPC90ZD4NCgkJCQk8dGQ+DQoJCQkJCTE6M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xvr/GvLDS1MnPDQoJCQkJPC90ZD4NCgkJCQk8dGQ+DQoJCQkJCbK7z9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yKG1w8/g06bRp867o6zTpr3syfrQ677f09C2/ry20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0tTJz8bVzai7sLXIvLbWpMrpo6y3x9OmvezJ+tDrvt/T0Ljf1tC8sNLUyc/M5dP90ae/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TK6Q0KCQkJCTwvdGQ+DQoJCQkJPHRkPg0KCQkJCQmwsrfhuN+8ttbQ0acxyM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bjf1tC12MD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zMqmDQoJCQkJPC90ZD4NCgkJCQk8dGQ+DQoJCQkJCTE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o0rW8vMr1uNoxM7y2DQoJCQkJPC90ZD4NCgkJCQk8dGQ+DQoJCQkJCT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TozDQoJCQkJPC90ZD4NCgkJCQk8dGQ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RkPg0KCQkJCTx0ZD4NCgkJCQkJsrvP3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IobXDz+DTptGnzrujrNOmvezJ+tDrvt/T0Lb+vLbS0rXIvLDS1MnPxtXNqLuw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yumjrLfH06a97Mn60Ou+39PQuN/W0Lyw0tTJz7XYwO3Rp7/GvczKptfKuPHWpMr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2ty9XKodDLu6/W0NGnMcjLo6yz/suuyrXR6dGn0KMx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3xM+437y21tDRpzHIy6OstdrSu9bQ0acyyMs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C9wPg0KPHA+DQoJtv6horGov7zM9bz+us3V0Ma4ttTP8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Su6Opsai/vMz1vP4NCjwvcD4NCjxwPg0KCTEuvt/T0NbQu6rIy8PxubK6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rqO7DQo8L3A+DQo8cD4NCgkyLtfxytjW0LuqyMvD8bmyus25+s/ct6i6zbeowsmjrNO1u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ubKy+rWzwey1vLrNyee74db30uXWxrbIo7sNCjwvcD4NCjxwPg0KCTMuvt+xuMG8usO1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rNbSs8+1s7XEvczT/crC0rWjrNfxvM3K2Leoo6zGt9DQtsvV/aOsvt/T0MG8usO1xNaw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20uLKtqO7DQo8L3A+DQo8cD4NCgk0LsTqweTU2jE41tzL6tLUyc+hojM11tzL6tLUz8Kj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6jfUwjE3yNXWwTIwMDLE6jfUwjIxyNXG2rzks/bJ+qOpo7sNCjwvcD4NCjxwPg0KCTUu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31dDGuLjazrvSqsfztcTP4NOm0afA+qGi0afOu6O7DQo8L3A+DQo8cD4NCgk2Lr7fsbj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0LjazrvWsNTwtcTJ7czlzPW8/qO7DQo8L3A+DQo8cD4NCgk3Lr7fsbjV0Ma4uNrOu8v5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xuTL+9fKuPHM9bz+o6jP6rz7oba42s67se2ht6OpoaMNCjwvcD4NCjxwPg0KCaOotv6j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1M/zDQo8L3A+DQo8cD4NCgkxLrn6o6i+s6OpxNrIq8jV1sbG1c2ouN/QozIwMjDE6t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Q69PaMjAyMMTqONTCMzHI1cewyKG1w7HP0rXWpMrpo6jRp8671qTK6aOpo7u3x8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I0afA+r3M0/21xMbky/u5+sPxvczT/dDOyr2jqNfU0ae/vMrUoaKzycjLvczT/aGizfjC5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otK5tPOhorXntPO1yKOpsc/Stcn60OvT2rGow/vHsMihtcOxz9K11qTK6aOo0afOu9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sqK3+7rPuNrOu9Kqx/O1xNfKuPHM9bz+tcSjrLe9v8mxqMP7oaM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Xf06a+39PQufq80rPQyM+1xNGnwPqhow0KPC9wPg0KPHA+DQoJMy7XyrjxzPW8/tbQ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o6zWuLn6o6i+s6OpxNrIq8jV1sbG1c2ouN/QozIwMjDE6rHP0rWyosihtcP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p867o6nWpMrptcTIy9SxoaMNCjwvcD4NCjxwPg0KCTIwMTjE6rrNMjAxOcTq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z9K1yfqjrMj0yNTOtMLkyrW5pNf3u/LRp8+wtaXOu6OsxuS1tbC4udjPtcjUsaPB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xz9K10afQo6Osu/Kxo8H01Nq497y2sc/Stcn6vs3Stdb3udyyv8PFo6ixz9K1yfq+zdK1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zvHW0NDEo6mhosjL1LG9u8H3t/7O8bv6ubm6zbmrubK+zdK1t/7O8bv6ubm1xKOsv8mw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39Cjsc/Stcn6u/LJ57vhyMvUsbGow/uhow0KPC9wPg0KPHA+DQoJNC4yMDIwvezS1Lyw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MjAxOb3syKvI1dbGsc/StcnQzrTC5Mq1uaTX97Wlzru1xLjf0KOxz9K1yfqjrNDr1Nox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rE2sihtcPP4NOmvczKptfKuPHWpKOsytTTw8baxNrOtMihtcPP4NOmvczKpt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3is/3GuNPDus/NrKGjDQo8L3A+DQo8cD4NCgk1Ls/CwdDIy9Sxsru1w7Gow/vTpsa4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aOpz9bS2778yMu78sbVzai439Cj1Nq2wbfHMjAyML3ssc/Stcn6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qOp0+vKwtK1taXOu7i61PDIy9Sx09C38sbeudjPtaGi1rHPtdGqx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aLI/bT60tTE2sXUz7XRqsfXudjPtbvy1d+9/NL2x9e52M+1tcjH18r0udjPtbXE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rC0rW1pc67tcTX6davo6jIy8rCo6mhorzNvOy84LLsoaLJ87zGssbO8bjazruju9Prz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uNrIy9SxtObU2snPyva52M+1tcSjrLK7tcPTpsa4tb242rrz0M6zydaxvdPJz8/CvLb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bXEudzA7cDguNrOu6Os0tS8sKG2ysLStbWlzrvIy8rCudzA7bvYsdy55raoobfD98i3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sdy1xLjazrujuw0KPC9wPg0KPHA+DQoJo6gzo6kyMDIwxOo41MIzMcjVx7CjrLvy09C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rNCt0unD98i3o6myu7XDveLGuMDrv6q5pNf3taXOu6OouNrOu6OptcTIy9Sxo6y78rn6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we3T0Lnmtqiyu7XD06bGuLW9ysLStbWlzru1xMjL1LGjuw0KPC9wPg0KPHA+DQoJo6g0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U2rHgvczKpqOszKnW3crQt7bOp8TaxuTL+7XYx/jK1NPDxtrE2rywyte49sa4xtrE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2rjavczKpqGjDQo8L3A+DQo8cD4NCgnI/aGi1dDGuLPM0PK6zbDst6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tM7V0Ma4uaTX99PJ0Mu7r8rQvczT/b7W1+nWr6OssLTV1bmrsrzV0Ma4ysLP7qGi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horHKytShotfKuPG4tMnz0+vD5srUoaLM5bzsoaK5q7+q0aG42qGiv7yy7KGi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xrjTw8nzxfq1yL7FuPayvdboyrXKqaGjvt/M5bPM0PK6zbDst6jI58/C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0rujqbmrsrzV0Ma4ysLP7g0KPC9wPg0KPHA+DQoJ0Mu7r8rQvczT/b7WsLTV1aGw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1qqjrLmrv6rNuMP3obG1xNSt1PKjrNTasajD+8ewzai5/dDLu6/K0MjLw/HV/riuzfj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K81dDGuNDFz6Kho9XQxri5q7jmoaLV0Ma4uNrOu7XIxNrI3b751NrJz8r2zfjVvr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i2/qOpsajD+9Pr18q48bP1yfMNCjwvcD4NCjxwPg0KCTGjrr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us2xqMP7yrG85A0KPC9wPg0KPHA+DQoJsb60zrGow/uyydPDzfjC57e9yr29+NDQoaO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18rBz8nPtKuhotXVxqzJz7SroaLXyrjxs/XJ87rNvcm30ci3yM+jrL75zai5/c34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9vfjQ0KGjDQo8L3A+DQo8cD4NCgmxqMP7oaKxqMP718rBz6Gi1dXGrMnPtKvKsbzk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wMjDE6jfUwjE3yNUwOaO6MDAg1sE31MIyMcjVMTajujAw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fKuPGz9cnzyrG85KO6DQo8L3A+DQo8cD4NCgkyMDIwxOo31MIxN8jVMDmjujAw1sE3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MTajujAwoaMNCjwvcD4NCjxwPg0KCbGov7zIy9SxttTXyrjxs/XJ89Ls0um1xLPCyvbJ6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DQo8L3A+DQo8cD4NCgkyMDIwxOo31MIxN8jVMDmjujAwINbBN9TCMjPI1TE2o7ow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Xyrjxs/XJ87Wlzru21NfKuPGz9cnz0uzS6bXEtKbA7cqxvOS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jAyMMTqN9TCMTfI1TA5o7owMCDWwSA31MIyM8jVMTijujAw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3Jt9HIt8jPyrG85KO6DQo8L3A+DQo8cD4NCgkyMDIwxOo31MIxN8jVMDmjujAwINbB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yNUxMqO6MDChow0KPC9wPg0KPHA+DQoJsai/vMjL1LHN+MnPzOG9u7Gow/vQxc+iMjTQ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/JtcfCvLGow/vN+NW+sunRr8rHt/HNqLn918q48bP1yfOjrMjnttSz9cnz0uK8+9PQ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x+u8sMqxz/LQy7uvytC9zNP9vtazwsr2yeqx56OswarPtbXnu7AwNTIzLTgzMjQyODMz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s/XJ87y0v8m9+NDQvcm30aGjvcm30bPJuaa686OssajD+7e9zqrT0NCnoaOxqL+8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86i0MW9ycTJsajD+7fRo6yxqMP7t9HOqjEwMNSqL8jLoaMNCjwvcD4NCjxwPg0KCbGo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3o7ogaHR0cDovLzIxOC45MC4yNDAuOTg6ODAyMA0KPC9wPg0KPHA+DQoJMi7Xyrjxs/XJ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8q48bP1yfO5pNf308nQy7uvytC9zNP9vta4utTwoaOxqMP7xtq85KOs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vczT/b7WvavSwL7dzfjJz7Gov7zIy9SxzOG5qbXE0MXPor340NDXyrjxs/XJ86OssqLU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zOG9u7Gow/vQxc+iuvMyNNChyrHE2szhs/az9cnz0uK8+6GjttS3+7rPsai/vM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u1w77cvvixqMP7o7u21M60zai5/dfKuPGz9cnztcSjrNOmy7XD98Dt08mju7bUzO6x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u8iru/LQ67Gov7zIy9Sxsrmz5Mu1w/e1xMrCz+6jrNOm16LD98ixyqe78tDrsrmz5LXE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DQo8L3A+DQo8cD4NCgm21M2ouf3Xyrjxs/XJ87XEsai/vMjL1LGjrMnzusu1pc6706a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2MH0tOaxqL+8yMvUsbXEsajD+9DFz6KjrLmpw+bK1Mew18q48bi0yfPKudPD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sajD+9ei0uLKws/uDQo8L3A+DQo8cD4NCgmjqDGjqbG+tM65q7+q1dDGuL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09DQxc+io6iw/MCosajD+8H3s8yhorXn19OxqMP7ssTBz9Kqx/Ohor3Jt9Gw7LeooaL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LXIo6m++dTasajD+8341b65q7K8o6y5qbGov7zIy9SxsunRr6Gjsai/vMjL1LHI59PQ0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v8nP8tDLu6/K0L3M0/2+1rXnu7DXydGvo6jBqs+1tee7sKO6MDUyMy04MzI0MjgzM6O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qOpsai/vMjL1LHTpsjP1ebUxLbBuau45rrNz+C52NKqx/OjrLC0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uNrOu9Kqx/PS1LywzfjJz8zhyr7I58q1zO7QtNPQudjQxc+io6zU2tXQxrjIq7n9s8y2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qMP70MXPorXE1ebKtdDUoaLXvMi30NS4usir1PCho82syrHJz7Srsai/vNXfsb7Iy9LU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sTBz6OouPHKvc6qanBno6y1pdXFyajD6Lz+tPPQobK7s6y5/TFNQqOstefX09XVxqzB7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96Opo7oNCjwvcD4NCjxwPg0KCaLZvfzG2sPiudq159fT1dXGrKOo1f3D5rb+tOejqLjf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7TI0MM/xy9ijqdakvP7V1aOsanBnuPHKvaOstPPQoc6qNTBLYtLUz8Kjqa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i2tPQ0KfG2sTatcTJ7bfd1qTV/be0w+ajuw0KPC9wPg0KPHA+DQoJotvIq8jV1s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zIwMjDE6tOmveyxz9K1yfrQ68nPtKujutGn0MXN+KG2vczT/bK/0ae8rtTaz9/R6daks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3oaI8YT6htrHP0rXJ+surz/LRodTxvs3Stc3GvPax7aG3PC9hPsbVzai7sLXIvLbWpMrp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xOq6zTIwMTnE6siryNXWxsbVzai439Cjsc/Stcn6yOfS1NOmveyxz9K1yfrJ7bfdsaj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Jz7Srsc/StdakyumhotGnzrvWpMrpoaLG1c2ou7C1yLy21qTK6aGiobaxz9K1yfrLq8/y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N0rXNxrz2se2ht6Oou/K1tbC4zdC53LXE1qTD96OpoaMNCjwvcD4NCjxwPg0KCaLcxuTL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0OvJz7Sro7qxz9K11qTK6aGi0afOu9akyumhos/g06a9zMqm18q48dakoaLG5Mv7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w/eyxMHPo7sNCjwvcD4NCjxwPg0KCaLdyKG1w7n6o6i+s6OpzeLRp8D6tcTIy9Sx0OvJ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9zNP9sr/B9NGnt/7O8dbQ0MS1xNGnwPrRp867yM/WpNakw/ehow0KPC9wPg0KPHA+DQoJ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y7uvytC9zNP9vta4+b7dsai/vMjL1LHM4bmptcTQxc+ivfjQ0Mnzusuho7eyxarQ6df3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xuTL+9St0vLU7LPJsru3+7rPuNrOu8z1vP61xKOs0ru+rbLpyrWjrLy0yKHP+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iw+bK1LvyxrjTw7XI18q48aGj18q48bP1yfPOtM2ouf21xKOsv8nU2rnmtqjKsbzkx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xuTL+7f7us/M9bz+tcS42s67oaMNCjwvcD4NCjxwPg0KCaOoNKOpsai/vMjL1LHWu8Tc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7uPa42s67vfjQ0LGow/uju7Gow/ux2NDryrnTw9Ta09DQp8baxNq1xMntt93WpKO7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q508O1xMntt93WpLHY0OvSu9bCoaMNCjwvcD4NCjxwPg0KCaOoNaOpsajD+7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u7jazru3+7rPzPW8/rXEsai/vMjLyv3J2dPauMO42s671dDGuMjLyv0zsba1xKOsyse38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/qr+8scjA/bvyusu89aOoyKHP+6Op1dDGuLzGu66jrNPJ0Mu7r8rQvczT/b7WzOGz9snqx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0Mu7r8rQyMvBptfK1LS6zcnnu+Gxo9XPvtbJ87rLuvOjrLGoyc+8ts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97ncsr/DxdHQvr/It7aooaO9tbXNv6q/vLHIwP278rrLvPWjqMihz/ujqdXQxri8xruu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1ri2qM341b65q7K8oaOxu8ihz/vV0Ma4uNrOu7zGu661xLGow/uzybmmyMvUsaOsv8nU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sbzkxNrW2NDCtcfCvLjEsajG5Mv7t/u6z9XQxrjM9bz+tcS42s67oaO4xLGow/vKsbzk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wjI4yNUwOaHDMDCjrTEyocMwMKGjDQo8L3A+DQo8cD4NCgmjqDajqc60vfjQ0L3Jt9G1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o6zK086qsajD+860zai5/aGjDQo8L3A+DQo8cD4NCgmjqDejqbbUz+3K3Ln6vNL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7rGj1c+1xLPH1fK80s2lus3FqbTlvvi21Ma2wKe80s2ltcSxqL+8yMvUsaOsvPXD4r+8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oaO+38zlsOy3qM6qo7qxqMP7yrGjrM/I0NDN+MnP1qe4tqO7yPTDu9PQzqW3tL+8ytS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zrzTscrK1Lrzo6zGvrzSzaXL+dTatdi1xM/Yo6jK0KGix/ijqcPx1f6yv8PFs/a+37XE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utc3J+rvusaPVz7XE1qTD97rNtc2xo9ako6i4tNOhvP6jqbvyvNLNpcv51Nq12LXEz9ij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+KOpt/bGtrv6ubmz9r7ftcTM2MCn1qTD97rNzNjAp7zSzaW7+bG+x+m/9rW1sLi/qKOo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6mjrLW90Mu7r8rQvczT/b7WsOzA7bz1w+K/vMrUt9HTw7XEytbQ+KOszcu7ubGow/u3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s34yc+08tOh17y/vNakDQo8L3A+DQo8cD4NCgnNqLn9zfjJz7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tcSxqL+8yMvUsdDr1Nq55raoyrG85MTatcfCvLGow/vN+NW+z8LU2LKitPLTode8v7zW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qL+8yMvUsc3Xycaxo7Tm17y/vNako6yxysrUoaLD5srUoaLM5bzstci7t73avvnQ6NKq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oaMNCjwvcD4NCjxwPg0KCcqxvOSjuiAyMDIwxOo41MI2yNWhqjjUwjfI1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+Na3o7ogaHR0cDovLzIxOC45MC4yNDAuOTg6ODAyMA0KPC9wPg0KPHA+DQoJtPLT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0M7KzOKjrMfr0+vQy7uvytC9zNP9vtbIy8rCv8ajqDA1MjMtODMyNDI4MzOjqcGqz7W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I/aOpscrK1A0KPC9wPg0KPHA+DQoJscrK1LLJ08Ox1b7tv7zK1L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t9bOqjEwMLfWo6w2MLfWzqrX7rXNus+48c/fo6y077K7tb26z7jxz9/V37K7tcO9+Mjr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3vdqho7HKytTE2sjdsPzAqLmrubK7+bSh1qrKtrrNsai/vNGnv8bXqNK11qrKtqOsuau5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qsq2scrK1MTayN3Oqr3M0/3Rp6GivczT/dDEwO3Rp6GivczT/beowsm3qLnmtcijrNGn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1qrKtrHKytTE2sjdzqqxqL+8uNrOu7XE0ae/xteo0rXWqsq2oaOxysrUsrvWuLaouLTP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6zbi0z7DXysHPLCCyu86vzdDIzrrOu/q5ub7ZsOzIzrrO0M7KvbXExeDRtbDg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HKytTKsbzko7oyMDIwxOo41MI4yNUo0MfG2sH5KaOsvt/M5cqxvOShorXYteO8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ws/uz+q8+6G2scrK1Ne8v7zWpKG3oaMNCjwvcD4NCjxwPg0KCbGov7zIy9Sx06bQr7T4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us2xvsjL09DQp8ntt93WpLC01dW55raotcTKsbzktb2/vLXjss6807HKytS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LTEv8ew0t/H6bfAv9jT0LnY0qrH86Osv7zJ+tDrzOHHsDE0zOzJ6sHsobDL1b+1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sajD+7PJuaa687y0v8nJ6sHso6mjrL+8ytS1sczsobDL1b+1wuuhsc6qwszC68fSvq3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v8zlzsK1zdPaMzcuM6Hmo6yyos7euMm/yLXI0uyzo9ai17S1xKOst72/yb34yOu/vLX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8ytSho7+8x7AxNMzs09DW0Ljft+fP1bXYx/jCw77Tyre1xL+8yfqz9sq+N8zsxNq6y8vh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10NTWpMP3oaO/vMewMTTM7NT41Nq8r9bQuPTA67Xj0r3Rp7nbsuy1xL+8yfrQ6LP2yr69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682o1qrK6be9v8m9+Mjrv7y147LOvNO/vMrUoaOyzrzTscrK1KOow+bK1KOpv7zJ+tfU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0NTSvdPDv9rV1rvyzt669M78t6e1xE45Nb/a1dajrLP9ye233ci3yM/KsdDo1aqz/b/a1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io6zIq7PMxeW096Os1/a6w7j2yMu3wLukoaMNCjwvcD4NCjxwPg0KCbHKytTOqsirs8y3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Osv7zK1MbavOSyu7XDzOHHsL27vu2hos3Ls6Ghow0KPC9wPg0KPHA+DQoJscrK1LPJ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UsNm31tbG0M7KvdTa1ri2qM341b7Jz7mrsryhow0KPC9wPg0KPHA+DQoJo6jLxKOp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68PmytQNCjwvcD4NCjxwPg0KCTEuw+bK1MjL0aHIt7aoDQo8L3A+DQo8cD4NCgmxysrU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y4+b7dscrK1LPJvKijrLC0uNrOu9XQxri8xruuyv21xDOxtrTTuN+31rW9tc231si3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w+bK1LXEyMvRoaOozay31rj6vfijqaO7srvX4zOxtrXEsLTKtbzKt/u6z8z1vP7Iy8r9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ytSho8PmytTIy9Sxw/u1pdTa1ri2qM341b7Jz7mrsryho7PJvKi5q7K8uvM3uPa5pNf3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x+uxqL+8yMvUsbGjs9bBqs+1t73KvbOpzaijrNLUseO908rc18q48bi0yfO78rXdsrm1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rMGqz7Wyu7W91d/K086q19S2r7fFxvqhow0KPC9wPg0KPHA+DQoJMi7XyrjxuLTJ8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ttTD5srUyMvRoaOs08nQy7uvytC9zNP9vtbU2reit8XD5srUzajWqsrpyrG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Oho9fKuPG4tMnzyrGjrNDrzOG5qc/CwdCyxMHPtcTUrbz+us24tNOhvP6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xo6nIq8jV1sbG1c2ouN/QozIwMjDE6tOmveyxz9K1yfrQ69CvtPixvsjL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t93WpKGisc/StdakyumhotGnzrvWpMrpoaLG1c2ou7C1yLy21qTK6aOsy/nU2tGn0KOz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trHP0rXJ+surz/LRodTxvs3Stc3GvPax7aG3u/KhtsbVzai439Cjsc/Stcn6vs3StdCt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o6jWuNLR0+vTw8jLtaXOu8ep1Ly1xNOmveyxz9K1yfqjqbXIo6zOr8XgoaK2qM/yoaLB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z9K1yfq7udOmzOG5qc6vxeChoraoz/KhosGqsOy1pc67s/a+37XEzazS4rGov7y1xNak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vq3L+dTa0afQo82s0uKho8jn1N3Ksc7et6jM4bmpsc/Stdakyum6zdGnzrvWpMrpo6y/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p9DFzfihtr3M0/2yv9GnvK7U2s/f0enWpLGouOaht6Gi0afA+takyum6zdGnzrvWpMrp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Z1sEyMDIwxOo41MIzMcjVx7DM4bmpoaPS1NOmveyxz9K1yfrJ7bfdsajD+7XEMjAxOMTq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xOrIq8jV1sbG1c2ouN/Qo7HP0rXJ+qOsu7nQ68zhuanI1M60wuTKtbmk1/e78tGnz7C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5LW1sLi52M+1yNSxo8H01NrUrbHP0rXRp9Cjo6y78rGjwfTU2rj3vLaxz9K1yfq+zdK1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w8WjqLHP0rXJ+r7N0rXWuLW8t/7O8dbQ0MSjqaGiyMvUsb27wfe3/s7xu/q5ubrNuau5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/s7xu/q5ubXE1qTD97LEwc+how0KPC9wPg0KPHA+DQoJo6gyo6nJ57vhyMvUsdDr0K+0+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Cnye233dakoaLRp8D61qTK6aGi0afOu9akyumhoqG2sc/Stcn6y6vP8tGh1PG+zdK1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obehor3MyqbXyrjx1qShosbky/vP4LnY1qTD97LEwc+1yKGjDQo8L3A+DQo8cD4NCgm3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0afA+r3M0/0otee086Gi0rm086Giuq/K2qGi19S/vKGizfjC57XIKc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syrHM4bmpvczT/bK/0afQxc34oba9zNP9sr/Rp8D61qTK6bXn19PXorLhsbiwuLHtobe7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8PFyM+/ybXE0afA+takw/ejuw0KPC9wPg0KPHA+DQoJo6gzo6nIobXDufqjqL6zo6nN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xMjL1LHQ68zhuam9zNP9sr/B9NGnt/7O8dbQ0MS1xNGnwPrIz9akssTBz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SjqcnQzrTIobXDz+DTpr3MyqbXyrjx1qTK6bXEo6zQ67PQxbXU2jHE6srU08P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a9zMqm18q48dakoaMNCjwvcD4NCjxwPg0KCbbUsrvE3LC0yc/K9tKqx/OwtMqx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0KfWpLz+1K28/rXEu/LXyrjxuLTJ87K7us+48bXEsai/vMjL1LGjrMihz/vG5MPmyt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Tasai/vM2s0ru42s67tcTIy9Sx1tC4+b7dscrK1LPJvKi007jft9a1vbXNt9bSwLTO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ytTIy9SxoaOxu8ihz/vD5srU18q48dXfyOe21NfKuPG4tMnz09DS7NLpo6y/ydTaytW1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68zO49rmk1/fI1cTaz/LQy7uvytC9zNP9vtazwsr2yeqx56Gjzai5/dfKuPG4tMnzyMvU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ycPmytS30TEwMNSqL8jLoaMNCjwvcD4NCjxwPg0KCTMuw+bK1A0KPC9wPg0KPHA+DQo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08PEo8Tiyc+/zqGixKPE4snPv86809eo0rW8vMTcsuLK1MG91tbQzsq9vfjQ0KGj0vTA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/cPmytSyydPDxKPE4snPv86809eo0rW8vMTcsuLK1NDOyr2jrMbky/u42s67ssnTw8Sj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OtcTQzsq9oaPD5srUs8m8qNfct9bOqjEwMLfWo6w2MLfWzqrX7rXNus+48c/fo6yyu7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7tcO9+Mjrz8LSu7u3vdqho7LJ08PEo8Tiyc+/zrzT16jStby8xNyy4srU0M7KvbXE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4snPv866zdeo0rW8vMTcsuLK1LPJvKi++bLJ08Ow2bfW1sa8xsvjo6zD5srUs8m8qLC0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v86zybyo1bzD5srUs8m8qDQwJaGi16jStby8xNyy4srUs8m8qNW8w+bK1LPJvKg2MCW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8xsvjw+bK1LPJvKihow0KPC9wPg0KPHA+DQoJw+bK1MqxvOShorXYteO8sM/gudjSqsfz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w+bK1M2o1qrK6aG3oaMNCjwvcD4NCjxwPg0KCTQu19yzybyovMbL47e9t6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PmytS94cr4uvOjrLC0scrK1LPJvKjVvDQwJaGiw+bK1LPJvKjVvDYwJbXEscjA/bzG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ho7HKytSzybyooaLD5srUs8m8qL75saPB9MG9zrvQocr9o6y12sj9zrvQocr9sLSh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5cjrobGw7LeotKbA7aGjsai/vMjL1LG1xNfcs8m8qNTa1ri2qM341b7Jz7mrsry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O5aOpzOW87A0KPC9wPg0KPHA+DQoJsLS42s671dDGuLzGu67K/TE6M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w+bK1LrPuPHIy9Sx1tCwtNfcs8m8qLTTuN+31rW9tc231si3tqiyzrzTzOW87MjL1LGh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/gzay1xKOsuPm+3cPmytSzybyoyLe2qKO7w+bK1LPJvKjI1M/gzay1xKOswe3Q0Nfp1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yLe2qKGjss6808zlvOzIy9Sxw/u1pdTa1ri2qM341b7Jz7mrsry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mk1/fTydDLu6/K0L3M0/2+1tfp1q/Ktcqpo6zM5bzsserXvLC01dWhtr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zajTw7Hq17yjqMrU0NCjqaG3us2htrmrzvHUscK808PM5bzsstnX98rWsuGjqMrU0NCj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tr2ty9XKobmrzvHUscK808PM5bzsuaTX97Dst6ijqMrU0NCjqaG31rTQ0KGjzOW87L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9v8m9+Mjrv7yy7Lu3vdqho8jn0vK7s9TQ0dOz2czlvOy1xKOsv8nPyLLOvNPPwtK7u7e9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qOs1N2xo8H0y/nRobjazrujrLT9zOW87LrPuPG686OssLSzzNDyvfjI67+8suy8sLrz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oaMNCjwvcD4NCjxwPg0KCciryNXWxsbVzai439CjMjAyMMTq06a97LHP0rXJ+tDr1Nr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2o1qrK6cqxzOG9u6G2sc/Stcn6y6vP8tGh1PG+zdK1zca89rHtobejqNLR0+vTw8jL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1Ly1xNOmveyxz9K1yfrQ69TawezIoczlvOzNqNaqyunKsczhuanHqdS8taXOu82s0u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pMP3o6mjrNPQuaTX97Wlzru1xMjL1LHQ69TawezIoczlvOzNqNaqyunKsczhuamxvsjL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zrvNrNLisai/vLXE1qTD96OsxuTL+8jL1LHQ68zhuanIy8rCtbWwuLT6wO27+rm5tc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GjsrvE3NTauea2qMqxvOTM4bmptcSjrMihz/vG5MzlvOzXyrjxo6zSu8fQuvO5+9PJ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+yMvX1Li6oaMNCjwvcD4NCjxwPg0KCdLysbvIoc/7zOW87NfKuPG78rfFxvrM5bzss/bP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1cixtcSjrLC0v7zK1Nfcs8m8qNTauMO42s67w+bK1LrPuPHIy9Sx1tC007jft9a1vbXNt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td2yuaOsw7+49rjazrvWu7XdsrnSu7TOo7vS8szlvOyyu7rPuPGz9s/WuNrOu7/VyL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3bK5o6jM5bzsuvO1xLj3sr3W6LP2z9a42s67v9XIsbXEo6y++bK7td2yuaOpoaPM5bzs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yrG85KGitdi148Ht0NDNqNaqo6zM5bzst9HTw9fUwO2how0KPC9wPg0KPHA+DQoJo6jB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GhuNoNCjwvcD4NCjxwPg0KCbbU0Ou9+NDQ0aG42rXE1dDGuLjazrujrNPJ0Mu7r8rQ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1+nWr8zlvOy6z7jxtcSxqL+8yMvUsb340NDRobjaoaOyzrzT0aG42sjL1LHGvrG+yMv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wezIoaG20aG42s2o1qrK6aG3o6y+38zlyrG85KGitdi147yw16LS4srCz+7P6rz7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zajWqsrpobehow0KPC9wPg0KPHA+DQoJss6809GhuNrIy9Sxxr6xvsjL09DQp8ntt93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objazajWqsrpobfU2rnmtqjKsbzkss6809GhuNqho9GhuNqx2NDr08mxqL+8yMvUsbG+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o6yyu7XD08nL+8jLtPrM5qGj0aG42sqxo6zP1rOhuPm+3cv5sai42s67o6ywtNfc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suz0PLSwLTO0aG42qOs19yzybyoz+DNrLXEo6ywtMPmytS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Le2qNGhuNrLs9DyoaPDv8jLz97RodPry/mxqLjazrvP4LbU06a1xNK7y/nRp9Cjo6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dGhtqijrLK7tcOx5Lj8oaPOtLC0uea2qMqxvOSyzrzT0aG42rXEo6zX99fUtq+3xcb6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DQo8L3A+DQo8cD4NCgmjqMbfo6m/vLLsDQo8L3A+DQo8cD4NCgm21LLOvNPRobjayMvU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/vLLso6y/vLLsuaTX99PJ0Mu7r8rQvczT/b7W1+nWr8q1yqmho7+8suy5pNf3ss7V1a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uavO8dSxwrzTw7+8suyw7Leoo6jK1NDQo6mht9a00NChow0KPC9wPg0KPHA+DQoJss7V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O/vLLs09C52LnmtqijrLGov7zIy9Sx09DPwsHQx+nQztau0ru1xKOsvLTK086q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us+48aO6DQo8L3A+DQo8cD4NCgkxLrK7vt+xuLGov7zXyrjxzPW8/r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yaKyvNPQy/DP3LeoyKjN/qGi1tC5+rmysvq1s7rNufq80sn50/61xNHUwtujrNfp1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ss6809a81Nq3tLbUz9y3qKGi1tC5+rmysvq1s8Hstby6zbn6vNK1xLyvu+GhotPO0NCh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1yLvutq+1xKO7DQo8L3A+DQo8cD4NCgkzLtfp1q+78tXfss6807fHt6jX6dav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7M9LKmoaLGxru1w/HX5bnYz7WjrLLOvNPD8dflt9bB0bvutq+78tXf1+nW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w9favcy77ravxsa7tcPx1+XNxb3hus3J57vhzsi2qLXEo7sNCjwvcD4NCjxwPg0KCTUu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xo6yyu9f3zqqjrM3muvbWsMrYo6zq3c7zuaTX97XEo7sNCjwvcD4NCjxwPg0KCTYu0v7C9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2NKq0MXPoqOsxarQ6df3vNmjrM7ztbyhosbbxq3X6davus25q9ba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y7MsM7boaLQ0LvfoaLK3Lvfo6zA+9PD1rDO8dausePOqtfUvLq78tXfy/vIy8SxyKHLv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OC7Opbe0ssa+rbzNwsmjrMDLt9G5+rzSu/K8r8zl18qyxrXE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kuwMTTw9awyKijrMfWuqa5q8PxoaK3qMjLu/LV38bky/vX6davtcS6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5rXEo7sNCjwvcD4NCjxwPg0KCTEwLtC5wra5+rzSw9jD3Lvy1d+5pNf3w9jD3L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xLtTattTN4r27zfnW0Mvwuqa5+rzSyNnT/rrNwPvS5r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LrLO0+u78tXf1qez1smrx+mhos78tr6horbEsqmhosPU0MW1yLvutq+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y60pbe40MzCybG7w+LT6NDMysK0prejtcSjuw0KPC9wPg0KPHA+DQoJMTQu0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yty5/dDMysK0prejo6zK3Ln9wM22r73M0fi1xKO7DQo8L3A+DQo8cD4NCgkxNS6xu7+qs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oaK1s7yuoaLNxbyutcSjrNTauN+1yL3M0/3G2rzkyty1vb+qs/3Rp7yutKa31r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2LtTaufq80reotqi/vMrU1tDT0NHP1tjO6LHX0NDOqr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3LrG70sC3qMHQzqrKp9DFwaq6z7PNveS21M/ztcSjuw0KPC9wPg0KPHA+DQoJMTgu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xOo31MIyMsjVo6i6rKOp0tTAtKOs1PjK3LzHtPO5/aGivbW8tqGis7fWsKGiwfTTw6Oo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wfTQo6Opsuy/tLXItKa31rXEo7sNCjwvcD4NCjxwPg0KCTE5LtfUMjAxNcTqN9TCMjLI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qdLUwLSjrLG7tbPV/rv6udihosrC0rW1pc67tMfNy7XEo7sNCjwvcD4NCjxwPg0KCTIw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8TqN9TCMjLI1aOouqyjqdLUwLSjrLWjyM7B7LW81rDO8bXEuavO8dSx0v2+zLTH1rC7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0x9awtcSjuw0KPC9wPg0KPHA+DQoJMjEu19QyMDE3xOo31MIyMsjVo6i6rKOp0tTAtKOs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pNf3yMvUsbG7vbW1zbjazru1yLy2u/LV37O31rC1xKO7DQo8L3A+DQo8cD4NCgky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xOq2yL+8usuxu8i3tqjOqrK7s8bWsKOosru6z7jxo6m78jIwMTihojIwMTnE6rbIv7y6y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7+bG+s8bWsKOou/mxvrrPuPGjqbXEo7sNCjwvcD4NCjxwPg0KCTIzLtHP1tjOpbe01rDS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osnnu+G5q7XCoaK80s2lw8C1wrXEo7sNCjwvcD4NCjxwPg0KCTI0Lsbky/uyu9LL06bG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pNf3yMvUscfp0M61xKGjDQo8L3A+DQo8cD4NCgmjqLDLo6m5q8q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RobjaveHK+Lrzo6zE4sa408PIy9Sxw/u1pdTa1ri2qM341b7Jz7mryr43uPa5pNf3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ytzJ57vhus2xqL+8yMvUsbXEvOC2vaGjuavKvsbawvq686Osw7vT0M7KzOK78tXft7TT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rK707DP7Ma408O1xKOssOzA7ca408PK1tD4o7u21Le007PT0NOwz+zGuNPDtcTOyszi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tcSjrLK70+jGuNPDo7u21Le007O1xM7KzOLSu8qxxNHS1LLpyrW1xKOsv8nU3bu6xrjT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6cfluvPU2b72tqjKx7fxxrjTw6GjDQo8L3A+DQo8cD4NCgkovsUpxrjTw8nzxf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mryr694cr4uvOjrNPJ0Mu7r8rQvczT/b7WsLS55raosOzA7ca408PK1tD4oaP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6qMjAyMMTqyKvI1dbGxtXNqLjf0KPTpr3ssc/Stcn6tcSjrNDr1NoyMDIwxOo41MIz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4bmpsc/StdakyumhotGnzrvWpMrp1K28/rywuLTTobz+o6zI587et6jM4bmpu/LL+czh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+vV0Ma4uNrOu9Kqx/Oyu9K71sK1xKOsyKHP+8a408PXyrjxoaMNCjwvcD4NCjxwPg0K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Eyee74dTa1rDIy9Sx0+vUrbmk1/e1pc67x6nT0MDNtq+jqMa408OjqbrPzay78tCt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8mxvsjLsLTT0LnYuea2qNfU0NC4utTwveKz/aGjDQo8L3A+DQo8cD4NCgnTw8jLtaXO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MjL1LHHqbapxrjTw7rPzayjrMrU08PG2qOovPvPsMbao6nC+r+8usu6z7jxo6zT6NLU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ovLaho7+8usuyu7rPuPHV36OsyKHP+8a408PXyrjxo6zW1da5xrjTw7nYz7Who8rXtM7G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o6yz/dLAt6jSwLnmveKz/ca408O6z82szeKjrMTixrjTw8jL1LHTprWx1NrV0Ma4taXO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/s7xM8Tqo6i6rMrU08PG2qOpoaMNCjwvcD4NCjxwPg0KCcvEoaK8zcLJ0+u84La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0Ma4uaTX99HPuPG84bPWIKGwuau/qqGixr21yKGivrrV+aGi1PHTxaGx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z7jx1rTQ0Lnmtqi1xMz1vP6horPM0PK6zbHq17yjrNHPvfvFqtDp1/e82aGi4d/Lvc7o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i5pNf3vdPK3LzNvOy84LLssr/DxbrNyee74bzgtr2jrLbUzqW3tL+8ytShosa408O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5pNf3yqfWsMqnzvPU7LPJsrvBvLrzufu1xLmk1/fIy9Sxo6zSu76tsunKtaOsvLSwtN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0+jS1NHPy+C0psDtoaMNCjwvcD4NCjxwPg0KCc7loaKxvrmruObTydDLu6/K0L3M0/2+1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4srNoaMNCjwvcD4NCjxwPg0KCdfJ0a+157uwo7owNTIzLTgzMjQyODMzIKOo0Mu7r8rQ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o6kNCjwvcD4NCjxwPg0KCc34yc+xqMP7vLzK9dfJ0a+157uwo7owMjUtODk2MTYxODY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zgtr2157uwo7oNCjwvcD4NCjxwPg0KCTA1MjMtODMyNDI1NTijqNDLu6/K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84M6vxcnXpLXayP28zbzsvOCy7Nfpo6kNCjwvcD4NCjxwPg0KCTA1MjMtODMyMjg4NzCj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jLwabXytS0us3J57vhsaPVz77Wo6kNCjwvcD4NCjxwPg0KCTxhIGNsYXNzPSJrZS1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WxlIiBocmVmPSJodHRwOi8vd3d3Lnh0enJjLmNuLy9kYXRhL3VwbG9hZC9maWxlLzIw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NWYwODBmMjdmMmQ1Ny54bHN4IiB0YXJnZXQ9Il9ibGFuayI+0Mu7r8rQvczT/c+1zbO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1tAyMDIwxOq5q7+q1dDGuL3Myqa42s67vMa7rrHtLnhsc3g8L2E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yaWdodDsiPg0KCdDLu6/K0L3M0/2+1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cmlnaHQ7Ij4NCgkyMDIwxOo31MIxM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F847B6AD16948FC54F124B5C20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F847B6AD16948FC54F124B5C20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